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935" distR="114935" simplePos="0" locked="0" layoutInCell="0" allowOverlap="1" relativeHeight="41">
                <wp:simplePos x="0" y="0"/>
                <wp:positionH relativeFrom="column">
                  <wp:posOffset>2712720</wp:posOffset>
                </wp:positionH>
                <wp:positionV relativeFrom="paragraph">
                  <wp:posOffset>48260</wp:posOffset>
                </wp:positionV>
                <wp:extent cx="4114800" cy="2752090"/>
                <wp:effectExtent l="5080" t="5080" r="5715" b="5715"/>
                <wp:wrapNone/>
                <wp:docPr id="1" name=""/>
                <a:graphic xmlns:a="http://schemas.openxmlformats.org/drawingml/2006/main">
                  <a:graphicData uri="http://schemas.microsoft.com/office/word/2010/wordprocessingShape">
                    <wps:wsp>
                      <wps:cNvSpPr/>
                      <wps:spPr>
                        <a:xfrm>
                          <a:off x="0" y="0"/>
                          <a:ext cx="4114800" cy="2752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23.95pt;height:216.65pt;mso-wrap-style:none;v-text-anchor:middle">
                <v:imagedata r:id="rId3" o:detectmouseclick="t"/>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CHIPPING ONGAR</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Michael Leach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w:t>
      </w:r>
    </w:p>
    <w:p>
      <w:pPr>
        <w:pStyle w:val="Normal"/>
        <w:jc w:val="center"/>
        <w:rPr>
          <w:b/>
          <w:b/>
          <w:lang w:val="en-GB"/>
        </w:rPr>
      </w:pPr>
      <w:r>
        <w:rPr>
          <w:b/>
          <w:lang w:val="en-GB"/>
        </w:rPr>
      </w:r>
    </w:p>
    <w:p>
      <w:pPr>
        <w:pStyle w:val="Normal"/>
        <w:jc w:val="center"/>
        <w:rPr/>
      </w:pPr>
      <w:r>
        <w:rPr>
          <w:b/>
          <w:lang w:val="en-GB"/>
        </w:rPr>
        <w:t>Essex Record Office e-book, 2</w:t>
      </w:r>
      <w:r>
        <w:rPr>
          <w:b/>
          <w:vertAlign w:val="superscript"/>
          <w:lang w:val="en-GB"/>
        </w:rPr>
        <w:t>nd</w:t>
      </w:r>
      <w:r>
        <w:rPr>
          <w:b/>
          <w:lang w:val="en-GB"/>
        </w:rPr>
        <w:t xml:space="preserve"> edition, 2011. (1</w:t>
      </w:r>
      <w:r>
        <w:rPr>
          <w:b/>
          <w:vertAlign w:val="superscript"/>
          <w:lang w:val="en-GB"/>
        </w:rPr>
        <w:t>st</w:t>
      </w:r>
      <w:r>
        <w:rPr>
          <w:b/>
          <w:lang w:val="en-GB"/>
        </w:rPr>
        <w:t xml:space="preserve"> edition in hard copy 1999).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w:t>
      </w:r>
    </w:p>
    <w:p>
      <w:pPr>
        <w:pStyle w:val="Normal"/>
        <w:ind w:right="-646" w:hanging="0"/>
        <w:rPr>
          <w:sz w:val="20"/>
          <w:szCs w:val="20"/>
        </w:rPr>
      </w:pPr>
      <w:r>
        <w:rPr>
          <w:sz w:val="20"/>
          <w:szCs w:val="20"/>
        </w:rPr>
        <w:t>maps, sale 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in the Essex Record Office, Wharf Road, Chelmsford CM2 6YT and the website www.essex.ac.uk/history/esah/essexplacenames. Parish books are available from the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42">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608820" cy="618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9608820" cy="61874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576955</wp:posOffset>
                </wp:positionH>
                <wp:positionV relativeFrom="paragraph">
                  <wp:posOffset>338455</wp:posOffset>
                </wp:positionV>
                <wp:extent cx="2828290" cy="351790"/>
                <wp:effectExtent l="0" t="0" r="0" b="0"/>
                <wp:wrapNone/>
                <wp:docPr id="5" name="Frame3"/>
                <a:graphic xmlns:a="http://schemas.openxmlformats.org/drawingml/2006/main">
                  <a:graphicData uri="http://schemas.microsoft.com/office/word/2010/wordprocessingShape">
                    <wps:wsp>
                      <wps:cNvSpPr txBox="1"/>
                      <wps:spPr>
                        <a:xfrm>
                          <a:off x="0" y="0"/>
                          <a:ext cx="28282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Chipping Ongar Parish in the County of Essex.</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7pt;mso-wrap-distance-left:9.05pt;mso-wrap-distance-right:9.05pt;mso-wrap-distance-top:0pt;mso-wrap-distance-bottom:0pt;margin-top:26.65pt;mso-position-vertical-relative:text;margin-left:281.65pt;mso-position-horizontal-relative:text">
                <v:textbox>
                  <w:txbxContent>
                    <w:p>
                      <w:pPr>
                        <w:pStyle w:val="Normal"/>
                        <w:rPr>
                          <w:b/>
                          <w:b/>
                          <w:sz w:val="20"/>
                          <w:szCs w:val="20"/>
                          <w:lang w:val="en-GB"/>
                        </w:rPr>
                      </w:pPr>
                      <w:r>
                        <w:rPr>
                          <w:b/>
                          <w:sz w:val="20"/>
                          <w:szCs w:val="20"/>
                          <w:lang w:val="en-GB"/>
                        </w:rPr>
                        <w:t>Chipping Ongar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00800</wp:posOffset>
                </wp:positionH>
                <wp:positionV relativeFrom="paragraph">
                  <wp:posOffset>4572000</wp:posOffset>
                </wp:positionV>
                <wp:extent cx="1676400" cy="457200"/>
                <wp:effectExtent l="0" t="0" r="0" b="0"/>
                <wp:wrapNone/>
                <wp:docPr id="6" name="Frame2"/>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rPr>
                                <w:sz w:val="20"/>
                                <w:szCs w:val="20"/>
                                <w:lang w:val="en-GB"/>
                              </w:rPr>
                            </w:pPr>
                            <w:r>
                              <w:rPr>
                                <w:sz w:val="20"/>
                                <w:szCs w:val="20"/>
                                <w:lang w:val="en-GB"/>
                              </w:rPr>
                              <w:t>Reproduced by permission of Essex County Council.</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360pt;mso-position-vertical-relative:text;margin-left:504pt;mso-position-horizontal-relative:text">
                <v:textbox inset="0.100694444444444in,0.0506944444444444in,0.100694444444444in,0.0506944444444444in">
                  <w:txbxContent>
                    <w:p>
                      <w:pPr>
                        <w:pStyle w:val="Normal"/>
                        <w:rPr>
                          <w:sz w:val="20"/>
                          <w:szCs w:val="20"/>
                          <w:lang w:val="en-GB"/>
                        </w:rPr>
                      </w:pPr>
                      <w:r>
                        <w:rPr>
                          <w:sz w:val="20"/>
                          <w:szCs w:val="20"/>
                          <w:lang w:val="en-GB"/>
                        </w:rPr>
                        <w:t>Reproduced by permission of Essex County Council.</w:t>
                      </w:r>
                    </w:p>
                  </w:txbxContent>
                </v:textbox>
                <w10:wrap type="none"/>
              </v:rect>
            </w:pict>
          </mc:Fallback>
        </mc:AlternateContent>
      </w:r>
    </w:p>
    <w:p>
      <w:pPr>
        <w:pStyle w:val="Normal"/>
        <w:rPr>
          <w:lang w:val="en-GB"/>
        </w:rPr>
      </w:pPr>
      <w:r>
        <w:rPr>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Chipping Ongar Parish (in Ongar Hundred).</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The Tithe Award of Chipping Ongar (Essex Record Office D/CT 262a), dated 1838, shows a rent-charge £146 including great and small tithes of £1-13-9 payable to the rector Rev. Edmund Fisher. The whole parish measured 480 acres of which 470 were subject to tithes. 193 acres were arable, 273 acres meadow and 2 acres wood. The Tithe Commissioners were William Blamire and R. Jones, Assistant Roger Kynastone and the Valuer Jonathen Lewis of Bobbingwort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Tithe Map (D/CT 262b) dated 1841 was surveyed by Robert Baker of Writtle at a scale of 1.5 chains to an inch (53.3” to a mile), and measures 70”x62”.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urstan, great-grandson of ealdorman Brihtnoth who died fighting the Danes at Maldon in 991, willed </w:t>
      </w:r>
      <w:r>
        <w:rPr>
          <w:i/>
          <w:sz w:val="20"/>
          <w:szCs w:val="20"/>
          <w:lang w:val="en-GB"/>
        </w:rPr>
        <w:t>Aungre</w:t>
      </w:r>
      <w:r>
        <w:rPr>
          <w:sz w:val="20"/>
          <w:szCs w:val="20"/>
          <w:lang w:val="en-GB"/>
        </w:rPr>
        <w:t xml:space="preserve"> (?Chipping and High Ongar) to Aethelgyth, wife of Thurstan,  in 1043x45 (Whitelock, 1930; Kemble, 2007). The grant of </w:t>
      </w:r>
      <w:r>
        <w:rPr>
          <w:i/>
          <w:sz w:val="20"/>
          <w:szCs w:val="20"/>
          <w:lang w:val="en-GB"/>
        </w:rPr>
        <w:t>Angra</w:t>
      </w:r>
      <w:r>
        <w:rPr>
          <w:sz w:val="20"/>
          <w:szCs w:val="20"/>
          <w:lang w:val="en-GB"/>
        </w:rPr>
        <w:t xml:space="preserve"> by Ingelric the priest to the church of St Martin-le-Grand, London, was confirmed by William I in 1068 (Hart, 1971). In Domesday Book, 1086, Count Eustace of Essex held </w:t>
      </w:r>
      <w:r>
        <w:rPr>
          <w:i/>
          <w:sz w:val="20"/>
          <w:szCs w:val="20"/>
          <w:lang w:val="en-GB"/>
        </w:rPr>
        <w:t>Angra</w:t>
      </w:r>
      <w:r>
        <w:rPr>
          <w:sz w:val="20"/>
          <w:szCs w:val="20"/>
          <w:lang w:val="en-GB"/>
        </w:rPr>
        <w:t xml:space="preserve"> which Aethelgyth (Ailid) had held before 1066 for one hide as a manor. Berenger a man of Eustace annexed 15 acres in </w:t>
      </w:r>
      <w:r>
        <w:rPr>
          <w:i/>
          <w:sz w:val="20"/>
          <w:szCs w:val="20"/>
          <w:lang w:val="en-GB"/>
        </w:rPr>
        <w:t>Angra</w:t>
      </w:r>
      <w:r>
        <w:rPr>
          <w:sz w:val="20"/>
          <w:szCs w:val="20"/>
          <w:lang w:val="en-GB"/>
        </w:rPr>
        <w:t xml:space="preserve"> (possibly Ongar Hall in Orsett (Morris, 1983; Powell, 1984)).  Chipping Ongar was </w:t>
      </w:r>
      <w:r>
        <w:rPr>
          <w:i/>
          <w:sz w:val="20"/>
          <w:szCs w:val="20"/>
          <w:lang w:val="en-GB"/>
        </w:rPr>
        <w:t>Aungre</w:t>
      </w:r>
      <w:r>
        <w:rPr>
          <w:sz w:val="20"/>
          <w:szCs w:val="20"/>
          <w:lang w:val="en-GB"/>
        </w:rPr>
        <w:t xml:space="preserve"> </w:t>
      </w:r>
      <w:r>
        <w:rPr>
          <w:i/>
          <w:sz w:val="20"/>
          <w:szCs w:val="20"/>
          <w:lang w:val="en-GB"/>
        </w:rPr>
        <w:t>ad</w:t>
      </w:r>
      <w:r>
        <w:rPr>
          <w:sz w:val="20"/>
          <w:szCs w:val="20"/>
          <w:lang w:val="en-GB"/>
        </w:rPr>
        <w:t xml:space="preserve"> </w:t>
      </w:r>
      <w:r>
        <w:rPr>
          <w:i/>
          <w:sz w:val="20"/>
          <w:szCs w:val="20"/>
          <w:lang w:val="en-GB"/>
        </w:rPr>
        <w:t>Castrum</w:t>
      </w:r>
      <w:r>
        <w:rPr>
          <w:sz w:val="20"/>
          <w:szCs w:val="20"/>
          <w:lang w:val="en-GB"/>
        </w:rPr>
        <w:t xml:space="preserve"> in 1293, </w:t>
      </w:r>
      <w:r>
        <w:rPr>
          <w:i/>
          <w:sz w:val="20"/>
          <w:szCs w:val="20"/>
          <w:lang w:val="en-GB"/>
        </w:rPr>
        <w:t>Chepyng</w:t>
      </w:r>
      <w:r>
        <w:rPr>
          <w:sz w:val="20"/>
          <w:szCs w:val="20"/>
          <w:lang w:val="en-GB"/>
        </w:rPr>
        <w:t xml:space="preserve"> in 1328 and </w:t>
      </w:r>
      <w:r>
        <w:rPr>
          <w:i/>
          <w:sz w:val="20"/>
          <w:szCs w:val="20"/>
          <w:lang w:val="en-GB"/>
        </w:rPr>
        <w:t>Angra parva</w:t>
      </w:r>
      <w:r>
        <w:rPr>
          <w:sz w:val="20"/>
          <w:szCs w:val="20"/>
          <w:lang w:val="en-GB"/>
        </w:rPr>
        <w:t xml:space="preserve"> in 1212 (Reaney, 1935).  Watts (2004) translates this from OE </w:t>
      </w:r>
      <w:r>
        <w:rPr>
          <w:i/>
          <w:sz w:val="20"/>
          <w:szCs w:val="20"/>
          <w:lang w:val="en-GB"/>
        </w:rPr>
        <w:t>anger</w:t>
      </w:r>
      <w:r>
        <w:rPr>
          <w:sz w:val="20"/>
          <w:szCs w:val="20"/>
          <w:lang w:val="en-GB"/>
        </w:rPr>
        <w:t xml:space="preserve">, grassland, and ME </w:t>
      </w:r>
      <w:r>
        <w:rPr>
          <w:i/>
          <w:sz w:val="20"/>
          <w:szCs w:val="20"/>
          <w:lang w:val="en-GB"/>
        </w:rPr>
        <w:t>cheping</w:t>
      </w:r>
      <w:r>
        <w:rPr>
          <w:sz w:val="20"/>
          <w:szCs w:val="20"/>
          <w:lang w:val="en-GB"/>
        </w:rPr>
        <w:t>, market. The castle built by Count Eustace of Boulogne was occupied in the 12</w:t>
      </w:r>
      <w:r>
        <w:rPr>
          <w:sz w:val="20"/>
          <w:szCs w:val="20"/>
          <w:vertAlign w:val="superscript"/>
          <w:lang w:val="en-GB"/>
        </w:rPr>
        <w:t>th</w:t>
      </w:r>
      <w:r>
        <w:rPr>
          <w:sz w:val="20"/>
          <w:szCs w:val="20"/>
          <w:lang w:val="en-GB"/>
        </w:rPr>
        <w:t xml:space="preserve"> century by Richard de Lucy, Justiciar. </w:t>
      </w:r>
    </w:p>
    <w:p>
      <w:pPr>
        <w:pStyle w:val="Normal"/>
        <w:rPr>
          <w:sz w:val="20"/>
          <w:szCs w:val="20"/>
          <w:lang w:val="en-GB"/>
        </w:rPr>
      </w:pPr>
      <w:r>
        <w:rPr>
          <w:sz w:val="20"/>
          <w:szCs w:val="20"/>
          <w:lang w:val="en-GB"/>
        </w:rPr>
      </w:r>
    </w:p>
    <w:p>
      <w:pPr>
        <w:pStyle w:val="Normal"/>
        <w:rPr/>
      </w:pPr>
      <w:r>
        <w:rPr>
          <w:sz w:val="20"/>
          <w:szCs w:val="20"/>
          <w:lang w:val="en-GB"/>
        </w:rPr>
        <w:t>The church dedicated to St Martin of Tours has a Norman nave and chancel, with a 15</w:t>
      </w:r>
      <w:r>
        <w:rPr>
          <w:sz w:val="20"/>
          <w:szCs w:val="20"/>
          <w:vertAlign w:val="superscript"/>
          <w:lang w:val="en-GB"/>
        </w:rPr>
        <w:t>th</w:t>
      </w:r>
      <w:r>
        <w:rPr>
          <w:sz w:val="20"/>
          <w:szCs w:val="20"/>
          <w:lang w:val="en-GB"/>
        </w:rPr>
        <w:t xml:space="preserve"> century belfry. In the inner bailey of the castle, Castle House is 16</w:t>
      </w:r>
      <w:r>
        <w:rPr>
          <w:sz w:val="20"/>
          <w:szCs w:val="20"/>
          <w:vertAlign w:val="superscript"/>
          <w:lang w:val="en-GB"/>
        </w:rPr>
        <w:t>th</w:t>
      </w:r>
      <w:r>
        <w:rPr>
          <w:sz w:val="20"/>
          <w:szCs w:val="20"/>
          <w:lang w:val="en-GB"/>
        </w:rPr>
        <w:t xml:space="preserve"> century with timber-framing. The Old Rectory is timber-framed of 18</w:t>
      </w:r>
      <w:r>
        <w:rPr>
          <w:sz w:val="20"/>
          <w:szCs w:val="20"/>
          <w:vertAlign w:val="superscript"/>
          <w:lang w:val="en-GB"/>
        </w:rPr>
        <w:t>th</w:t>
      </w:r>
      <w:r>
        <w:rPr>
          <w:sz w:val="20"/>
          <w:szCs w:val="20"/>
          <w:lang w:val="en-GB"/>
        </w:rPr>
        <w:t xml:space="preserve"> century with a 17</w:t>
      </w:r>
      <w:r>
        <w:rPr>
          <w:sz w:val="20"/>
          <w:szCs w:val="20"/>
          <w:vertAlign w:val="superscript"/>
          <w:lang w:val="en-GB"/>
        </w:rPr>
        <w:t>th</w:t>
      </w:r>
      <w:r>
        <w:rPr>
          <w:sz w:val="20"/>
          <w:szCs w:val="20"/>
          <w:lang w:val="en-GB"/>
        </w:rPr>
        <w:t xml:space="preserve"> century north wing.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ferenc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Hart, C., 1971. Early Charters of Essex. Leicester.</w:t>
      </w:r>
    </w:p>
    <w:p>
      <w:pPr>
        <w:pStyle w:val="Normal"/>
        <w:rPr>
          <w:sz w:val="20"/>
          <w:szCs w:val="20"/>
          <w:lang w:val="en-GB"/>
        </w:rPr>
      </w:pPr>
      <w:r>
        <w:rPr>
          <w:sz w:val="20"/>
          <w:szCs w:val="20"/>
          <w:lang w:val="en-GB"/>
        </w:rPr>
        <w:t>Morris, J., 1983. Domesday Book – Essex. Phillimore.</w:t>
      </w:r>
    </w:p>
    <w:p>
      <w:pPr>
        <w:pStyle w:val="Normal"/>
        <w:rPr>
          <w:sz w:val="20"/>
          <w:szCs w:val="20"/>
          <w:lang w:val="en-GB"/>
        </w:rPr>
      </w:pPr>
      <w:r>
        <w:rPr>
          <w:sz w:val="20"/>
          <w:szCs w:val="20"/>
          <w:lang w:val="en-GB"/>
        </w:rPr>
        <w:t>Kemble, J., 2007. Essex Place-names, Places, Streets &amp; People. Historical Publications, London.</w:t>
      </w:r>
    </w:p>
    <w:p>
      <w:pPr>
        <w:pStyle w:val="Normal"/>
        <w:rPr/>
      </w:pPr>
      <w:r>
        <w:rPr>
          <w:sz w:val="20"/>
          <w:szCs w:val="20"/>
          <w:lang w:val="en-GB"/>
        </w:rPr>
        <w:t xml:space="preserve">Powell, W.R., 1984-5. Essex Domesday Topography. </w:t>
      </w:r>
      <w:r>
        <w:rPr>
          <w:i/>
          <w:sz w:val="20"/>
          <w:szCs w:val="20"/>
          <w:lang w:val="en-GB"/>
        </w:rPr>
        <w:t>Essex Archaeology &amp; History</w:t>
      </w:r>
      <w:r>
        <w:rPr>
          <w:sz w:val="20"/>
          <w:szCs w:val="20"/>
          <w:lang w:val="en-GB"/>
        </w:rPr>
        <w:t>, 16, 40.</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Whitelock, D., 1930. Anglo-Saxon Wills. Cambridge.                                                                                                                                                             J. Kemble.</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Chipping Ongar – by Parcel No.</w:t>
      </w:r>
    </w:p>
    <w:p>
      <w:pPr>
        <w:pStyle w:val="Normal"/>
        <w:jc w:val="center"/>
        <w:rPr>
          <w:b/>
          <w:b/>
          <w:sz w:val="22"/>
          <w:szCs w:val="22"/>
          <w:lang w:val="en-GB"/>
        </w:rPr>
      </w:pPr>
      <w:r>
        <w:rPr>
          <w:b/>
          <w:sz w:val="22"/>
          <w:szCs w:val="22"/>
          <w:lang w:val="en-GB"/>
        </w:rPr>
      </w:r>
    </w:p>
    <w:tbl>
      <w:tblPr>
        <w:tblW w:w="15005" w:type="dxa"/>
        <w:jc w:val="left"/>
        <w:tblInd w:w="-7" w:type="dxa"/>
        <w:tblLayout w:type="fixed"/>
        <w:tblCellMar>
          <w:top w:w="15" w:type="dxa"/>
          <w:left w:w="15" w:type="dxa"/>
          <w:bottom w:w="15" w:type="dxa"/>
          <w:right w:w="15" w:type="dxa"/>
        </w:tblCellMar>
      </w:tblPr>
      <w:tblGrid>
        <w:gridCol w:w="2295"/>
        <w:gridCol w:w="618"/>
        <w:gridCol w:w="439"/>
        <w:gridCol w:w="360"/>
        <w:gridCol w:w="360"/>
        <w:gridCol w:w="503"/>
        <w:gridCol w:w="360"/>
        <w:gridCol w:w="260"/>
        <w:gridCol w:w="372"/>
        <w:gridCol w:w="772"/>
        <w:gridCol w:w="2546"/>
        <w:gridCol w:w="2520"/>
        <w:gridCol w:w="3600"/>
      </w:tblGrid>
      <w:tr>
        <w:trPr>
          <w:tblHeader w:val="true"/>
        </w:trPr>
        <w:tc>
          <w:tcPr>
            <w:tcW w:w="2295"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 xml:space="preserve"> </w:t>
            </w:r>
            <w:r>
              <w:rPr>
                <w:b/>
                <w:bCs/>
                <w:color w:val="000000"/>
                <w:sz w:val="20"/>
                <w:szCs w:val="20"/>
              </w:rPr>
              <w:t>Place-name</w:t>
            </w:r>
          </w:p>
        </w:tc>
        <w:tc>
          <w:tcPr>
            <w:tcW w:w="61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43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Gr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50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 Type</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7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54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252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3600"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Shed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TLEY, HENR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TLE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SITE OF VINE COTTAG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 Pear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TLE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ay</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 Pear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TLE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8.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 Pear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TLE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mmes,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mmes, Edward; Hilch,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CCUPIED BY LATER SEMI-DETACHED VILLA.</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ton, Henry Alexande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BLE,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NOW OCCUPIED BY TURNERS CLOSE HOUSES AND GARAGE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s Works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irectors of Ongar Gas C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ans,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32.5 p. Site now derelict industrial bldg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ton, Henry Alexande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BLE,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NOW OCCUPIED BY HOUSES OF TURNERS CLOS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rst Pastur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d, Ann, Trustees &amp; execs of</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TTAGE,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LORRY CAR PARK OWNED BY ECC</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utors of MOS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MOS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ost in Ongar parish Area 2.25 perche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ALLOTMENT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ge and Engine 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GAR PARIS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GAR PARIS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0.5 p. Not extant (approx site of bus shelter S side of r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Bridge Garage,land S of Bushey Lea</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den House, Yard and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cholls, Thom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Roden House, 50/52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 workshop,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Thom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ltrop, Amm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38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ltrop, Amm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ltrop, Amm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T EXISTS AS 40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rell,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3-17 HIGH STREET (SITE OF)</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AKS,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1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tient, Samu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Bldg not extant.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AKS,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Bldg not extant.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rell,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Bldg not extant. Area 0.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rell, William; Oaks,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3.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rell,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Out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low,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pt of 25 High St (formerly separate cottag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25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mmens, Georg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27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ner,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Josep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14.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ner,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LT,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s Shop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ner,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Josep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o rear of 31 High St (?still extan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ner,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Josep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35 HIGH STREET. AREA 2.25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ner,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LT,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now 37 HIGH STREET.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31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DE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33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Executors of MOS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ECIL, REV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39 High St (The Little Hous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rrington, Jeremi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ght, Charl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41/43/45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color w:val="000000"/>
                <w:sz w:val="20"/>
                <w:szCs w:val="20"/>
              </w:rPr>
              <w:t>House, Yard,Gdn,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mmes,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mmes, Edw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53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mmes,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ecil, Rev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51 HIGH STREET. AREA 5.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Elizabet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urd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yard to rear of Fire Statio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cond Pastur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d, Ann, Trustees &amp; execs of</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TTAGE,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PARTLY DERELICT LAND, PARTLY PASTUR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on Inn Yard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Elizabet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urd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FIRE STATIO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derelict land rear of 73-81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derelict land rear of 73-81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aughterhouse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TO REAR OF 73-8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DLEY,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TO REAR OF 73-81 HIGH ST, ABUTTING FORMER RED LION.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lting</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RDHAM, JNO PORTER</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73-81 High St. AREA 11.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and Granary</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Mrs; Rayment, Jno</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EAR OF 73-8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Premises, Yard &amp; Garde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cholls, Thom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ST,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BARNCROFT, 60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48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ngham, Sar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LLS,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URC COTTAGES 68-72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48b</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ngham, Sar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ngham, Sara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T EXTAN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e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Chch</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UNITED REFORMED CHAPEL</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d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lin, Daniel; Porter, Samuel; e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sage to Chape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EXISTS. AREA 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ecil, Rev Richard; Driver, Phoeb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BACK GARDENS OF 76-80 HIGH STREET. AREA 6.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ecil, Rev Richard; Driver, Phoeb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76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SS, MIS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78 HIGH STREET.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RIVER, PHOEB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80 HIGH STREET.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lin, Dani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82 HIGH STREET.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84 HIGH STREET.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rter, Samu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86 HIGH STREET. AREA 1.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Offices and Pass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rter, Samuel; Pavitt,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3.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VITT,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88 HIGH STREET. AREA 1.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90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mmes,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nson, Edw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57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Elizabet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Ma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59 HIGH ST. AREA 1.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Elizabet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nso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61 HIGH STREET. AREA 1.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85 HIGH STREET. Acreage3.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dsley, Robe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DLEY,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87 HIGH STREET. AREA 19.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DSLEY, ROBE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DLEY,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wners Devisees in Trust of Will of Rev Robt Gibso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wners Devisees in Trust of Will of Rev Robt Gibso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ud, James Jeki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EAR OF 101-103 HIGH STREET. AREA 8.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GINGELL,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SSINGHAM, SUSA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outbldgs behind 101 High St AREA 9.75 p. Garden is square. Also abuts parcel 76 On S sid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Building and Pass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BRIDGE KNIGH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rcy, Edw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EAR OF 97-99 HIGH STREET. AREA 6.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VALL, SAR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vall, Sara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VALL, SAR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vall, Sara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1.75p. Bldg not extant. 9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VALL, SAR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tchell, Mary An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2.5 p. Bldg not extant. 9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round in fro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BRIDGE KNIGH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SW PART OF ROYAL OAK PH, 97-99 HIGH STREET. AREA 2.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BRIDGE KNIGH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MPT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TO THE REAR OF 97-99 HIGH STREET.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nd Ground in fro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BRIDGE KNIGH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MA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NE PART OF ROYAL OAK PH, 97-99 HIGH STREET. AREA 5.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and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UD, JAMES JEKI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YARD BEHIND 101-1-3 HIGH STREET.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round in fro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GINGELL,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RDHAM, JNO PORTER</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01 HIGH STREET. AREA 2.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round in fro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GINGELL,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UD, JAMES JEKI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0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 &amp;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wners Devisees in Trust of Will of Rev Robt Gibson. 107-9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 PEAR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wners Devisees in Trust of Will of Rev Robt Gibson. 113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LSON,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wners Devisees in Trust of Will of Rev Robt Gibson. 117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LSON,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Owners Devisees in Trust of Will of Rev Robt Gibson. </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wners Devisees in Trust of Will of Rev Robt Gibso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 PEAR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Owners Devisees in Trust of Will of Rev Robt Gibson. </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W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 PEAR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Owners Devisees in Trust of Will of Rev Robt Gibson. </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mp;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NOW 12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AS 123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NN, REBECCA</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AS 125 OR 127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swell,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as 129 High St. Area 6.75 perche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op</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swell,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urd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t 129 HIGH ST. AREA 0.75 PERCHE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Shop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RSTER,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96-102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ANS, LUC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AS 104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Elizabet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AS 106 HIGHT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Premises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as 108 High St. Area 30.75 perche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House now exists as Holmlea, 114 High St. Other bldgs on site of 118 High St and 4 Castle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6-8 CASTLE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ffices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RIGHT,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is house was Mayfield, now 10 Castle St. Area 19.5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 Plantation and She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built over. Lower pt of field divided N-S by hedg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9.5 PERCHES. Site now 1-5 Castle St and 124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te of Cottage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wkes, Bird &amp; C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NOW,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site of Castle St entrance entrance to 124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ite Horse Public House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wkes, Bird &amp; C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NOW,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26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color w:val="000000"/>
                <w:sz w:val="20"/>
                <w:szCs w:val="20"/>
              </w:rPr>
              <w:t>Cottage, Yard,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s, Nathani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9 CASTLE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and She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RIGHT,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RIGHT,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ements, Stephe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Was 11 Castle St, now demolishe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and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marsh, Samuel; Kyte, Susa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now pt of Mill bldg, Castle St. Area 2.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marsh, Samu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robably 15 Castle St (demolishe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YTE, SUSA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robably 17 Castle St (demolishe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and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ements, Stephe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Church rooms, Castle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 and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ts, Jam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TS,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MILL BUILDING, CASTLE STREET. AREA 6.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Hurlock, Brook Bain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NSON, SAMU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new house in Castle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nd and Lucern Piec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FIELD SHAPE RHOMBOID. POND IS REMNANT OF OUTER BAILEY MOA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 by Church</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d</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t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footpath between St Martins Mead &amp; Castle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 Way</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as E pt of Castle St, rd to Castle Hs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wn Inn Premises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hillips, William Henry; Bretual, Robe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YWARD,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142/144 High St. W Phillips &amp; R Bretual devisees in Trust of Hnery Lamber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penter's Shop</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nnett, Josep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ble,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 LONGER EXTANT.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BBS, THOM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bbs,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Bldg survives as 128 High St.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ake Office Buildings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nnett, Josep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wards,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128A High St. Area 19.5 p. Bldgs to E includes parcel 125.</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eres,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ale, John Perc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38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marsh,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marsh,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40 HIGH STREET. AREA 4.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ts, Jam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TS,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46/148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ts, Jam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landers,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ST MARTINS COTTAG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akehouse &amp;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DLER, AN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rke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50 HIGH STREET. AREA 5.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ch</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 Also abuts bldg 131 N and 127 W.</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cknell, Sara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T EXTAN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eham,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 not found on Tithe Ma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cknell, Sarah; Boreham, W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 not found on Tithe Ma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ffices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THE WHITE HOUSE. ALSO ABUTS FIELD 118 TO 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 by Granary</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St Martins Mew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She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54 HIGH STREET. AREA 4.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FFIN,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OD,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WREN HOUSE, 152 HIGH STREET. AREA 7.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wn Hal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IN 1890'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hor Public House Yard &amp;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d, Edward; other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REY,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Until recently Bell Public House (now empty) owners E Ind &amp; other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ll Inn Yard, Garden and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dley, John; 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WLINSO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wners Devisees in Trust of Will of Rev Robt Gibson. 137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KINS, JAM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KINS,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POST OFFICE, 137 HIGH STREET. AREA 18.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derelict land rear of 157 High Street. Abuts gardens Nn 163 to N, and buildings No 146 to 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yl, Jeremi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yl, Jeremia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47 HIGH STREET. AREA 3.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yl, Jeremi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YL, JER'H JUN'R</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49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mp; Shop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utors of Patmor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RIGHT,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5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mp; Shop</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utors of Patmor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FFIN, GEO</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53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157 HIGH STREET. AREA 21.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and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MMOND, AN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61 HIGH STREET. AREA 3.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Yard and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pt of 163 High St. Abuts pcl 151 on 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Buildings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IVER,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TO REAR OF 165 HIGH STREET. AREA 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IVER,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TO REAR OF 165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IVER,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PART OF 163 HIGH STREET.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Gingell, Mr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 HALF OF 165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Gingell, Mr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RBY,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 HALF OF 165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George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t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known as THE GEORGE YARD, though not marked on any maps. Surrounded by tenements and building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C</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0.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OD, EMMA</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B</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0.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D</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PL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0.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MMOND,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Garden and Outhous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AN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SHAPE - RHOMBOI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SLER, HANNA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1.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E,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1.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YES, CHARL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SEP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and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EXTANT ?REBUILT HOUSE ON SITE. AREA 5.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Gingell, Mr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RBY,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W OF GEORGE YAR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 and She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DERELICT LAND TO REAR OF 157 HIGH STREET. AREA 6.5 p. SHAPE SEGMENTAL.</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DERELICT LAND TO REAR OF 157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DERELICT LAND TO REAR OF 157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dworth, Rev Philip</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ud, James Jeki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t of fld in Greensted parish. To E abuts gdns No 89,90,163,164,166,167</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wlings, Elizabet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wlings, Elizabet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t of former Chipping Ongar Infant School site. Abuts Gdns Nos 174,176 177,182 on E side. Parcel shape rhomboi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dworth, Rev Philip</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URGIN, JOS CAKEBREA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T OF SITE OF CHIPPING ONGAR INFANT SCHOOL (NOW DERELIC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ay</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dworth, Rev Philip</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ud, James Jeki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BENSONS LAN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now occupied by Budworth Hall</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Joseph King's Charit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205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utbuildings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Joseph King's Charit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HILPOT, DANI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201 AND 203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s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Joseph King's Charit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OKS, SARA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99 HIGH STREET. AREA 15.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s, Yard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Joseph King's Charit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TT, CHARL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93 AND 195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s, Yard &amp; Garde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Joseph King's Charit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NCOCK,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91 HIGH STREET. AREA 26.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ffices, Passage,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eres,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RIGHT,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Midland Bank, 185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ffices, Yard, G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Franci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Franci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8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s Head Inn, Yard,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wlings, Elizabet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wlings, Elizabet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Kings Inn, 177 High St. Abuts pcl 178 on W.</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Market 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71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djoining</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S PART OF 171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Pass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0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ton, Henry Alexande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EXISTS TO REAR OF 171 HIGH STREET. AREA 1.5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 giv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Thom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extant to rear of 171 High St. No name but shownas bldg on TitheMap. Area 1.25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Slaughterhouse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Gingell, Mr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EXTANT (&amp; IN USE AS SLAUGHTERHOUSE UNTIL 1980'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Gingell, Mr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Franci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RUBY, ANNA</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t extant, now 156-160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s,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Franci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ecil, Rev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t extant, site occupied by 156-160 High Street. Area 5.5 perche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Franci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62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Shop, Yard Gd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ble,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MANOR HOUS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MAR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Passage, Yard &amp;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MAR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MA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rke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 LONGER EXISTS.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MAR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Samu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74 HIGH STREET.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MAR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lcock, Jonatha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76-178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Pass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eres,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URGIN, JOS'N CAKEB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80 HIGH STREET. AREA 5.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RBY, MAR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RBY, MA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82 HIGH STREET. AREA 4.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ffices, Yard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32.5 p. NOW 184-186 HIGH ST (BARCLAYS BANK).</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s, Yard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 Elizabeth; Boyer, Franci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190, 192, 194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mp;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OUTHERN HALF OF 198 HIGH STREET. AREA 5.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mp;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ackson, Alexande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ard, Georg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98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s, Yard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ackson, Alexande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ackson, Alexander</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204 HIGH STREET. AREA 26.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DLEY, MA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Ongar House, 212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ck Public House, Yard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omas, Robe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OMAS,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THE COCK PH, 218 HIGH STREET. AREA 9.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ffices, Yard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EPSHANKS,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LT, ASTLE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220-224 High St. formerly The Pleasance or The Wilderness (demolished 1969/70)</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ccupation Roa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12.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Banso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dworth, Phili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ud, James Jeki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Car park/ GP surgery</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dworth, Rev Philip</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anso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Premises, Yard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 Stoke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CENTRAL HOUS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ealous, Lydia</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le, Samu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Thomas; Dent, Samu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Thomas; othe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9.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 Stoke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 LONGER EXIST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 Stoke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Pon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YS, GEORG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HERMITAGE COTTAGES, HIGH STREET. AREA 27.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Shackleto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Premises, Garden &amp;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 Now Old Rectory. Circular features in gdn are flower bed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Shackleto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t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CALLED LOVE LAN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pt of Ongar Cemetery</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lmes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stle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RAILWAY LAN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ip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ver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LSO ABUTS 226 TO 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Lawn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LSO ABUTS 252 ON N SID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Pleasure Ground. [Bowes,1384, C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 and Pon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ottage now derelic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Lawn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outh Spring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ite House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HOMBOID SHAPE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outh Eighteen Fee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rth Eighteen Fee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mhouse Fee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ont Court to Shelley 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W,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w,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IS PARCEL IS NOW ROAD AT FOUR WANTZ ROUNDABOUT. AREA 8.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 &amp; Pond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r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WANTZ FARM</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Hoppe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acksmith's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ad Six Acr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Six Acr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Kitchen Crof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Spring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LSO ABUTS PARCEL 254 ON W SID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Spring</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 LONGER EXIST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nt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ROSS ROADS AT NW CORNER NOW KNOWN AS THE FOUR WANTZ.</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Want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EARBY CROSS ROADS NOW KNOWN AS THE FOUR WANTZ</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ggart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e Bridge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FOOTPATH RUNS DIAGONALLY SW/NE ACROSS FIEL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e Bridge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rther Long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TH RUNS DIAGONALLY ACROSS S CORNER.</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BUILT OVER (ONSLOW GARDENS/ CHURCHILL CLOS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Stoney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ump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Castle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stle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ss Path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Warr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LARGE POND 277 IN SW CORNER</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pe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a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a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rtificatio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E INNER BAILEY EARTHWORK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E INNER BAILEY OF ONGAR CASTL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nd Law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CALLED CASTLE HOUS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rm Yard and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stle Hill Moa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a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stle Hil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pe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r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ome farm bldgs remai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teen Acr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ap damaged. By deduction adj. No 290.</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rteen Acr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ap damaged. By deduction adj. No 290.</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ap damaged. By deduction adj. No 290.</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Moor</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YLEY,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Moor</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YLEY,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ap damaged. By deduction adj. No 290.</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mp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Pon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Meadow Meadow</w:t>
            </w:r>
          </w:p>
        </w:tc>
        <w:tc>
          <w:tcPr>
            <w:tcW w:w="61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293</w:t>
            </w:r>
          </w:p>
        </w:tc>
        <w:tc>
          <w:tcPr>
            <w:tcW w:w="43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252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Boyer, Francis</w:t>
            </w:r>
          </w:p>
        </w:tc>
        <w:tc>
          <w:tcPr>
            <w:tcW w:w="3600" w:type="dxa"/>
            <w:tcBorders>
              <w:top w:val="single" w:sz="6" w:space="0" w:color="000000"/>
              <w:left w:val="single" w:sz="6"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THIS IS STILL GRASS (PASTURE)</w:t>
            </w:r>
          </w:p>
        </w:tc>
      </w:tr>
    </w:tbl>
    <w:p>
      <w:pPr>
        <w:pStyle w:val="Normal"/>
        <w:rPr>
          <w:lang w:val="en-GB"/>
        </w:rPr>
      </w:pPr>
      <w:r>
        <w:rPr>
          <w:lang w:val="en-GB"/>
        </w:rPr>
      </w:r>
    </w:p>
    <w:p>
      <w:pPr>
        <w:pStyle w:val="Normal"/>
        <w:rPr>
          <w:b/>
          <w:b/>
          <w:sz w:val="20"/>
          <w:szCs w:val="20"/>
          <w:lang w:val="en-GB"/>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jc w:val="center"/>
        <w:rPr>
          <w:b/>
          <w:b/>
          <w:sz w:val="22"/>
          <w:szCs w:val="22"/>
          <w:lang w:val="en-GB"/>
        </w:rPr>
      </w:pPr>
      <w:r>
        <w:rPr>
          <w:b/>
          <w:sz w:val="22"/>
          <w:szCs w:val="22"/>
          <w:lang w:val="en-GB"/>
        </w:rPr>
        <w:t>The Tithe Award Place-names of Chipping Ongar – by Owner.</w:t>
      </w:r>
    </w:p>
    <w:p>
      <w:pPr>
        <w:pStyle w:val="Normal"/>
        <w:rPr>
          <w:b/>
          <w:b/>
          <w:sz w:val="22"/>
          <w:szCs w:val="22"/>
          <w:lang w:val="en-GB"/>
        </w:rPr>
      </w:pPr>
      <w:r>
        <w:rPr>
          <w:b/>
          <w:sz w:val="22"/>
          <w:szCs w:val="22"/>
          <w:lang w:val="en-GB"/>
        </w:rPr>
      </w:r>
    </w:p>
    <w:tbl>
      <w:tblPr>
        <w:tblW w:w="15005" w:type="dxa"/>
        <w:jc w:val="left"/>
        <w:tblInd w:w="-7" w:type="dxa"/>
        <w:tblLayout w:type="fixed"/>
        <w:tblCellMar>
          <w:top w:w="15" w:type="dxa"/>
          <w:left w:w="15" w:type="dxa"/>
          <w:bottom w:w="15" w:type="dxa"/>
          <w:right w:w="15" w:type="dxa"/>
        </w:tblCellMar>
      </w:tblPr>
      <w:tblGrid>
        <w:gridCol w:w="2295"/>
        <w:gridCol w:w="618"/>
        <w:gridCol w:w="439"/>
        <w:gridCol w:w="360"/>
        <w:gridCol w:w="360"/>
        <w:gridCol w:w="503"/>
        <w:gridCol w:w="360"/>
        <w:gridCol w:w="260"/>
        <w:gridCol w:w="372"/>
        <w:gridCol w:w="772"/>
        <w:gridCol w:w="2546"/>
        <w:gridCol w:w="2520"/>
        <w:gridCol w:w="3600"/>
      </w:tblGrid>
      <w:tr>
        <w:trPr>
          <w:tblHeader w:val="true"/>
        </w:trPr>
        <w:tc>
          <w:tcPr>
            <w:tcW w:w="2295"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61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43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Gr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50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 Type</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7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54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252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3600"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b/>
                <w:b/>
                <w:bCs/>
                <w:color w:val="000000"/>
                <w:sz w:val="20"/>
                <w:szCs w:val="20"/>
              </w:rPr>
            </w:pPr>
            <w:r>
              <w:rPr>
                <w:b/>
                <w:bCs/>
                <w:color w:val="000000"/>
                <w:sz w:val="20"/>
                <w:szCs w:val="20"/>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eham,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 not found on Tithe Ma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cknell, Sara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T EXTAN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cknell, Sarah; Boreham, W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 not found on Tithe Ma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Shop, Yard Gd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ble,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MANOR HOUS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ltrop, Amm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ltrop, Amm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T EXISTS AS 40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lmes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stle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RAILWAY LAN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ip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ver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LSO ABUTS 226 TO 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Lawn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LSO ABUTS 252 ON N SID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Pleasure Ground. [Bowes,1384, C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 and Pon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ottage now derelic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Lawn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outh Spring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ite House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HOMBOID SHAPE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outh Eighteen Fee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rth Eighteen Fee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mhouse Fee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rstema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 workshop,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Thom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ltrop, Amm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38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48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ngham, Sar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LLS,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URC COTTAGES 68-72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48b</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ngham, Sar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ingham, Sara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T EXTAN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ffices, Yard, G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Franci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Franci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8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s,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Franci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ecil, Rev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t extant, site occupied by 156-160 High Street. Area 5.5 perche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Franci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62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Franci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RUBY, ANNA</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t extant, now 156-160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now occupied by Budworth Hall</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DLEY, MA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Ongar House, 212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Banso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dworth, Phili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ud, James Jeki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Car park/ GP surgery</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dworth, Rev Philip</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dworth, Rev Philip</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ud, James Jeki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t of fld in Greensted parish. To E abuts gdns No 89,90,163,164,166,167</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ay</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dworth, Rev Philip</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ud, James Jeki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BENSONS LAN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dworth, Rev Philip</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URGIN, JOS CAKEBREA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T OF SITE OF CHIPPING ONGAR INFANT SCHOOL (NOW DERELIC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op</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swell,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urd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t 129 HIGH ST. AREA 0.75 PERCHE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swell,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as 129 High St. Area 6.75 perche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9.5 PERCHES. Site now 1-5 Castle St and 124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ffices, Yard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32.5 p. NOW 184-186 HIGH ST (BARCLAYS BANK).</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rke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 LONGER EXISTS.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Premises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as 108 High St. Area 30.75 perche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mp;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NOW 12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AS 123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ANS, LUC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AS 104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NN, REBECCA</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AS 125 OR 127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Elizabet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AS 106 HIGHT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ont Court to Shelley 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W,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ew,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IS PARCEL IS NOW ROAD AT FOUR WANTZ ROUNDABOUT. AREA 8.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 Way</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Exists as E pt of Castle St, rd to Castle Hs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pe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r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ome farm bldgs remai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teen Acr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ap damaged. By deduction adj. No 290.</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rteen Acr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ap damaged. By deduction adj. No 290.</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ap damaged. By deduction adj. No 290.</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ap damaged. By deduction adj. No 290.</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mp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Pon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RE, CAPEL ESQ</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RBY, MAR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RBY, MA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82 HIGH STREET. AREA 4.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s Works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irectors of Ongar Gas C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vans,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32.5 p. Site now derelict industrial bldg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BBS, THOM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bbs,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Bldg survives as 128 High St.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VALL, SAR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vall, Sara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VALL, SAR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vall, Sara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1.75p. Bldg not extant. 9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UVALL, SAR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tchell, Mary An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2.5 p. Bldg not extant. 9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round in fro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BRIDGE KNIGH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SW PART OF ROYAL OAK PH, 97-99 HIGH STREET. AREA 2.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BRIDGE KNIGH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MPT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TO THE REAR OF 97-99 HIGH STREET.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Building and Pass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BRIDGE KNIGH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rcy, Edw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EAR OF 97-99 HIGH STREET. AREA 6.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nd Ground in fro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BRIDGE KNIGH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MA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NE PART OF ROYAL OAK PH, 97-99 HIGH STREET. AREA 5.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derelict land rear of 73-81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derelict land rear of 73-81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aughterhouse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TO REAR OF 73-8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85 HIGH STREET. Acreage3.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and Granary</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Mrs; Rayment, Jno</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EAR OF 73-8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lting</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RDHAM, JNO PORTER</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73-81 High St. AREA 11.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DLEY,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TO REAR OF 73-81 HIGH ST, ABUTTING FORMER RED LION.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ud, James Jeki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REAR OF 101-103 HIGH STREET. AREA 8.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and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CARTER, ELI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UD, JAMES JEKI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YARD BEHIND 101-1-3 HIGH STREET.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GINGELL,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SSINGHAM, SUSA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outbldgs behind 101 High St AREA 9.75 p. Garden is square. Also abuts parcel 76 On S sid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round in fro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GINGELL,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RDHAM, JNO PORTER</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01 HIGH STREET. AREA 2.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round in fro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GINGELL,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UD, JAMES JEKI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0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Executors of MOS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ECIL, REV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39 High St (The Little Hous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utors of MOS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S OF MOS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ost in Ongar parish Area 2.25 perche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mp; Shop</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utors of Patmor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FFIN, GEO</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53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mp; Shop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xecutors of Patmore,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RIGHT,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51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ch</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 Also abuts bldg 131 N and 127 W.</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Shackleto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Premises, Garden &amp;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 Now Old Rectory. Circular features in gdn are flower bed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Shackleto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Franci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IS IS STILL GRASS (PASTUR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Bridge Garage,land S of Bushey Lea</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House now exists as Holmlea, 114 High St. Other bldgs on site of 118 High St and 4 Castle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 Plantation and She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built over. Lower pt of field divided N-S by hedg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6-8 CASTLE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ffices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RIGHT,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is house was Mayfield, now 10 Castle St. Area 19.5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wners Devisees in Trust of Will of Rev Robt Gibso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wners Devisees in Trust of Will of Rev Robt Gibso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 &amp;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wners Devisees in Trust of Will of Rev Robt Gibson. 107-9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wners Devisees in Trust of Will of Rev Robt Gibso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 PEAR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wners Devisees in Trust of Will of Rev Robt Gibson. 113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 PEAR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Owners Devisees in Trust of Will of Rev Robt Gibson. </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 PEAR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Owners Devisees in Trust of Will of Rev Robt Gibson. </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LSON,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wners Devisees in Trust of Will of Rev Robt Gibson. 117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William &amp;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LSON,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Owners Devisees in Trust of Will of Rev Robt Gibson. </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ll Inn Yard, Garden and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dley, John; 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WLINSO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wners Devisees in Trust of Will of Rev Robt Gibson. 137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dsley, Robe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DLEY,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87 HIGH STREET. AREA 19.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DSLEY, ROBE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DLEY,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te of Cottage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wkes, Bird &amp; C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NOW,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site of Castle St entrance entrance to 124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ite Horse Public House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wkes, Bird &amp; C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NOW,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26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KINS, JAM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KINS,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POST OFFICE, 137 HIGH STREET. AREA 18.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nd and Lucern Piec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FIELD SHAPE RHOMBOID. POND IS REMNANT OF OUTER BAILEY MOA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 by Church</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d</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t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footpath between St Martins Mead &amp; Castle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ffices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THE WHITE HOUSE. ALSO ABUTS FIELD 118 TO 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 by Granary</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St Martins Mew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NSON, SAMU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new house in Castle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She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rlock, Brook Bain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54 HIGH STREET. AREA 4.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hor Public House Yard &amp;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d, Edward; other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REY,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Until recently Bell Public House (now empty) owners E Ind &amp; other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s, Yard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ackson, Alexande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ackson, Alexander</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204 HIGH STREET. AREA 26.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mp;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ackson, Alexande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llard, Georg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98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Pass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0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ton, Henry Alexande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EXISTS TO REAR OF 171 HIGH STREET. AREA 1.5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ton, Henry Alexande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BLE,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NOW OCCUPIED BY TURNERS CLOSE HOUSES AND GARAGE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ton, Henry Alexande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BLE,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NOW OCCUPIED BY HOUSES OF TURNERS CLOS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Shed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TLEY, HENR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TLE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SITE OF VINE COTTAG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Out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low,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pt of 25 High St (formerly separate cottag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rell,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3-17 HIGH STREET (SITE OF)</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rell,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Bldg not extant. Area 0.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rell,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rell, William; Oaks,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3.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mmens, Georg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27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AKS,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1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AKS,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Bldg not extant.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tient, Samu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Bldg not extant.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25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ements, Stephe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Was 11 Castle St, now demolishe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and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ements, Stephe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Church rooms, Castle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ard,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s, Nathani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9 CASTLE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YTE, SUSA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robably 17 Castle St (demolishe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marsh, Samu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robably 15 Castle St (demolishe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and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marsh, Samuel; Kyte, Susa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now pt of Mill bldg, Castle St. Area 2.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and She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RIGHT,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wi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RIGHT,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ake Office Buildings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nnett, Josep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wards,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128A High St. Area 19.5 p. Bldgs to E includes parcel 125.</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penter's Shop</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nnett, Josep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ble,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 LONGER EXTANT.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Elizabet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Ma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59 HIGH ST. AREA 1.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Elizabet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nso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61 HIGH STREET. AREA 1.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Elizabet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urd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yard to rear of Fire Statio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on Inn Yard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Elizabet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urd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FIRE STATIO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eres,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ale, John Perc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38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Pass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eres,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URGIN, JOS'N CAKEB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80 HIGH STREET. AREA 5.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ffices, Passage,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eres,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RIGHT,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Midland Bank, 185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rrington, Jeremi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ght, Charl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41/43/45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den House, Yard and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cholls, Thom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Roden House, 50/52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Premises, Yard &amp; Garde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cholls, Thom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ST,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BARNCROFT, 60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FFIN,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OD,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WREN HOUSE, 152 HIGH STREET. AREA 7.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ge and Engine 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GAR PARIS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GAR PARIS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0.5 p. Not extant (approx site of bus shelter S side of r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cond Pastur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d, Ann, Trustees &amp; execs of</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TTAGE,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PARTLY DERELICT LAND, PARTLY PASTUR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rst Pastur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d, Ann, Trustees &amp; execs of</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TTAGE,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LORRY CAR PARK OWNED BY ECC</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wn Inn Premises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hillips, William Henry; Bretual, Robe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YWARD,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142/144 High St. W Phillips &amp; R Bretual devisees in Trust of Hnery Lamber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yl, Jeremi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yl, Jeremia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47 HIGH STREET. AREA 3.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yl, Jeremia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YL, JER'H JUN'R</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49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derelict land rear of 157 High Street. Abuts gardens Nn 163 to N, and buildings No 146 to 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amp;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157 HIGH STREET. AREA 21.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 and She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DERELICT LAND TO REAR OF 157 HIGH STREET. AREA 6.5 p. SHAPE SEGMENTAL.</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DERELICT LAND TO REAR OF 157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FRANK DOBS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DERELICT LAND TO REAR OF 157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wlings, Elizabet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wlings, Elizabet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t of former Chipping Ongar Infant School site. Abuts Gdns Nos 174,176 177,182 on E side. Parcel shape rhomboi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s Head Inn, Yard,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wlings, Elizabeth</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wlings, Elizabet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Kings Inn, 177 High St. Abuts pcl 178 on W.</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ner,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LT,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ner,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LT,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now 37 HIGH STREET.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ner,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Josep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14.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s Shop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ner,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Josep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o rear of 31 High St (?still extan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ner,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Josep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35 HIGH STREET. AREA 2.25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 giv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Thom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extant to rear of 171 High St. No name but shownas bldg on TitheMap. Area 1.25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akehouse &amp;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DLER, AN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rke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50 HIGH STREET. AREA 5.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marsh, Joh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tmarsh,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40 HIGH STREET. AREA 4.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mmes,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ecil, Rev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51 HIGH STREET. AREA 5.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mmes,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nson, Edw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57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dn,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mmes,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mmes, Edw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53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mmes, Edw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mmes, Edward; Hilch,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CCUPIED BY LATER SEMI-DETACHED VILLA.</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84 HIGH STREET.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lin, Dani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82 HIGH STREET.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lin, Daniel; Porter, Samuel; e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Shop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RSTER,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96-102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VITT,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88 HIGH STREET. AREA 1.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rter, Samu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86 HIGH STREET. AREA 1.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Offices and Pass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rter, Samuel; Pavitt,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3.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d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Offic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90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adrack, Jan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pt of Ongar Cemetery</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ffices, Yard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EPSHANKS, WILLIA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LT, ASTLE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220-224 High St. formerly The Pleasance or The Wilderness (demolished 1969/70)</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MAR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Samu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74 HIGH STREET.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MAR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MAR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lcock, Jonatha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76-178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Passage, Yard &amp;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MAR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MA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 &amp; Pond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rm</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WANTZ FARM</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Hoppe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acksmith's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ad Six Acr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Six Acr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Kitchen Crof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Spring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B,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LSO ABUTS PARCEL 254 ON W SID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Spring</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e, Rev Jno Bramsto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 LONGER EXIST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le, Samu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ealous, Lydia</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 &amp; Pon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YS, GEORG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HERMITAGE COTTAGES, HIGH STREET. AREA 27.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ccupation Roa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12.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anso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Thomas; Dent, Samu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Thomas; othe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9.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Premises, Yard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 Stoke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CENTRAL HOUS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 Stoke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Richard; Stokes, Jonath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 LONGER EXIST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and Out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MMOND, AN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61 HIGH STREET. AREA 3.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Yard and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MP,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pt of 163 High St. Abuts pcl 151 on N.</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George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t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known as THE GEORGE YARD, though not marked on any maps. Surrounded by tenements and building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Moor</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YLEY,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Moor</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YLEY,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ow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ALLOTMENT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wn Hal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KER,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IN 1890'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ES, JOSEP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Market 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71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djoining</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S PART OF 171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t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CALLED LOVE LAN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nt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ROSS ROADS AT NW CORNER NOW KNOWN AS THE FOUR WANTZ.</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Want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EARBY CROSS ROADS NOW KNOWN AS THE FOUR WANTZ</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ggart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4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e Bridge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FOOTPATH RUNS DIAGONALLY SW/NE ACROSS FIEL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e Bridge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rther Long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TH RUNS DIAGONALLY ACROSS S CORNER.</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BUILT OVER (ONSLOW GARDENS/ CHURCHILL CLOS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Stoney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4</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ump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Castle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stle Meadow</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5</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ss Path Fiel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Warr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3</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LARGE POND 277 IN SW CORNER</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pe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a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a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rtificatio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E INNER BAILEY EARTHWORK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HE INNER BAILEY OF ONGAR CASTL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nd Law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CALLED CASTLE HOUS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rm Yard and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stle Hill Moa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a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stle Hil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E,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E,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1.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C</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0.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DEN,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33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MMOND, MR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SLER, HANNA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1.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A</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OD, EMMA</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YES, CHARL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Buildings and Yar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IVER,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TO REAR OF 165 HIGH STREET. AREA 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IVER,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TO REAR OF 165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IVER, RICHARD</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PART OF 163 HIGH STREET. AREA 0.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 Garden &amp;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TT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OUTHERN HALF OF 198 HIGH STREET. AREA 5.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d</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B</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0.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and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EXTANT ?REBUILT HOUSE ON SITE. AREA 5.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D</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PLER, JOH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AREA 0.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KES,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31 HIGH S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 Garden and Outhous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inbourne, Sir, John Edward, Ba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ANN</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DEMOLISHED BEFORE WWII. SHAPE - RHOMBOI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ck Public House, Yard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omas, Robert</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OMAS, ROBERT</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THE COCK PH, 218 HIGH STREET. AREA 9.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s, Yard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 Elizabeth; Boyer, Franci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YER,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190, 192, 194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 Pear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TLE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seway</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 Pear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TLE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REA 8.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dw</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 Pears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TLEY, HENRY</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Gingell, Mr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 HALF OF 165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Slaughterhouse &amp; Premise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Gingell, Mr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EXTANT (&amp; IN USE AS SLAUGHTERHOUSE UNTIL 1980's)</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Gingell, Mr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E,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Gingell, Mr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RBY,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 HALF OF 165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Gingell, Mr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RBY,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W OF GEORGE YARD</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s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Joseph King's Charit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OKS, SARAH</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99 HIGH STREET. AREA 15.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s, Yard &amp; Garden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Joseph King's Charit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NCOCK,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91 HIGH STREET. AREA 26.7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Buildings, Yard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Joseph King's Charit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TT, CHARL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193 AND 195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utbuildings &amp;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Joseph King's Charit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HILPOT, DANI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201 AND 203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and 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3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Joseph King's Charit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THOMA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205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ecil, Rev Richard; Driver, Phoeb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BACK GARDENS OF 76-80 HIGH STREET. AREA 6.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ecil, Rev Richard; Driver, Phoeb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76 HIGH STREET.</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RIVER, PHOEBE</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80 HIGH STREET.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ement</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SS, MIS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78 HIGH STREET. AREA 1.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e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ch</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UNITED REFORMED CHAPEL</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sage to Chapel</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7</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tees of Ongar Chapel</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ILL EXISTS. AREA 2.5 p.</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ts, Jam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landers, William</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OW ST MARTINS COTTAGE</w:t>
            </w:r>
          </w:p>
        </w:tc>
      </w:tr>
      <w:tr>
        <w:trPr/>
        <w:tc>
          <w:tcPr>
            <w:tcW w:w="229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 and Buildings</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ts, Jam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TS, JAMES</w:t>
            </w:r>
          </w:p>
        </w:tc>
        <w:tc>
          <w:tcPr>
            <w:tcW w:w="360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ITE OF MILL BUILDING, CASTLE STREET. AREA 6.25 p.</w:t>
            </w:r>
          </w:p>
        </w:tc>
      </w:tr>
      <w:tr>
        <w:trPr/>
        <w:tc>
          <w:tcPr>
            <w:tcW w:w="2295"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House and Yard</w:t>
            </w:r>
          </w:p>
        </w:tc>
        <w:tc>
          <w:tcPr>
            <w:tcW w:w="61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43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552</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029</w:t>
            </w:r>
          </w:p>
        </w:tc>
        <w:tc>
          <w:tcPr>
            <w:tcW w:w="503"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72"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2546"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atts, James</w:t>
            </w:r>
          </w:p>
        </w:tc>
        <w:tc>
          <w:tcPr>
            <w:tcW w:w="252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ATTS, JAMES</w:t>
            </w:r>
          </w:p>
        </w:tc>
        <w:tc>
          <w:tcPr>
            <w:tcW w:w="3600" w:type="dxa"/>
            <w:tcBorders>
              <w:top w:val="single" w:sz="6" w:space="0" w:color="000000"/>
              <w:left w:val="single" w:sz="6"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NOW 146/148 HIGH STREET</w:t>
            </w:r>
          </w:p>
        </w:tc>
      </w:tr>
    </w:tbl>
    <w:p>
      <w:pPr>
        <w:pStyle w:val="Normal"/>
        <w:rPr>
          <w:b/>
          <w:b/>
          <w:sz w:val="22"/>
          <w:szCs w:val="22"/>
          <w:lang w:val="en-GB"/>
        </w:rPr>
      </w:pPr>
      <w:r>
        <w:rPr>
          <w:b/>
          <w:sz w:val="22"/>
          <w:szCs w:val="22"/>
          <w:lang w:val="en-GB"/>
        </w:rPr>
      </w:r>
    </w:p>
    <w:p>
      <w:pPr>
        <w:pStyle w:val="Normal"/>
        <w:rPr>
          <w:b/>
          <w:b/>
          <w:sz w:val="20"/>
          <w:szCs w:val="20"/>
          <w:lang w:val="en-GB"/>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drawing>
          <wp:inline distT="0" distB="0" distL="0" distR="0">
            <wp:extent cx="9374505" cy="5487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3842" r="4090" b="3842"/>
                    <a:stretch>
                      <a:fillRect/>
                    </a:stretch>
                  </pic:blipFill>
                  <pic:spPr bwMode="auto">
                    <a:xfrm>
                      <a:off x="0" y="0"/>
                      <a:ext cx="9374505" cy="5487035"/>
                    </a:xfrm>
                    <a:prstGeom prst="rect">
                      <a:avLst/>
                    </a:prstGeom>
                  </pic:spPr>
                </pic:pic>
              </a:graphicData>
            </a:graphic>
          </wp:inline>
        </w:drawing>
      </w:r>
    </w:p>
    <w:p>
      <w:pPr>
        <w:pStyle w:val="Normal"/>
        <w:rPr>
          <w:b/>
          <w:b/>
          <w:sz w:val="22"/>
          <w:szCs w:val="22"/>
          <w:lang w:val="en-GB"/>
        </w:rPr>
      </w:pPr>
      <w:r>
        <w:rPr>
          <w:b/>
          <w:sz w:val="22"/>
          <w:szCs w:val="22"/>
          <w:lang w:val="en-GB"/>
        </w:rPr>
        <w:drawing>
          <wp:inline distT="0" distB="0" distL="0" distR="0">
            <wp:extent cx="9064625" cy="6403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141" t="3237" r="3338" b="6069"/>
                    <a:stretch>
                      <a:fillRect/>
                    </a:stretch>
                  </pic:blipFill>
                  <pic:spPr bwMode="auto">
                    <a:xfrm>
                      <a:off x="0" y="0"/>
                      <a:ext cx="9064625" cy="6403975"/>
                    </a:xfrm>
                    <a:prstGeom prst="rect">
                      <a:avLst/>
                    </a:prstGeom>
                  </pic:spPr>
                </pic:pic>
              </a:graphicData>
            </a:graphic>
          </wp:inline>
        </w:drawing>
      </w:r>
    </w:p>
    <w:p>
      <w:pPr>
        <w:pStyle w:val="Normal"/>
        <w:rPr>
          <w:b/>
          <w:b/>
          <w:sz w:val="22"/>
          <w:szCs w:val="22"/>
          <w:lang w:val="en-GB"/>
        </w:rPr>
      </w:pPr>
      <w:r>
        <w:rPr>
          <w:b/>
          <w:sz w:val="22"/>
          <w:szCs w:val="22"/>
          <w:lang w:val="en-GB"/>
        </w:rPr>
      </w:r>
    </w:p>
    <w:sectPr>
      <w:footerReference w:type="default" r:id="rId9"/>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5:00Z</dcterms:created>
  <dc:creator>Kemble</dc:creator>
  <dc:description/>
  <cp:keywords/>
  <dc:language>en-US</dc:language>
  <cp:lastModifiedBy>Kemble</cp:lastModifiedBy>
  <dcterms:modified xsi:type="dcterms:W3CDTF">2009-12-18T10:09:00Z</dcterms:modified>
  <cp:revision>41</cp:revision>
  <dc:subject/>
  <dc:title>The Tithe Award Place-names of Chipping Ongar – by Parcel No</dc:title>
</cp:coreProperties>
</file>