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5376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5" r="1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2085" cy="6680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15" r="18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0305" cy="647763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63" r="2200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65260" cy="6320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632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6030" cy="62103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77" t="3651" r="183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6030" cy="621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9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6030" cy="621030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977" t="3651" r="183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6030" cy="621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Tithe Award Place-names of the Farms are shown in the Main Database.  The Award does not detail Field-names.  Return to “Simple Search” and enter “Dunton” in the search box.  Parcel Numbers, including the detached portion of the Parish, are shown superimposed on the 6” Ordnance Survey Map, </w:t>
      </w:r>
      <w:r>
        <w:rPr>
          <w:rFonts w:cs="Times New Roman" w:ascii="Times New Roman" w:hAnsi="Times New Roman"/>
          <w:i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>1875, belo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8075" cy="6092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6" t="1512" r="1950" b="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2270" cy="677672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21" r="2080" b="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1005" cy="650938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401" r="7096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65309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" t="2758" r="15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67557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631" r="23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2235" cy="607123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095" r="17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4364355</wp:posOffset>
                </wp:positionV>
                <wp:extent cx="1657350" cy="4362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iver       Th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35pt;mso-wrap-distance-left:9.05pt;mso-wrap-distance-right:9.05pt;mso-wrap-distance-top:0pt;mso-wrap-distance-bottom:0pt;margin-top:343.6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iver       Th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5:00Z</dcterms:created>
  <dc:creator>James Kemble</dc:creator>
  <dc:description/>
  <cp:keywords/>
  <dc:language>en-US</dc:language>
  <cp:lastModifiedBy>James Kemble</cp:lastModifiedBy>
  <dcterms:modified xsi:type="dcterms:W3CDTF">2016-12-16T10:01:00Z</dcterms:modified>
  <cp:revision>6</cp:revision>
  <dc:subject/>
  <dc:title/>
</cp:coreProperties>
</file>