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935" distR="114935" simplePos="0" locked="0" layoutInCell="0" allowOverlap="1" relativeHeight="36">
                <wp:simplePos x="0" y="0"/>
                <wp:positionH relativeFrom="column">
                  <wp:posOffset>2712720</wp:posOffset>
                </wp:positionH>
                <wp:positionV relativeFrom="paragraph">
                  <wp:posOffset>48260</wp:posOffset>
                </wp:positionV>
                <wp:extent cx="4038600" cy="2752090"/>
                <wp:effectExtent l="5080" t="5080" r="5715" b="571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EASTHORP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A. R. West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w:t>
      </w:r>
    </w:p>
    <w:p>
      <w:pPr>
        <w:pStyle w:val="Normal"/>
        <w:jc w:val="center"/>
        <w:rPr>
          <w:b/>
          <w:b/>
          <w:lang w:val="en-GB"/>
        </w:rPr>
      </w:pPr>
      <w:r>
        <w:rPr>
          <w:b/>
          <w:lang w:val="en-GB"/>
        </w:rPr>
      </w:r>
    </w:p>
    <w:p>
      <w:pPr>
        <w:pStyle w:val="Normal"/>
        <w:jc w:val="center"/>
        <w:rPr/>
      </w:pPr>
      <w:r>
        <w:rPr>
          <w:b/>
          <w:lang w:val="en-GB"/>
        </w:rPr>
        <w:t>Essex Record Office e-book, 2</w:t>
      </w:r>
      <w:r>
        <w:rPr>
          <w:b/>
          <w:vertAlign w:val="superscript"/>
          <w:lang w:val="en-GB"/>
        </w:rPr>
        <w:t>nd</w:t>
      </w:r>
      <w:r>
        <w:rPr>
          <w:b/>
          <w:lang w:val="en-GB"/>
        </w:rPr>
        <w:t xml:space="preserve"> edition, 2011. (1</w:t>
      </w:r>
      <w:r>
        <w:rPr>
          <w:b/>
          <w:vertAlign w:val="superscript"/>
          <w:lang w:val="en-GB"/>
        </w:rPr>
        <w:t>st</w:t>
      </w:r>
      <w:r>
        <w:rPr>
          <w:b/>
          <w:lang w:val="en-GB"/>
        </w:rPr>
        <w:t xml:space="preserve"> edition in hard copy 2000).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w:t>
      </w:r>
    </w:p>
    <w:p>
      <w:pPr>
        <w:pStyle w:val="Normal"/>
        <w:ind w:right="-646" w:hanging="0"/>
        <w:rPr>
          <w:sz w:val="20"/>
          <w:szCs w:val="20"/>
        </w:rPr>
      </w:pPr>
      <w:r>
        <w:rPr>
          <w:sz w:val="20"/>
          <w:szCs w:val="20"/>
        </w:rPr>
        <w:t>maps, sale 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in the Essex Record Office, Wharf Road, Chelmsford CM2 6YT and the website www.essex.ac.uk/history/esah/essexplacenames. Parish books are available from the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37">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519920" cy="6287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9519920" cy="62877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248400</wp:posOffset>
                </wp:positionH>
                <wp:positionV relativeFrom="paragraph">
                  <wp:posOffset>4686300</wp:posOffset>
                </wp:positionV>
                <wp:extent cx="1752600" cy="457200"/>
                <wp:effectExtent l="0" t="0" r="0" b="0"/>
                <wp:wrapNone/>
                <wp:docPr id="5"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69pt;mso-position-vertical-relative:text;margin-left:492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72155</wp:posOffset>
                </wp:positionH>
                <wp:positionV relativeFrom="paragraph">
                  <wp:posOffset>338455</wp:posOffset>
                </wp:positionV>
                <wp:extent cx="2828290" cy="351790"/>
                <wp:effectExtent l="0" t="0" r="0" b="0"/>
                <wp:wrapNone/>
                <wp:docPr id="6" name="Frame2"/>
                <a:graphic xmlns:a="http://schemas.openxmlformats.org/drawingml/2006/main">
                  <a:graphicData uri="http://schemas.microsoft.com/office/word/2010/wordprocessingShape">
                    <wps:wsp>
                      <wps:cNvSpPr txBox="1"/>
                      <wps:spPr>
                        <a:xfrm>
                          <a:off x="0" y="0"/>
                          <a:ext cx="2828290" cy="351790"/>
                        </a:xfrm>
                        <a:prstGeom prst="rect"/>
                        <a:solidFill>
                          <a:srgbClr val="FFFFFF"/>
                        </a:solidFill>
                        <a:ln w="9525">
                          <a:solidFill>
                            <a:srgbClr val="000000"/>
                          </a:solidFill>
                        </a:ln>
                      </wps:spPr>
                      <wps:txbx>
                        <w:txbxContent>
                          <w:p>
                            <w:pPr>
                              <w:pStyle w:val="Normal"/>
                              <w:rPr>
                                <w:b/>
                                <w:b/>
                                <w:sz w:val="22"/>
                                <w:szCs w:val="22"/>
                                <w:lang w:val="en-GB"/>
                              </w:rPr>
                            </w:pPr>
                            <w:r>
                              <w:rPr>
                                <w:b/>
                                <w:sz w:val="22"/>
                                <w:szCs w:val="22"/>
                                <w:lang w:val="en-GB"/>
                              </w:rPr>
                              <w:t>Easthorpe Parish in the County of Essex.</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7.7pt;mso-wrap-distance-left:9.05pt;mso-wrap-distance-right:9.05pt;mso-wrap-distance-top:0pt;mso-wrap-distance-bottom:0pt;margin-top:26.65pt;mso-position-vertical-relative:text;margin-left:257.65pt;mso-position-horizontal-relative:text">
                <v:textbox>
                  <w:txbxContent>
                    <w:p>
                      <w:pPr>
                        <w:pStyle w:val="Normal"/>
                        <w:rPr>
                          <w:b/>
                          <w:b/>
                          <w:sz w:val="22"/>
                          <w:szCs w:val="22"/>
                          <w:lang w:val="en-GB"/>
                        </w:rPr>
                      </w:pPr>
                      <w:r>
                        <w:rPr>
                          <w:b/>
                          <w:sz w:val="22"/>
                          <w:szCs w:val="22"/>
                          <w:lang w:val="en-GB"/>
                        </w:rPr>
                        <w:t>Easthorpe Parish in the County of Essex.</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Easthorpe Parish (in Lexden Hundred).</w:t>
      </w:r>
    </w:p>
    <w:p>
      <w:pPr>
        <w:pStyle w:val="Normal"/>
        <w:jc w:val="center"/>
        <w:rPr>
          <w:b/>
          <w:b/>
          <w:sz w:val="22"/>
          <w:szCs w:val="22"/>
          <w:lang w:val="en-GB"/>
        </w:rPr>
      </w:pPr>
      <w:r>
        <w:rPr>
          <w:b/>
          <w:sz w:val="22"/>
          <w:szCs w:val="22"/>
          <w:lang w:val="en-GB"/>
        </w:rPr>
      </w:r>
    </w:p>
    <w:p>
      <w:pPr>
        <w:pStyle w:val="Normal"/>
        <w:rPr>
          <w:sz w:val="20"/>
          <w:szCs w:val="20"/>
          <w:lang w:val="en-GB"/>
        </w:rPr>
      </w:pPr>
      <w:r>
        <w:rPr>
          <w:sz w:val="20"/>
          <w:szCs w:val="20"/>
          <w:lang w:val="en-GB"/>
        </w:rPr>
        <w:t>The Tithe Award of Easthorpe (Essex Record Office D/CT 124a), dated 1840, shows a rent-charge payable to Rev. John Hallward of £274-9-0 inclusive of £9-9-0 for glebe. The whole parish of 850 acres was subject to tithes of which 750 acres were arable, 75 acres pasture and 25 acres wood.  The Tithe Commissioners were William Blamire and J.W. Buller, the Assistant Roger Kynaston and the Valuer William Kendall Dawson of Colches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ithe Map (D/CT 124b) was surveyed by Gilbert &amp; Tayspill at a scale of 13.3 inches to a mile, and measures 24”x2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omesday Book </w:t>
      </w:r>
      <w:r>
        <w:rPr>
          <w:i/>
          <w:sz w:val="20"/>
          <w:szCs w:val="20"/>
          <w:lang w:val="en-GB"/>
        </w:rPr>
        <w:t>Estorp</w:t>
      </w:r>
      <w:r>
        <w:rPr>
          <w:sz w:val="20"/>
          <w:szCs w:val="20"/>
          <w:lang w:val="en-GB"/>
        </w:rPr>
        <w:t xml:space="preserve"> was held by Hugh from Count Eustace which Edric, a free man had held before 1066 as a manor for one hide and 25 acres. (Before 1066 Edric had also held </w:t>
      </w:r>
      <w:r>
        <w:rPr>
          <w:i/>
          <w:sz w:val="20"/>
          <w:szCs w:val="20"/>
          <w:lang w:val="en-GB"/>
        </w:rPr>
        <w:t>Derleia</w:t>
      </w:r>
      <w:r>
        <w:rPr>
          <w:sz w:val="20"/>
          <w:szCs w:val="20"/>
          <w:lang w:val="en-GB"/>
        </w:rPr>
        <w:t xml:space="preserve"> (in Little Bromley)) (REaney. 1935; Morris, 1983; Powell, 1990).  The suggestion that Easthorpe was a Viking </w:t>
      </w:r>
      <w:r>
        <w:rPr>
          <w:i/>
          <w:sz w:val="20"/>
          <w:szCs w:val="20"/>
          <w:lang w:val="en-GB"/>
        </w:rPr>
        <w:t>thorp</w:t>
      </w:r>
      <w:r>
        <w:rPr>
          <w:sz w:val="20"/>
          <w:szCs w:val="20"/>
          <w:lang w:val="en-GB"/>
        </w:rPr>
        <w:t xml:space="preserve">, ‘settlement’, has now been superceded by the view that it was an Anglo-Saxon </w:t>
      </w:r>
      <w:r>
        <w:rPr>
          <w:i/>
          <w:sz w:val="20"/>
          <w:szCs w:val="20"/>
          <w:lang w:val="en-GB"/>
        </w:rPr>
        <w:t>throp,</w:t>
      </w:r>
      <w:r>
        <w:rPr>
          <w:sz w:val="20"/>
          <w:szCs w:val="20"/>
          <w:lang w:val="en-GB"/>
        </w:rPr>
        <w:t xml:space="preserve"> ‘farm’ (Gelling, 1988). Part of Easthorpe was in the Forest of Domsey, the king’s forest (Kemble, 2007).</w:t>
      </w:r>
    </w:p>
    <w:p>
      <w:pPr>
        <w:pStyle w:val="Normal"/>
        <w:rPr>
          <w:sz w:val="20"/>
          <w:szCs w:val="20"/>
          <w:lang w:val="en-GB"/>
        </w:rPr>
      </w:pPr>
      <w:r>
        <w:rPr>
          <w:sz w:val="20"/>
          <w:szCs w:val="20"/>
          <w:lang w:val="en-GB"/>
        </w:rPr>
      </w:r>
    </w:p>
    <w:p>
      <w:pPr>
        <w:pStyle w:val="Normal"/>
        <w:rPr/>
      </w:pPr>
      <w:r>
        <w:rPr>
          <w:sz w:val="20"/>
          <w:szCs w:val="20"/>
          <w:lang w:val="en-GB"/>
        </w:rPr>
        <w:t>The church dedicated to St Mary the Virgin is essentially Norman with an apse. Adjacent Easthorpe Hall (tithe parcel no 87) is of H-plan with a 16</w:t>
      </w:r>
      <w:r>
        <w:rPr>
          <w:sz w:val="20"/>
          <w:szCs w:val="20"/>
          <w:vertAlign w:val="superscript"/>
          <w:lang w:val="en-GB"/>
        </w:rPr>
        <w:t>th</w:t>
      </w:r>
      <w:r>
        <w:rPr>
          <w:sz w:val="20"/>
          <w:szCs w:val="20"/>
          <w:lang w:val="en-GB"/>
        </w:rPr>
        <w:t xml:space="preserve"> century east wing and a central three-bay range. Well Cottage (parcel no 79) is of 15</w:t>
      </w:r>
      <w:r>
        <w:rPr>
          <w:sz w:val="20"/>
          <w:szCs w:val="20"/>
          <w:vertAlign w:val="superscript"/>
          <w:lang w:val="en-GB"/>
        </w:rPr>
        <w:t>th</w:t>
      </w:r>
      <w:r>
        <w:rPr>
          <w:sz w:val="20"/>
          <w:szCs w:val="20"/>
          <w:lang w:val="en-GB"/>
        </w:rPr>
        <w:t xml:space="preserve"> century with a crown-post roof.  St Mary’s Grange (parcel no 69) has a 15</w:t>
      </w:r>
      <w:r>
        <w:rPr>
          <w:sz w:val="20"/>
          <w:szCs w:val="20"/>
          <w:vertAlign w:val="superscript"/>
          <w:lang w:val="en-GB"/>
        </w:rPr>
        <w:t>th</w:t>
      </w:r>
      <w:r>
        <w:rPr>
          <w:sz w:val="20"/>
          <w:szCs w:val="20"/>
          <w:lang w:val="en-GB"/>
        </w:rPr>
        <w:t xml:space="preserve"> century west cross-wing, timber-framed and plastered (Pevsner, 2007).</w:t>
      </w:r>
    </w:p>
    <w:p>
      <w:pPr>
        <w:pStyle w:val="Normal"/>
        <w:rPr>
          <w:sz w:val="20"/>
          <w:szCs w:val="20"/>
          <w:lang w:val="en-GB"/>
        </w:rPr>
      </w:pPr>
      <w:r>
        <w:rPr>
          <w:sz w:val="20"/>
          <w:szCs w:val="20"/>
          <w:lang w:val="en-GB"/>
        </w:rPr>
      </w:r>
    </w:p>
    <w:p>
      <w:pPr>
        <w:pStyle w:val="Normal"/>
        <w:rPr/>
      </w:pPr>
      <w:r>
        <w:rPr>
          <w:sz w:val="20"/>
          <w:szCs w:val="20"/>
          <w:lang w:val="en-GB"/>
        </w:rPr>
        <w:t>Field-names from the map of 1650 (ERO: D/DHP1) and from other documents are given in the Appendi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References:</w:t>
      </w:r>
    </w:p>
    <w:p>
      <w:pPr>
        <w:pStyle w:val="Normal"/>
        <w:rPr>
          <w:b/>
          <w:b/>
          <w:sz w:val="20"/>
          <w:szCs w:val="20"/>
          <w:lang w:val="en-GB"/>
        </w:rPr>
      </w:pPr>
      <w:r>
        <w:rPr>
          <w:b/>
          <w:sz w:val="20"/>
          <w:szCs w:val="20"/>
          <w:lang w:val="en-GB"/>
        </w:rPr>
      </w:r>
    </w:p>
    <w:p>
      <w:pPr>
        <w:pStyle w:val="Normal"/>
        <w:rPr/>
      </w:pPr>
      <w:r>
        <w:rPr>
          <w:sz w:val="20"/>
          <w:szCs w:val="20"/>
          <w:lang w:val="en-GB"/>
        </w:rPr>
        <w:t>Gelling, M., 1988. Signposts to the Past. Phillimore.</w:t>
      </w:r>
    </w:p>
    <w:p>
      <w:pPr>
        <w:pStyle w:val="Normal"/>
        <w:rPr>
          <w:sz w:val="20"/>
          <w:szCs w:val="20"/>
          <w:lang w:val="en-GB"/>
        </w:rPr>
      </w:pPr>
      <w:r>
        <w:rPr>
          <w:sz w:val="20"/>
          <w:szCs w:val="20"/>
          <w:lang w:val="en-GB"/>
        </w:rPr>
        <w:t>Kemble, J., 2007. Essex Place-names, Places, Streets &amp; People. Historical Publications, London.</w:t>
      </w:r>
    </w:p>
    <w:p>
      <w:pPr>
        <w:pStyle w:val="Normal"/>
        <w:rPr/>
      </w:pPr>
      <w:r>
        <w:rPr>
          <w:sz w:val="20"/>
          <w:szCs w:val="20"/>
          <w:lang w:val="en-GB"/>
        </w:rPr>
        <w:t>Morris, J., 1983. Domesday Book – Essex. Phillimore.</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Powell, W.R., 1990. Essex as Recorded in Domesday Book. Essex Record Office.</w:t>
      </w:r>
    </w:p>
    <w:p>
      <w:pPr>
        <w:pStyle w:val="Normal"/>
        <w:rPr>
          <w:sz w:val="20"/>
          <w:szCs w:val="20"/>
          <w:lang w:val="en-GB"/>
        </w:rPr>
      </w:pPr>
      <w:r>
        <w:rPr>
          <w:sz w:val="20"/>
          <w:szCs w:val="20"/>
          <w:lang w:val="en-GB"/>
        </w:rPr>
        <w:t>Reaney, P.H., 1935. Place-names of Essex. Cambridge.                                                                                                                                      A.R. West and  J. Kemble.</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sz w:val="22"/>
          <w:szCs w:val="22"/>
          <w:lang w:val="en-GB"/>
        </w:rPr>
        <w:t>The Tithe Award Place-names of Easthorpe – by Parcel No.</w:t>
      </w:r>
    </w:p>
    <w:p>
      <w:pPr>
        <w:pStyle w:val="Normal"/>
        <w:jc w:val="center"/>
        <w:rPr>
          <w:b/>
          <w:b/>
          <w:sz w:val="22"/>
          <w:szCs w:val="22"/>
          <w:lang w:val="en-GB"/>
        </w:rPr>
      </w:pPr>
      <w:r>
        <w:rPr>
          <w:b/>
          <w:sz w:val="22"/>
          <w:szCs w:val="22"/>
          <w:lang w:val="en-GB"/>
        </w:rPr>
      </w:r>
    </w:p>
    <w:tbl>
      <w:tblPr>
        <w:tblW w:w="15005" w:type="dxa"/>
        <w:jc w:val="left"/>
        <w:tblInd w:w="-7" w:type="dxa"/>
        <w:tblLayout w:type="fixed"/>
        <w:tblCellMar>
          <w:top w:w="15" w:type="dxa"/>
          <w:left w:w="15" w:type="dxa"/>
          <w:bottom w:w="15" w:type="dxa"/>
          <w:right w:w="15" w:type="dxa"/>
        </w:tblCellMar>
      </w:tblPr>
      <w:tblGrid>
        <w:gridCol w:w="1685"/>
        <w:gridCol w:w="840"/>
        <w:gridCol w:w="360"/>
        <w:gridCol w:w="331"/>
        <w:gridCol w:w="360"/>
        <w:gridCol w:w="389"/>
        <w:gridCol w:w="333"/>
        <w:gridCol w:w="302"/>
        <w:gridCol w:w="417"/>
        <w:gridCol w:w="663"/>
        <w:gridCol w:w="2034"/>
        <w:gridCol w:w="1367"/>
        <w:gridCol w:w="1759"/>
        <w:gridCol w:w="4165"/>
      </w:tblGrid>
      <w:tr>
        <w:trPr>
          <w:tblHeader w:val="true"/>
        </w:trPr>
        <w:tc>
          <w:tcPr>
            <w:tcW w:w="1685"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84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 xml:space="preserve"> </w:t>
            </w:r>
            <w:r>
              <w:rPr>
                <w:b/>
                <w:bCs/>
                <w:color w:val="000000"/>
                <w:sz w:val="20"/>
                <w:szCs w:val="20"/>
              </w:rPr>
              <w:t>Alias</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33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Gd R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x</w:t>
            </w:r>
          </w:p>
        </w:tc>
        <w:tc>
          <w:tcPr>
            <w:tcW w:w="38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y</w:t>
            </w:r>
          </w:p>
        </w:tc>
        <w:tc>
          <w:tcPr>
            <w:tcW w:w="33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30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41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66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034"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136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175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Name of farm</w:t>
            </w:r>
          </w:p>
        </w:tc>
        <w:tc>
          <w:tcPr>
            <w:tcW w:w="4165"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Alder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Isaa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fiel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uch alder and similar damp living trees  in vicinity</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o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Isaa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fiel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lodg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Isaa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fiel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Isaa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fiel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wen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Isaa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fiel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is homestead together with fields 1- 4 formed an 'island' of Easthorpe amidst surrounding parishes</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mst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Horn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nter Floods </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References from 13thC onwards</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bl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horn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nter Floo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is field, together with the homestead, is an 'island' of Easthorpe amidst surrounding parishes</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Grn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wned by 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Retained by Col. Onslow in his own hands for game preservation.</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iley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entioned in sale of "Goodwellmeade" in 1418.</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Grov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wned by 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Retained by Col. Onslow for game. Called Alsons? Grove in sale of "Goodwellmeade" in 1418: it abuts Alsons Acr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stons Acr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en, Rev. Rober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dne inherited property worth £100,00 from G Griees, a wealthy Messing landowner in 1839</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n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n Woo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wned by 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Retained by Col. Onslow in his own hands for game preservation.</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n Field (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n Field (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gg, Eliza</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den, Barn,Y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Well until 1890's. Appears to derive from Robert Hasille, 1422. Note: entrance via Suttons Lan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lodge Field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Known as Doves, 1650: "Olives and Doves" held by Robert Hasille 1422 (Messing Compotus? )</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ing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rst Meadow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gg, Eliza</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ow Field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veys Crof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gg, Eliza</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avey's Croft on map of 165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 Field (par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vey's 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gg, Eliza</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avey's Field on map of 165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Hous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House Field on map of 165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Isaa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fiel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n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Spring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Westbrook</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ll the Westbrook fields had boundary changes and straightenings in the C18</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ter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ven, Willia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 Westbrook</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Slad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ey Pasture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and Y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and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eet Meadow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son, Jane &amp; Mary; &amp; Anne; Ruggles Bric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rch Holt</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ow (par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dgkins, Jame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ungley ?, Smit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itehous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ell, Francis Gibb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con, Enoc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onds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ett, Mary; Polley, 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pparently site of Raymond's Cottage, c.1690 - 175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eorges Crof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Horn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nter Floo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Flanders &amp; Georges' mention in 16thC records as 'a croft of three acres', usually farmed with Hazels last reference 1763</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Street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Horn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gget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vett, Rober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vett, Rober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gget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The name Hoggets is in use from mid C17.</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vett, Rober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vett, Rober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gget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inbow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Horn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nter Floo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Stone Ley (par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old by Taylor family with Upper Stone Ley in 1694.</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s Gleb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l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s Gleb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ew bungalows have replaced the old cottage next door.</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y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illia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Joye family in Easthorpe C13 and C15. After 1555 usually owned by Hewers (= Lt Badcocks)</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ay</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nch's Pightl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Eastwand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ind w:left="-39" w:firstLine="39"/>
              <w:rPr>
                <w:color w:val="000000"/>
                <w:sz w:val="20"/>
                <w:szCs w:val="20"/>
              </w:rPr>
            </w:pPr>
            <w:r>
              <w:rPr>
                <w:color w:val="000000"/>
                <w:sz w:val="20"/>
                <w:szCs w:val="20"/>
              </w:rPr>
              <w:t>Daniel's Medow, 1650 map</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ell, Francis Gibb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con, Enoc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hown as Daniel's medow on map of 1615: John Daniel owned various peices of land close to Haleus? until 1582. Eastlande owned by Thomas Howel - will 1571.Eastland Croft appears in will of Hunwicke of Gt. Birch Holt d.1588</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Eastland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ell, Francis Gibb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con, Enoc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asthorpe owned by Thomas Howel - will 1571. Eastland Croft appears in will of John Hunwiche of lt. Birch Holt?, d.1588</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ell, Francis Gibb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con, Enoc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son, Jane &amp; Mary; &amp; Anne; Ruggles Bric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rch Holt</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Wood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son, Jane &amp; Mary; &amp; Anne; Ruggles Bric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rch Holt</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Wood Field (par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son, Jane &amp; Mary; &amp; Anne; Ruggles Bric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rch Holt</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High Field(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Otley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illia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Otley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ad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umont Field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son, Jane &amp; Mary; &amp; Anne; Ruggles Bric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rch Holt</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ated by C17 Rector that hereabouts was 'ancient playplace of the village'. There are two C16 Beaumont Rectors of Easthorp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 Pightl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sonage Hse,Premis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St Mary's Grange, 2000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s Gleb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House is of C15 extended c.160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s Gleb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tached from rectory. Now wooded.</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s Gleb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alled by Rector in 1637 "The Ancient Playing Place of the Villag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Stone Ley</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old by Taylor Family with Lower Stone Ley in 1694.</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rch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s Gleb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Street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Horn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nter Floo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1637 Terrier describes S part of this field as 'Cook's Croft': Cook lived at Great Guildhouse in N part of this field, burnt down 1738. Known as Bramble Croft, 1703</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lting and Homestea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ennes (C14-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illia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alled Maltings Farm (C18), Lt Badcocks (C19-20). Wealthiest housefield in Psh C16. Huge fireplace displayed in Colchester Castl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eet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lvedon Poor</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lly, Jame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harity for distribution in bread given by Robert Smith, 1637.</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Shop and 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ew Tree Cottag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ddy, Grac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 No Name' public house. (Small barn on corner now demolished and part of lan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ll Cottag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ddy, Grac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lly, Jame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urrent name Well Cottage. Village Well in garden.</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Y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ddy, Grac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e, Tho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Pub or Park</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ip</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s Gleb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Churchyard and village Hall with its frontag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hool Hous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ldg</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s Gleb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ottage demolished c.192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and Y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leys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 and Premis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 Y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rch Ley</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 Sho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ttles Ley (par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son, Jane &amp; Mary; &amp; Anne; Ruggles Bric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rch Holt</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Battailes Ley" in Terrier of 1650 (Ben. Battaile died 1590). The beak like part of the field was then Tilty ? Gren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nder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den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ding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on, Abraha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on, Abr</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cks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e north of this field was hopyard 1778.</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lvedon Poor</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lly, Jame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ley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sh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Westbrook</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Westbrook</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sh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e Wash' was once known as Swarvery Marsh</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ell, Francis Gibb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con, Enoc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ycocks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on, Abraha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lvedon Poor</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lly, Jame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eet Crof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eet Crof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lvedon Poor</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lley, Jame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 house listed when the Robert Smith Charity was set up in 1637 disappeared soon afterwards but this is probable sit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slin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lvedon Poor</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lley, Jame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Church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Plum Pudding Croft boundary ploughed out some time after 1744</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Low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ational Hunt Racing now affects this and adjacent fields: all have grassy surface with jumps, hedges at intervals</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and Y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on, Abraha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ycock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on, Abraha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Cocks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Well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e (part of)</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dings Lan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ack</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is lane leads to a field called Grove Shot (91) and possibly to Battle Ley (93)</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den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Demon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Demo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tchen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cher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Known as Fouchers from C15 and probably earlier. Name changed to Easthorpe Green c.1800 by Henry Powell</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e Hundred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bl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Stable and Y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a plantation</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lisp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House restored from dereliction c.1986. Declined from Farm to farm cottage C18. There are various new outbuildings.</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th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t of N/Hunt Racecours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rst Well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ppleton Crof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t of N/Hunt Racecours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pparently deliberately planted in corner of Rushy Lows.</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ushy Low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oughed Low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ind w:left="-42" w:firstLine="42"/>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lcock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Name derives from Filiols Hall, alias Felix Hall</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rook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chers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asthorpe Green Farm (Tithe No 120) was originally known as Fouchers.</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Brook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r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ay</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Badcock family were in Easthorpe in 14 cent. Mostly built 1585 by Katharine Audelley, but C15 features also.</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ip</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li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Uria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acock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li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Uria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a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ecocks in Parish from early times, but first mention of this cottage is early C17.</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Spring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 Garde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ream/ditch on line of spring ploughed out from Badcocks Moat to Domsey Brook.Shown as 'Hop Garden' on 1650 map.</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rst Spring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ream or ditch on line of spring is ploughed out, leads from Badcocks Moat to Domsey Brook.</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Moor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Hick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ck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ossibly derives from John Hick, 1422. Shown on map 1622. "Tenement builded" 1746. Demolished C2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Hick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ad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kin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Thoma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 (Scotti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gg, Eliza</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Easthorp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Thoma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 (Scotti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pgat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Thoma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 (Scotti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is field ,as with several in the area, is earlier than parish boundary</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l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Thoma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 (Scotti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uincey, Sarah</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ame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ort Elbud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gg, Eliza</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4 parish bndries meet at this point. Probable references by C13. Farmed with Haltens? in 1623.</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and Y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nnings alias Garlands, site of</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harity paid from it during C16, part of Badcocks by 170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Elbud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Thoma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abrook,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 (Scotti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t of Manor of Newlands in Witham (Knights Hospitaller of St John), hence nam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o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tch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rst Rowley</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9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Rowley</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oughed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ne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outh Field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ill called South Field in Terrier of 163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rif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next Orpins Lan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octor, Joseph</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Wm</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ms, Marks Tey</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rpins Lane is the old name for the A12.</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ckley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rpins Lane is the C19 name for the present day A12. Called Cocklepond in Terrier of 1630 [=Corn Cockl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st Field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Known as "Mellesfield" in Terrier of 163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omsday Field(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octor, Joseph</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Wm</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ms, Marks Tey</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rift (par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octor, Joseph</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Wm</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ms, Marks Tey</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omsday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octor, Joseph</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Wm</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ms, Marks Tey</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ort Meadow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dfre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Orpin, Laurence; Hutley, John </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ads (Marks Tey)</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llen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dfre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Orpin, Laurence; Hutley, John </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Marks Tey)</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dfre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Orpin, Laurence; Hutley, John </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Marks Tey)</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Breechings (part)</w:t>
            </w:r>
          </w:p>
        </w:tc>
        <w:tc>
          <w:tcPr>
            <w:tcW w:w="84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82</w:t>
            </w:r>
          </w:p>
        </w:tc>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892</w:t>
            </w:r>
          </w:p>
        </w:tc>
        <w:tc>
          <w:tcPr>
            <w:tcW w:w="389"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222</w:t>
            </w:r>
          </w:p>
        </w:tc>
        <w:tc>
          <w:tcPr>
            <w:tcW w:w="333"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63"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Godfrey, John</w:t>
            </w:r>
          </w:p>
        </w:tc>
        <w:tc>
          <w:tcPr>
            <w:tcW w:w="1367"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 xml:space="preserve">Orpin, Laurence; Hutley, John </w:t>
            </w:r>
          </w:p>
        </w:tc>
        <w:tc>
          <w:tcPr>
            <w:tcW w:w="1759"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Brooks (Marks Tey)</w:t>
            </w:r>
          </w:p>
        </w:tc>
        <w:tc>
          <w:tcPr>
            <w:tcW w:w="4165"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pPr>
            <w:r>
              <w:rPr/>
            </w:r>
          </w:p>
        </w:tc>
      </w:tr>
    </w:tbl>
    <w:p>
      <w:pPr>
        <w:pStyle w:val="Normal"/>
        <w:rPr>
          <w:lang w:val="en-GB"/>
        </w:rPr>
      </w:pPr>
      <w:r>
        <w:rPr>
          <w:lang w:val="en-GB"/>
        </w:rPr>
      </w:r>
    </w:p>
    <w:p>
      <w:pPr>
        <w:pStyle w:val="Normal"/>
        <w:rPr/>
      </w:pPr>
      <w:r>
        <w:rPr>
          <w:sz w:val="20"/>
          <w:szCs w:val="20"/>
          <w:lang w:val="en-GB"/>
        </w:rPr>
        <w:t xml:space="preserve">For abbreviations see </w:t>
      </w:r>
      <w:r>
        <w:rPr>
          <w:b/>
          <w:sz w:val="20"/>
          <w:szCs w:val="20"/>
          <w:lang w:val="en-GB"/>
        </w:rPr>
        <w:t>Reaney, P., Place-names of Essex, Cambridge, 1935; and Essex Place-names, Places, Streets &amp; People, Historical Publications, London, 2007.</w:t>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t>The Tithe Award Place-names of Easthorpe – by Place-name.</w:t>
      </w:r>
    </w:p>
    <w:p>
      <w:pPr>
        <w:pStyle w:val="Normal"/>
        <w:jc w:val="center"/>
        <w:rPr>
          <w:b/>
          <w:b/>
          <w:sz w:val="22"/>
          <w:szCs w:val="22"/>
          <w:lang w:val="en-GB"/>
        </w:rPr>
      </w:pPr>
      <w:r>
        <w:rPr>
          <w:b/>
          <w:sz w:val="22"/>
          <w:szCs w:val="22"/>
          <w:lang w:val="en-GB"/>
        </w:rPr>
      </w:r>
    </w:p>
    <w:tbl>
      <w:tblPr>
        <w:tblW w:w="15005" w:type="dxa"/>
        <w:jc w:val="left"/>
        <w:tblInd w:w="-7" w:type="dxa"/>
        <w:tblLayout w:type="fixed"/>
        <w:tblCellMar>
          <w:top w:w="15" w:type="dxa"/>
          <w:left w:w="15" w:type="dxa"/>
          <w:bottom w:w="15" w:type="dxa"/>
          <w:right w:w="15" w:type="dxa"/>
        </w:tblCellMar>
      </w:tblPr>
      <w:tblGrid>
        <w:gridCol w:w="1685"/>
        <w:gridCol w:w="840"/>
        <w:gridCol w:w="360"/>
        <w:gridCol w:w="331"/>
        <w:gridCol w:w="360"/>
        <w:gridCol w:w="389"/>
        <w:gridCol w:w="333"/>
        <w:gridCol w:w="302"/>
        <w:gridCol w:w="417"/>
        <w:gridCol w:w="663"/>
        <w:gridCol w:w="2034"/>
        <w:gridCol w:w="1367"/>
        <w:gridCol w:w="1759"/>
        <w:gridCol w:w="4165"/>
      </w:tblGrid>
      <w:tr>
        <w:trPr>
          <w:tblHeader w:val="true"/>
        </w:trPr>
        <w:tc>
          <w:tcPr>
            <w:tcW w:w="1685"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84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 xml:space="preserve"> </w:t>
            </w:r>
            <w:r>
              <w:rPr>
                <w:b/>
                <w:bCs/>
                <w:color w:val="000000"/>
                <w:sz w:val="20"/>
                <w:szCs w:val="20"/>
              </w:rPr>
              <w:t>Alias</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33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Gd R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x</w:t>
            </w:r>
          </w:p>
        </w:tc>
        <w:tc>
          <w:tcPr>
            <w:tcW w:w="38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y</w:t>
            </w:r>
          </w:p>
        </w:tc>
        <w:tc>
          <w:tcPr>
            <w:tcW w:w="33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30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41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66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034"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136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175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Name of farm</w:t>
            </w:r>
          </w:p>
        </w:tc>
        <w:tc>
          <w:tcPr>
            <w:tcW w:w="4165"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ey Pasture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stons Acr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en, Rev. Rober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dne inherited property worth £100,00 from G Griees, a wealthy Messing landowner in 1839</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ppleton Crof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t of N/Hunt Racecours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and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and Y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nnings alias Garlands, site of</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harity paid from it during C16, part of Badcocks by 170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and Y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on, Abraha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and Y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vett, Rober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vett, Rober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gget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Stable and Y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ttles Ley (par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son, Jane &amp; Mary; &amp; Anne; Ruggles Bric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rch Holt</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Battailes Ley" in Terrier of 1650 (Ben. Battaile died 1590). The beak like part of the field was then Tilty ? Gren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umont Field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son, Jane &amp; Mary; &amp; Anne; Ruggles Bric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rch Holt</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ated by C17 Rector that hereabouts was 'ancient playplace of the village'. There are two C16 Beaumont Rectors of Easthorp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rch Ley</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eechings (par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dfre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Orpin, Laurence; Hutley, John </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Marks Tey)</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ad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ad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Eastland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ell, Francis Gibb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con, Enoc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asthorpe owned by Thomas Howel - will 1571. Eastland Croft appears in will of John Hunwiche of lt. Birch Holt?, d.1588</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lodg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Isaa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fiel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lodge Field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Known as Doves, 1650: "Olives and Doves" held by Robert Hasille 1422 (Messing Compotus? )</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 Pightl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ay</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ay</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and Y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pgat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Thoma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 (Scotti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is field ,as with several in the area, is earlier than parish boundary</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ckley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rpins Lane is the C19 name for the present day A12. Called Cocklepond in Terrier of 1630 [=Corn Cockl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cks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e north of this field was hopyard 1778.</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lcock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ame derives from Filiols Hall, Alias Felix Hall</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acock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li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Uria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a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ecocks in Parish from early times, but first mention of this cottage is early C17.</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y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illia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Joye family in Easthorpe C13 and C15. After 1555 usually owned by Hewers (= Lt Badcocks)</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ll Cottag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ddy, Grac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lly, Jame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urrent name Well Cottage. Village Well in garden.</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lisp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House restored from dereliction c.1986. Declined from Farm to farm cottage C18. There are various new outbuildings.</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ck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derives from John Hick, 1422. Shown on map 1622. "Tenement builded" 1746. Demolished C2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Y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ddy, Grac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e, Tho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Pub or Park</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Thoma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abrook,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 (Scotti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t of Manor of Newlands in Witham (Knights Hospitaller of St John), hence nam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den, Barn,Y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Well until 1890's. Appears to derive from Robert Hasille, 1422. Note: entrance via Suttons Lan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ley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leys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tch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den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ding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on, Abraha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on, Abr</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den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l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Thoma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 (Scotti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l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s Gleb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ew bungalows have replaced the old cottage next door.</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omsday Field(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octor, Joseph</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Wm</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ms, Marks Tey</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omsday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octor, Joseph</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Wm</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ms, Marks Tey</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ing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rif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rift (par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octor, Joseph</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Wm</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ms, Marks Tey</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uincey, Sarah</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ame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a plantation</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n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n Field (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n Field (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n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n Woo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wned by 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Retained by Col. Onslow in his own hands for game preservation.</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next Orpins Lan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octor, Joseph</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Wm</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ms, Marks Tey</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rpins Lane is the old name for the A12.</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nch's Pightl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rst Meadow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gg, Eliza</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rst Rowley</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9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rst Spring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ream or ditch on line of spring is ploughed out, leads from Badcocks Moat to Domsey Brook.</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rst Well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chers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asthorpe Green Farm (Tithe No 120) was originally known as Fouchers.</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Isaa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fiel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gg, Eliza</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Rowley</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Spring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Well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Westbrook</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ll the Westbrook fields had boundary changes and straightenings in the C18</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s Gleb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tached from rectory. Now wooded.</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eorges Crof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Horn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nter Floo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Flanders &amp; Georges' mention in 16thC records as 'a croft of three acres', usually farmed with Hazels last reference 1763</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r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slin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lvedon Poor</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lley, Jame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 Y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Brook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Church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Plum Pudding Croft boundary ploughed out some time after 1744</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Hick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Otley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Wood Field (par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son, Jane &amp; Mary; &amp; Anne; Ruggles Bric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rch Holt</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pparently deliberately planted in corner of Rushy Lows.</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dfre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Orpin, Laurence; Hutley, John </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ads (Marks Tey)</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illia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 Sho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 and Premis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ycock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on, Abraha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ycocks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on, Abraha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mst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Horn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nter Floods </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References from 13thC onwards</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wen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Isaa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fiel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is homestead together with fields 1- 4 formed an 'island' of Easthorpe amidst surrounding parishes</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Badcock family were in Easthorpe in 14 cent. Mostly built 1585 by Katharine Audelley, but C15 features also.</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gget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vett, Rober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vett, Rober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gget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The name Hoggets is in use from mid C17.</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cher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Known as Fouchers from C15 and probably earlier. Name changed to Easthorpe Green c.1800 by Henry Powell</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gg, Eliza</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4 parish bndries meet at this point. Probable references by C13. Farmed with Haltens? in 1623.</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Shop and Garde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ew Tree Cottag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ddy, Grac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 No Name' public house. (Small barn on corner now demolished and part of lan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tchen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e (part of)</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dings Lan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ack</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is lane leads to a field called Grove Shot (91) and possibly to Battle Ley (93)</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Alder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Isaa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fiel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uch alder and similar damp living trees  in vicinity</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rook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Cocks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Eastwand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ind w:left="-39" w:firstLine="39"/>
              <w:rPr>
                <w:color w:val="000000"/>
                <w:sz w:val="20"/>
                <w:szCs w:val="20"/>
              </w:rPr>
            </w:pPr>
            <w:r>
              <w:rPr>
                <w:color w:val="000000"/>
                <w:sz w:val="20"/>
                <w:szCs w:val="20"/>
              </w:rPr>
              <w:t>Daniel's Medow, 1650 map</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ell, Francis Gibb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con, Enoc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hown as Daniel's medow on map of 1615: John Daniel owned various peices of land close to Haleus? until 1582. Eastlande owned by Thomas Howel - will 1571.Eastland Croft appears in will of Hunwicke of Gt. Birch Holt d.1588</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Elbud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Hick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High Field(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ell, Francis Gibb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con, Enoc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ell, Francis Gibb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con, Enoc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Otley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Westbrook</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Wood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son, Jane &amp; Mary; &amp; Anne; Ruggles Bric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rch Holt</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Demon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s Gleb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Grov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wned by 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Retained by Col. Onslow for game. Called Alsons? Grove in sale of "Goodwellmeade" in 1418: it abuts Alsons Acr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Stone Ley (par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old by Taylor family with Upper Stone Ley in 1694.</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Street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Horn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lting and Homestea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ennes (C14-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illia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alled Maltings Farm (C18), Lt Badcocks (C19-20). Wealthiest housefield in Psh C16. Huge fireplace displayed in Colchester Castl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lvedon Poor</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lly, Jame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lvedon Poor</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lly, Jame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ow (par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dgkins, Jame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ungley ?, Smit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itehous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ow Field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veys Crof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gg, Eliza</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avey's Croft on map of 165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Demo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Easthorp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Thoma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 (Scotti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Spring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 Garde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ream/ditch on line of spring ploughed out from Badcocks Moat to Domsey Brook.Shown as 'Hop Garden' on 1650 map.</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Westbrook</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ne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iley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entioned in sale of "Goodwellmeade" in 1418.</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e Hundred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Isaa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fiel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gg, Eliza</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sonage Hse,Premis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St Mary's Grange, 2000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s Gleb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House is of C15 extended c.160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s Gleb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alled by Rector in 1637 "The Ancient Playing Place of the Villag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oughed Low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ind w:left="-42" w:firstLine="42"/>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oughed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llen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dfre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Orpin, Laurence; Hutley, John </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Marks Tey)</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nder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rch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s Gleb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st Field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Known as "Mellesfield" in Terrier of 163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kin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Thoma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 (Scotti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inbow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Horn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nter Floo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onds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ett, Mary; Polley, 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pparently site of Raymond's Cottage, c.1690 - 175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Grn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wned by 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Retained by Col. Onslow in his own hands for game preservation.</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ushy Low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hool Hous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ldg</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s Gleb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ottage demolished c.192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 Westbrook</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ell, Francis Gibb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con, Enoc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ort Elbud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ort Meadow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ip</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li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Uria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ip</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ward, Rev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s Glebe</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Churchyard and village Hall with its frontag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outh Field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ill called South Field in Terrier of 163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 Field (par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vey's 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gg, Eliza</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otlive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avey's Field on map of 165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bl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horn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nter Floo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is field, together with the homestead, is an 'island' of Easthorpe amidst surrounding parishes</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bl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Chas Grey; Methold, Henry (trustees of Round, Edward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pen, Lawrence; Hutley,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horpe Green</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eet Crof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eet Crof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lvedon Poor</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lley, Jame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 house listed when the Robert Smith Charity was set up in 1637 disappeared soon afterwards but this is probable sit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eet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lvedon Poor</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lly, Jame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harity for distribution in bread given by Robert Smith, 1637.</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eet Meadow (p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son, Jane &amp; Mary; &amp; Anne; Ruggles Bric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rch Holt</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dfre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Orpin, Laurence; Hutley, John </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Marks Tey)</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House Field on map of 1650</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Moor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Slad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th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t of N/Hunt Racecourse</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o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y, Isaa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fiel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o Acr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House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9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erulam, Earl of</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y,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ell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Stone Ley</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 W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bbing, Ge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t. 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old by Taylor Family with Lower Stone Ley in 1694.</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Street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Horn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nter Flood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1637 Terrier describes S part of this field as 'Cook's Croft': Cook lived at Great Guildhouse in N part of this field, burnt down 1738. Known as Bramble Croft, 1703</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sh Fiel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slow, Col. Cranley</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Hall</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sh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ur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e Wash' was once known as Swarvery Marsh</w:t>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ter Meadow</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0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ven, William</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Daniel</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son, Jane &amp; Mary; &amp; Anne; Ruggles Brice, John</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rch Holt</w:t>
            </w:r>
          </w:p>
        </w:tc>
        <w:tc>
          <w:tcPr>
            <w:tcW w:w="41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685"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Wood Lows</w:t>
            </w:r>
          </w:p>
        </w:tc>
        <w:tc>
          <w:tcPr>
            <w:tcW w:w="84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09</w:t>
            </w:r>
          </w:p>
        </w:tc>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905</w:t>
            </w:r>
          </w:p>
        </w:tc>
        <w:tc>
          <w:tcPr>
            <w:tcW w:w="389"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214</w:t>
            </w:r>
          </w:p>
        </w:tc>
        <w:tc>
          <w:tcPr>
            <w:tcW w:w="333"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17"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63"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psture</w:t>
            </w:r>
          </w:p>
        </w:tc>
        <w:tc>
          <w:tcPr>
            <w:tcW w:w="2034"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Fitzthomas, Rev Wm E</w:t>
            </w:r>
          </w:p>
        </w:tc>
        <w:tc>
          <w:tcPr>
            <w:tcW w:w="1367"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Wade, Thomas</w:t>
            </w:r>
          </w:p>
        </w:tc>
        <w:tc>
          <w:tcPr>
            <w:tcW w:w="1759"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Badcocks</w:t>
            </w:r>
          </w:p>
        </w:tc>
        <w:tc>
          <w:tcPr>
            <w:tcW w:w="4165" w:type="dxa"/>
            <w:tcBorders>
              <w:top w:val="single" w:sz="6" w:space="0" w:color="000000"/>
              <w:left w:val="single" w:sz="6"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National Hunt Racing now affects this and adjacent fields: all have grassy surface with jumps, hedges at intervals</w:t>
            </w:r>
          </w:p>
        </w:tc>
      </w:tr>
    </w:tbl>
    <w:p>
      <w:pPr>
        <w:pStyle w:val="Normal"/>
        <w:jc w:val="center"/>
        <w:rPr>
          <w:b/>
          <w:b/>
          <w:sz w:val="22"/>
          <w:szCs w:val="22"/>
          <w:lang w:val="en-GB"/>
        </w:rPr>
      </w:pPr>
      <w:r>
        <w:rPr>
          <w:b/>
          <w:sz w:val="22"/>
          <w:szCs w:val="22"/>
          <w:lang w:val="en-GB"/>
        </w:rPr>
        <w:drawing>
          <wp:inline distT="0" distB="0" distL="0" distR="0">
            <wp:extent cx="9598660" cy="6054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3139" r="3888" b="13495"/>
                    <a:stretch>
                      <a:fillRect/>
                    </a:stretch>
                  </pic:blipFill>
                  <pic:spPr bwMode="auto">
                    <a:xfrm>
                      <a:off x="0" y="0"/>
                      <a:ext cx="9598660" cy="6054090"/>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drawing>
          <wp:inline distT="0" distB="0" distL="0" distR="0">
            <wp:extent cx="9385300" cy="6170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2" r="682" b="1814"/>
                    <a:stretch>
                      <a:fillRect/>
                    </a:stretch>
                  </pic:blipFill>
                  <pic:spPr bwMode="auto">
                    <a:xfrm>
                      <a:off x="0" y="0"/>
                      <a:ext cx="9385300" cy="6170930"/>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drawing>
          <wp:inline distT="0" distB="0" distL="0" distR="0">
            <wp:extent cx="9160510" cy="6170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 t="1783" r="3198" b="1783"/>
                    <a:stretch>
                      <a:fillRect/>
                    </a:stretch>
                  </pic:blipFill>
                  <pic:spPr bwMode="auto">
                    <a:xfrm>
                      <a:off x="0" y="0"/>
                      <a:ext cx="9160510" cy="6170930"/>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sectPr>
      <w:footerReference w:type="default" r:id="rId10"/>
      <w:type w:val="nextPage"/>
      <w:pgSz w:orient="landscape" w:w="16838" w:h="11906"/>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7:00Z</dcterms:created>
  <dc:creator>Kemble</dc:creator>
  <dc:description/>
  <cp:keywords/>
  <dc:language>en-US</dc:language>
  <cp:lastModifiedBy>Kemble</cp:lastModifiedBy>
  <dcterms:modified xsi:type="dcterms:W3CDTF">2009-12-18T10:07:00Z</dcterms:modified>
  <cp:revision>27</cp:revision>
  <dc:subject/>
  <dc:title>PlaceNames</dc:title>
</cp:coreProperties>
</file>