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247650" distB="48260" distL="57150" distR="247650" simplePos="0" locked="0" layoutInCell="0" allowOverlap="1" relativeHeight="4">
                <wp:simplePos x="0" y="0"/>
                <wp:positionH relativeFrom="column">
                  <wp:posOffset>2712720</wp:posOffset>
                </wp:positionH>
                <wp:positionV relativeFrom="paragraph">
                  <wp:posOffset>48260</wp:posOffset>
                </wp:positionV>
                <wp:extent cx="4038600" cy="2752090"/>
                <wp:effectExtent l="64135" t="64135" r="64135" b="64135"/>
                <wp:wrapNone/>
                <wp:docPr id="1" name="Rounded Rectangle 10" descr="60%"/>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23" sy="100023" algn="tl"/>
                        </a:blipFill>
                        <a:ln w="9525">
                          <a:noFill/>
                        </a:ln>
                        <a:effectLst>
                          <a:glow rad="63360">
                            <a:srgbClr val="319dff">
                              <a:alpha val="40000"/>
                            </a:srgbClr>
                          </a:glow>
                        </a:effectLst>
                        <a:scene3d>
                          <a:camera prst="legacyObliqueTopRight"/>
                          <a:lightRig dir="b" rig="legacyFlat3"/>
                        </a:scene3d>
                        <a:sp3d extrusionH="430200" prstMaterial="legacyMatte">
                          <a:bevelT prst="angle" w="13500" h="13500"/>
                          <a:bevelB prst="angle" w="13500" h="13500"/>
                          <a:extrusionClr>
                            <a:srgbClr val="99cc00"/>
                          </a:extrusionClr>
                          <a:contourClr>
                            <a:srgbClr val="99cc00"/>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unded Rectangle 10" o:allowincell="f" style="position:absolute;margin-left:213.6pt;margin-top:3.8pt;width:317.95pt;height:216.65pt" type="_x0000_t75">
                <v:imagedata r:id="rId3"/>
                <w10:wrap type="none"/>
              </v:shape>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16</w:t>
      </w:r>
      <w:r>
        <w:rPr>
          <w:b/>
          <w:sz w:val="28"/>
          <w:szCs w:val="28"/>
          <w:vertAlign w:val="superscript"/>
          <w:lang w:val="en-GB"/>
        </w:rPr>
        <w:t>th</w:t>
      </w:r>
      <w:r>
        <w:rPr>
          <w:b/>
          <w:sz w:val="28"/>
          <w:szCs w:val="28"/>
          <w:lang w:val="en-GB"/>
        </w:rPr>
        <w:t xml:space="preserve"> to 19</w:t>
      </w:r>
      <w:r>
        <w:rPr>
          <w:b/>
          <w:sz w:val="28"/>
          <w:szCs w:val="28"/>
          <w:vertAlign w:val="superscript"/>
          <w:lang w:val="en-GB"/>
        </w:rPr>
        <w:t>th</w:t>
      </w:r>
      <w:r>
        <w:rPr>
          <w:b/>
          <w:sz w:val="28"/>
          <w:szCs w:val="28"/>
          <w:lang w:val="en-GB"/>
        </w:rPr>
        <w:t xml:space="preserve"> CENTURY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WILLS OF HENHAM</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Transcribed by Nina and Ray Gaubert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5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drawing>
          <wp:inline distT="0" distB="0" distL="0" distR="0">
            <wp:extent cx="9173210" cy="5097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9173210" cy="509714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mc:AlternateContent>
          <mc:Choice Requires="wps">
            <w:drawing>
              <wp:anchor behindDoc="0" distT="0" distB="19050" distL="0" distR="19050" simplePos="0" locked="0" layoutInCell="0" allowOverlap="1" relativeHeight="5">
                <wp:simplePos x="0" y="0"/>
                <wp:positionH relativeFrom="column">
                  <wp:posOffset>2863215</wp:posOffset>
                </wp:positionH>
                <wp:positionV relativeFrom="paragraph">
                  <wp:posOffset>228600</wp:posOffset>
                </wp:positionV>
                <wp:extent cx="2647950" cy="400050"/>
                <wp:effectExtent l="3175" t="3175" r="3175" b="3175"/>
                <wp:wrapNone/>
                <wp:docPr id="3" name="Text Box 2"/>
                <a:graphic xmlns:a="http://schemas.openxmlformats.org/drawingml/2006/main">
                  <a:graphicData uri="http://schemas.microsoft.com/office/word/2010/wordprocessingShape">
                    <wps:wsp>
                      <wps:cNvSpPr/>
                      <wps:spPr>
                        <a:xfrm>
                          <a:off x="0" y="0"/>
                          <a:ext cx="2647800" cy="399960"/>
                        </a:xfrm>
                        <a:prstGeom prst="rect">
                          <a:avLst/>
                        </a:prstGeom>
                        <a:solidFill>
                          <a:schemeClr val="accent1">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xml:space="preserve"> </w:t>
                            </w:r>
                            <w:r>
                              <w:rPr>
                                <w:color w:val="000000"/>
                              </w:rPr>
                              <w:t>Henham parish in the County of Essex</w:t>
                            </w:r>
                          </w:p>
                        </w:txbxContent>
                      </wps:txbx>
                      <wps:bodyPr anchor="t">
                        <a:prstTxWarp prst="textNoShape"/>
                        <a:noAutofit/>
                      </wps:bodyPr>
                    </wps:wsp>
                  </a:graphicData>
                </a:graphic>
              </wp:anchor>
            </w:drawing>
          </mc:Choice>
          <mc:Fallback>
            <w:pict>
              <v:rect id="shape_0" ID="Text Box 2" path="m0,0l-2147483645,0l-2147483645,-2147483646l0,-2147483646xe" fillcolor="#deebf7" stroked="t" o:allowincell="f" style="position:absolute;margin-left:225.45pt;margin-top:18pt;width:208.45pt;height:31.45pt;mso-wrap-style:square;v-text-anchor:top">
                <v:fill o:detectmouseclick="t" type="solid" color2="#211408"/>
                <v:stroke color="black" weight="6480" joinstyle="round" endcap="flat"/>
                <v:textbox>
                  <w:txbxContent>
                    <w:p>
                      <w:pPr>
                        <w:pStyle w:val="FrameContents"/>
                        <w:rPr>
                          <w:color w:val="000000"/>
                        </w:rPr>
                      </w:pPr>
                      <w:r>
                        <w:rPr>
                          <w:color w:val="000000"/>
                        </w:rPr>
                        <w:t xml:space="preserve"> </w:t>
                      </w:r>
                      <w:r>
                        <w:rPr>
                          <w:color w:val="000000"/>
                        </w:rPr>
                        <w:t>Henham parish in the County of Essex</w:t>
                      </w:r>
                    </w:p>
                  </w:txbxContent>
                </v:textbox>
                <w10:wrap type="none"/>
              </v:rect>
            </w:pict>
          </mc:Fallback>
        </mc:AlternateContent>
        <mc:AlternateContent>
          <mc:Choice Requires="wps">
            <w:drawing>
              <wp:anchor behindDoc="0" distT="0" distB="8890" distL="0" distR="0" simplePos="0" locked="0" layoutInCell="0" allowOverlap="1" relativeHeight="7">
                <wp:simplePos x="0" y="0"/>
                <wp:positionH relativeFrom="column">
                  <wp:posOffset>6187440</wp:posOffset>
                </wp:positionH>
                <wp:positionV relativeFrom="paragraph">
                  <wp:posOffset>4314825</wp:posOffset>
                </wp:positionV>
                <wp:extent cx="1695450" cy="561975"/>
                <wp:effectExtent l="0" t="0" r="0" b="9525"/>
                <wp:wrapNone/>
                <wp:docPr id="5" name="Text Box 5"/>
                <a:graphic xmlns:a="http://schemas.openxmlformats.org/drawingml/2006/main">
                  <a:graphicData uri="http://schemas.microsoft.com/office/word/2010/wordprocessingShape">
                    <wps:wsp>
                      <wps:cNvSpPr/>
                      <wps:spPr>
                        <a:xfrm>
                          <a:off x="0" y="0"/>
                          <a:ext cx="1695600" cy="561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18"/>
                                <w:szCs w:val="18"/>
                              </w:rPr>
                            </w:pPr>
                            <w:r>
                              <w:rPr>
                                <w:color w:val="000000"/>
                              </w:rPr>
                              <w:t xml:space="preserve"> </w:t>
                            </w:r>
                            <w:r>
                              <w:rPr>
                                <w:color w:val="000000"/>
                                <w:sz w:val="18"/>
                                <w:szCs w:val="18"/>
                              </w:rPr>
                              <w:t xml:space="preserve">Reproduced by permission of       </w:t>
                            </w:r>
                          </w:p>
                          <w:p>
                            <w:pPr>
                              <w:pStyle w:val="FrameContents"/>
                              <w:rPr>
                                <w:sz w:val="18"/>
                                <w:szCs w:val="18"/>
                              </w:rPr>
                            </w:pPr>
                            <w:r>
                              <w:rPr>
                                <w:color w:val="000000"/>
                                <w:sz w:val="18"/>
                                <w:szCs w:val="18"/>
                              </w:rPr>
                              <w:t xml:space="preserve">         </w:t>
                            </w:r>
                            <w:r>
                              <w:rPr>
                                <w:color w:val="000000"/>
                                <w:sz w:val="18"/>
                                <w:szCs w:val="18"/>
                              </w:rPr>
                              <w:t>Essex County Council</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487.2pt;margin-top:339.75pt;width:133.45pt;height:44.2pt;mso-wrap-style:square;v-text-anchor:top">
                <v:fill o:detectmouseclick="t" type="solid" color2="black"/>
                <v:stroke color="#3465a4" weight="6480" joinstyle="round" endcap="flat"/>
                <v:textbox>
                  <w:txbxContent>
                    <w:p>
                      <w:pPr>
                        <w:pStyle w:val="FrameContents"/>
                        <w:rPr>
                          <w:sz w:val="18"/>
                          <w:szCs w:val="18"/>
                        </w:rPr>
                      </w:pPr>
                      <w:r>
                        <w:rPr>
                          <w:color w:val="000000"/>
                        </w:rPr>
                        <w:t xml:space="preserve"> </w:t>
                      </w:r>
                      <w:r>
                        <w:rPr>
                          <w:color w:val="000000"/>
                          <w:sz w:val="18"/>
                          <w:szCs w:val="18"/>
                        </w:rPr>
                        <w:t xml:space="preserve">Reproduced by permission of       </w:t>
                      </w:r>
                    </w:p>
                    <w:p>
                      <w:pPr>
                        <w:pStyle w:val="FrameContents"/>
                        <w:rPr>
                          <w:sz w:val="18"/>
                          <w:szCs w:val="18"/>
                        </w:rPr>
                      </w:pPr>
                      <w:r>
                        <w:rPr>
                          <w:color w:val="000000"/>
                          <w:sz w:val="18"/>
                          <w:szCs w:val="18"/>
                        </w:rPr>
                        <w:t xml:space="preserve">         </w:t>
                      </w:r>
                      <w:r>
                        <w:rPr>
                          <w:color w:val="000000"/>
                          <w:sz w:val="18"/>
                          <w:szCs w:val="18"/>
                        </w:rPr>
                        <w:t>Essex County Council</w:t>
                      </w:r>
                    </w:p>
                  </w:txbxContent>
                </v:textbox>
                <w10:wrap type="none"/>
              </v:rect>
            </w:pict>
          </mc:Fallback>
        </mc:AlternateContent>
        <w:drawing>
          <wp:inline distT="0" distB="0" distL="0" distR="0">
            <wp:extent cx="8703945" cy="6172200"/>
            <wp:effectExtent l="0" t="0" r="0" b="0"/>
            <wp:docPr id="7" name="Picture 27" descr="C:\Users\j k\Pictures\HenhmCp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C:\Users\j k\Pictures\HenhmCpMap.jpg"/>
                    <pic:cNvPicPr>
                      <a:picLocks noChangeAspect="1" noChangeArrowheads="1"/>
                    </pic:cNvPicPr>
                  </pic:nvPicPr>
                  <pic:blipFill>
                    <a:blip r:embed="rId6"/>
                    <a:stretch>
                      <a:fillRect/>
                    </a:stretch>
                  </pic:blipFill>
                  <pic:spPr bwMode="auto">
                    <a:xfrm>
                      <a:off x="0" y="0"/>
                      <a:ext cx="8703945" cy="6172200"/>
                    </a:xfrm>
                    <a:prstGeom prst="rect">
                      <a:avLst/>
                    </a:prstGeom>
                  </pic:spPr>
                </pic:pic>
              </a:graphicData>
            </a:graphic>
          </wp:inline>
        </w:drawing>
      </w:r>
    </w:p>
    <w:p>
      <w:pPr>
        <w:pStyle w:val="Normal"/>
        <w:jc w:val="center"/>
        <w:rPr>
          <w:b/>
          <w:b/>
          <w:lang w:val="en-GB"/>
        </w:rPr>
      </w:pPr>
      <w:r>
        <w:rPr>
          <w:b/>
          <w:lang w:val="en-GB"/>
        </w:rPr>
      </w:r>
    </w:p>
    <w:p>
      <w:pPr>
        <w:pStyle w:val="Normal"/>
        <w:ind w:right="-646" w:hanging="0"/>
        <w:jc w:val="center"/>
        <w:rPr>
          <w:b/>
          <w:b/>
          <w:sz w:val="22"/>
          <w:szCs w:val="22"/>
        </w:rPr>
      </w:pPr>
      <w:r>
        <w:rPr>
          <w:b/>
          <w:sz w:val="22"/>
          <w:szCs w:val="22"/>
        </w:rPr>
        <w:t>ESSEX PLACE-NAMES PROJECT.</w:t>
      </w:r>
    </w:p>
    <w:p>
      <w:pPr>
        <w:pStyle w:val="Normal"/>
        <w:ind w:right="141" w:hanging="0"/>
        <w:jc w:val="center"/>
        <w:rPr>
          <w:sz w:val="20"/>
          <w:szCs w:val="20"/>
        </w:rPr>
      </w:pPr>
      <w:r>
        <w:rPr>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 wills etc.</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to researchers on the internet at </w:t>
      </w:r>
      <w:hyperlink r:id="rId7">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b/>
          <w:sz w:val="20"/>
          <w:szCs w:val="20"/>
        </w:rPr>
        <w:t>WILLS</w:t>
      </w:r>
      <w:r>
        <w:rPr>
          <w:sz w:val="20"/>
          <w:szCs w:val="20"/>
        </w:rPr>
        <w:t>.</w:t>
      </w:r>
    </w:p>
    <w:p>
      <w:pPr>
        <w:pStyle w:val="Normal"/>
        <w:jc w:val="center"/>
        <w:rPr>
          <w:sz w:val="20"/>
          <w:szCs w:val="20"/>
        </w:rPr>
      </w:pPr>
      <w:r>
        <w:rPr>
          <w:sz w:val="20"/>
          <w:szCs w:val="20"/>
        </w:rPr>
      </w:r>
    </w:p>
    <w:p>
      <w:pPr>
        <w:pStyle w:val="Normal"/>
        <w:rPr>
          <w:lang w:val="en-GB"/>
        </w:rPr>
      </w:pPr>
      <w:r>
        <w:rPr>
          <w:sz w:val="20"/>
          <w:szCs w:val="20"/>
        </w:rPr>
        <w:t xml:space="preserve">The Wills in this publication below are preserved in the Essex Record Office (ERO) in Chelmsford where they may be inspected by arrangment.  The on–line catalogue is called SEAX which can be accessed via </w:t>
      </w:r>
      <w:hyperlink r:id="rId8">
        <w:r>
          <w:rPr>
            <w:rStyle w:val="InternetLink"/>
            <w:sz w:val="20"/>
            <w:szCs w:val="20"/>
          </w:rPr>
          <w:t>www.essex.gov.uk/ero</w:t>
        </w:r>
      </w:hyperlink>
      <w:r>
        <w:rPr>
          <w:sz w:val="20"/>
          <w:szCs w:val="20"/>
        </w:rPr>
        <w:t>.  Further information about Henham personal and place-names is available at www.essex.ac.uk/history/esah/essexplacena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16</w:t>
      </w:r>
      <w:r>
        <w:rPr>
          <w:b/>
          <w:sz w:val="22"/>
          <w:szCs w:val="22"/>
          <w:vertAlign w:val="superscript"/>
          <w:lang w:val="en-GB"/>
        </w:rPr>
        <w:t>th</w:t>
      </w:r>
      <w:r>
        <w:rPr>
          <w:b/>
          <w:sz w:val="22"/>
          <w:szCs w:val="22"/>
          <w:lang w:val="en-GB"/>
        </w:rPr>
        <w:t xml:space="preserve"> to 19</w:t>
      </w:r>
      <w:r>
        <w:rPr>
          <w:b/>
          <w:sz w:val="22"/>
          <w:szCs w:val="22"/>
          <w:vertAlign w:val="superscript"/>
          <w:lang w:val="en-GB"/>
        </w:rPr>
        <w:t>th</w:t>
      </w:r>
      <w:r>
        <w:rPr>
          <w:b/>
          <w:sz w:val="22"/>
          <w:szCs w:val="22"/>
          <w:lang w:val="en-GB"/>
        </w:rPr>
        <w:t xml:space="preserve"> century Wills of Henham, transcribed.</w:t>
      </w:r>
    </w:p>
    <w:p>
      <w:pPr>
        <w:pStyle w:val="Normal"/>
        <w:jc w:val="center"/>
        <w:rPr>
          <w:b/>
          <w:b/>
          <w:sz w:val="22"/>
          <w:szCs w:val="22"/>
          <w:lang w:val="en-GB"/>
        </w:rPr>
      </w:pPr>
      <w:r>
        <w:rPr>
          <w:b/>
          <w:sz w:val="22"/>
          <w:szCs w:val="22"/>
          <w:lang w:val="en-GB"/>
        </w:rPr>
        <w:t>(Names may be searched by pressing keys Ctrl - F together, then typing the Name in to the search box</w:t>
      </w:r>
      <w:bookmarkStart w:id="0" w:name="_GoBack"/>
      <w:bookmarkEnd w:id="0"/>
      <w:r>
        <w:rPr>
          <w:b/>
          <w:sz w:val="22"/>
          <w:szCs w:val="22"/>
          <w:lang w:val="en-GB"/>
        </w:rPr>
        <w:t xml:space="preserve"> </w:t>
      </w:r>
    </w:p>
    <w:p>
      <w:pPr>
        <w:pStyle w:val="Normal"/>
        <w:jc w:val="center"/>
        <w:rPr>
          <w:b/>
          <w:b/>
          <w:sz w:val="22"/>
          <w:szCs w:val="22"/>
          <w:lang w:val="en-GB"/>
        </w:rPr>
      </w:pPr>
      <w:r>
        <w:rPr>
          <w:b/>
          <w:sz w:val="22"/>
          <w:szCs w:val="22"/>
          <w:lang w:val="en-GB"/>
        </w:rPr>
      </w:r>
    </w:p>
    <w:tbl>
      <w:tblPr>
        <w:tblW w:w="149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612"/>
        <w:gridCol w:w="13606"/>
      </w:tblGrid>
      <w:tr>
        <w:trPr>
          <w:trHeight w:val="510" w:hRule="atLeast"/>
        </w:trPr>
        <w:tc>
          <w:tcPr>
            <w:tcW w:w="709" w:type="dxa"/>
            <w:tcBorders>
              <w:top w:val="single" w:sz="4" w:space="0" w:color="000000"/>
              <w:bottom w:val="single" w:sz="4" w:space="0" w:color="000000"/>
              <w:right w:val="single" w:sz="4" w:space="0" w:color="000000"/>
            </w:tcBorders>
            <w:shd w:color="000000" w:fill="660099" w:val="clear"/>
          </w:tcPr>
          <w:p>
            <w:pPr>
              <w:pStyle w:val="NoSpacing"/>
              <w:widowControl w:val="false"/>
              <w:jc w:val="center"/>
              <w:rPr>
                <w:sz w:val="18"/>
                <w:szCs w:val="18"/>
                <w:lang w:val="en-GB" w:eastAsia="en-GB"/>
              </w:rPr>
            </w:pPr>
            <w:r>
              <w:rPr>
                <w:sz w:val="18"/>
                <w:szCs w:val="18"/>
                <w:lang w:val="en-GB" w:eastAsia="en-GB"/>
              </w:rPr>
              <w:t>ERO Ref no.</w:t>
            </w:r>
          </w:p>
        </w:tc>
        <w:tc>
          <w:tcPr>
            <w:tcW w:w="612" w:type="dxa"/>
            <w:tcBorders>
              <w:top w:val="single" w:sz="4" w:space="0" w:color="000000"/>
              <w:bottom w:val="single" w:sz="4" w:space="0" w:color="000000"/>
              <w:right w:val="single" w:sz="4" w:space="0" w:color="000000"/>
            </w:tcBorders>
            <w:shd w:color="000000" w:fill="660099" w:val="clear"/>
          </w:tcPr>
          <w:p>
            <w:pPr>
              <w:pStyle w:val="NoSpacing"/>
              <w:widowControl w:val="false"/>
              <w:jc w:val="center"/>
              <w:rPr>
                <w:sz w:val="18"/>
                <w:szCs w:val="18"/>
                <w:lang w:val="en-GB" w:eastAsia="en-GB"/>
              </w:rPr>
            </w:pPr>
            <w:r>
              <w:rPr>
                <w:sz w:val="18"/>
                <w:szCs w:val="18"/>
                <w:lang w:val="en-GB" w:eastAsia="en-GB"/>
              </w:rPr>
              <w:t>Doc date</w:t>
            </w:r>
          </w:p>
        </w:tc>
        <w:tc>
          <w:tcPr>
            <w:tcW w:w="13606" w:type="dxa"/>
            <w:tcBorders>
              <w:top w:val="single" w:sz="4" w:space="0" w:color="000000"/>
              <w:bottom w:val="single" w:sz="4" w:space="0" w:color="000000"/>
              <w:right w:val="single" w:sz="4" w:space="0" w:color="000000"/>
            </w:tcBorders>
            <w:shd w:color="000000" w:fill="660099" w:val="clear"/>
          </w:tcPr>
          <w:p>
            <w:pPr>
              <w:pStyle w:val="NoSpacing"/>
              <w:widowControl w:val="false"/>
              <w:jc w:val="center"/>
              <w:rPr>
                <w:sz w:val="18"/>
                <w:szCs w:val="18"/>
                <w:lang w:val="en-GB" w:eastAsia="en-GB"/>
              </w:rPr>
            </w:pPr>
            <w:r>
              <w:rPr>
                <w:sz w:val="18"/>
                <w:szCs w:val="18"/>
                <w:lang w:val="en-GB" w:eastAsia="en-GB"/>
              </w:rPr>
              <w:t>Free text</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8 </w:t>
            </w:r>
          </w:p>
          <w:p>
            <w:pPr>
              <w:pStyle w:val="NoSpacing"/>
              <w:widowControl w:val="false"/>
              <w:rPr>
                <w:sz w:val="18"/>
                <w:szCs w:val="18"/>
                <w:lang w:val="en-GB" w:eastAsia="en-GB"/>
              </w:rPr>
            </w:pPr>
            <w:r>
              <w:rPr>
                <w:sz w:val="18"/>
                <w:szCs w:val="18"/>
                <w:lang w:val="en-GB" w:eastAsia="en-GB"/>
              </w:rPr>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72 21st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lice Abraham of Henham, widow. In ye name of god amen: ye 16th day of January in ye year of our lord god in ye 11th year of ye reign of our sovereign lady Elizabeth by ye grace of god of England,France and Ireland queen, defender of ye faith I Alice Abraham of Henham in ye countie of Essex and in the diocese of London..being of good mind and in good and perfect remembrance ...and grace unto almighty god make, ordain and declare this my last testament and ..in manner and forme...to say:...my soul unto almighty god my maker, saviour and redeemer and my body to be buried .. churchyard of Henham aforesaid: also I give and bequeath unto Elizabeth Garret (?) my daughter...my other goods....my last will and testament...Elizabeth...my death...Simon Smyth of Plegeden ..my executor and I give him for his pains..of Henham John..of Henham and Thomas Archer of ye .......</w:t>
            </w:r>
          </w:p>
        </w:tc>
      </w:tr>
      <w:tr>
        <w:trPr>
          <w:trHeight w:val="38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11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5 7th Ap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Archer of Henham. In the name of god amen. The 22nd day of July 1594 and in the year of ye reign of our Sovereign Ladie Elizabeth by the Grace of God Queen of England, France and Ireland 36. I Thomas Archer of Henham in ye countie of Essex, Clerke, being sick in body but in good and perfect memory, lord and praise be unto Almighty God for ye same (?), I do make, ordain and declare this my last Will and Testament in manner and form following. First I commend my soul into ye hands of almighty God ye father, son and holy ghost and my bodie to be buried in ye churchyard of Henham aforesaid. Item I will ye Margaret my wife shall have ye house wherein I now dwell, also my garden, and all ye appurtenances unto belonging to her and her during her natural life. Item ..my said wife during her natural life shall ....ye sum of twenty one pounds of lawful money, paid unto her quarterly by ye executor of this my last will. Item I give unto my said wife all my debts and monie that is owing unto me whatsoever. Item I will that after my said wife's decease ye said house wherein I now dwell, also ye garden, and all ye appurtenances..thereunto belonging shall..unto my son Robert Archer and to his heirs forever. And in consideration thereof shall pay unto his brother Thomas Archer twelve pounds of lawful money of England after one month after ..executor(?) paid Robert by good and sufficient allowance ..owing all ye promises. But if it fall out afterward, ye cannot enjoy ye house, but if by law or by order of ye Lords Court he must depart from.., and if it come to pay his said brother Thomas..., ..I will if..paid Thomas shall pay unto ye foresaid Robert ye like sum of twelve pounds of good and lawful money of England ..in one month next after ye paid his possession. Item I give unto Agnes Wateresse my daughter the sum of six pounds of lawful money of England ..to be paid unto her by my executor within two years ..after my wife's decease. Item I give unto Susanna Stanes my daughter twenty pounds to be paid unto her by my executor within ..years after my wife's decease. Item I give unto the said Susanna after my wife's decease my black..., a stool, a p...platter, a .....Item I will Katherine Parnell ..occupying of my house ..during her life, and after her decease I give ye said house unto Thomas Parnell, and to his heirs for ever. Item I give unto ye said Thomas Parnell twenty pounds to be paid unto him by my executor having attained twenty fours years. Item I give unto Thomas Archer my godson thirteen pounds Item I give unto Robert Archer my godson eight pounds. Item: I give unto the repairing of Henham church three pounds to be paid by my executor at the day of my burial. Item I will ye my wife (during her life) ...occupying of all my moveables..before named...of ye moveables (not before given to Susanna) to help her Item I will all my moveables.. my...not my wife..before bequeathed shall be distributed among my foresaid children Robert, Thomas, Katherine and Agnes, equally divided by my ... Item I will...All the rest of my goods...I do ordain and constitute Robert Archer my son as the Supervisor of this my said last will I request..ye Minister of the parish of Henham.......Making of this my last will, it intended a sale and bargain of my house wherein now dwelling my my son in law John Parnell, that he should have the same house paying for it ye sum of five pounds of lawful money of England upon the last day of St Michael ye.....Katherine Parnell my daughter as my..bequeathed unto her, ye sums of three pounds six pounds eight pounds within two years after my wife's decease. and all my Testament in all other respects to stand as it afore written without alteration</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13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1597 12th. Aug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William Askewe of Henham. In the name of God Amen, the thirtie day of July in the year of our Lord god 1597 and in the 39th year of the reign of our sovereign Ladie Elizabeth by the grace of god of England, France and Ireland queen, defender of the faith I, William Askewe of Henham in the county of Essex and in the diocese of London being in good mind and perfect memorie thanks be given to god therefore do ordain and make this my present testament containing in it my last will in such manner and form as hereafter shall be .. first and principally I give and bequeath my soul into the hands of Almighty god my ...saviour, and redeemer and my bodie to be buried in the church yard of Henham aforesaid Item: I give and bequeath unto Margaret my wife All that my free tenement, orchard and garden with the appurtenanaces in Henham aforesaid to have and to hold the aforesaid tenement, orchard and garden with all and singular their appurtenances unto the said Margaret my wife and her heirs for ever and it shall be lawful for the said Margaret my wife at her discretion either to give or to sell that my tenement, orchard and garden with all the appurtenances in Henham aforesaid as...may or shall ..her there unto, Item I give and bequeath unto the said Margaret my wife all and singular my goods, debts, moveables and unmoveables whatsoever: my bodie being brought to the earth in decent and s..tly manner, and I do make and ordain Margaret my wife my sole executrix of this my last Will and Testament. These being witnesses there unto whose names are here under written. George Cleye, William Smyth senior James Harwood, William ..., </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4/40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0/1 20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Bothomley of Henham. In ye name of god Amen: ye nineteenth day of November in ye year of our lord god... and in ye twenty third year of the reign of our sovereign lady Elizabeth by the glory of god of england, France and Ireland queen, defender of the faith...I Thomas Bothomey of Henham in ye county of Essex and in the diocese of London being sicke in body and in good and in perfect remembrance....make order and declare this my last Testament and last Will in manner and form following: that is to say: first and principally I commend my soul unto almighty god my maker, saviour and redeemer and my body to be buried in the church yard of Henham aforesaid Also I shall give and bequeath unto Mary Bothomley my wife all my houses and lands both free and copyhold lying and being in ye parish of Henham for the term and ..of her natural life and after her decease I give..and bequeath unto Thomas Bothomley my son all my said houses, yards and orchards alland singular ye appurtenances thereunto belonging and also my close on ye back side of my land.... to him and his heirs and assigns for ever to have and to hold all ye aforesaid houses, yard and lands copyhold Thomas Bothomley my son and to his heirs and assigns for ever Also I give and bequeath unto Richard Bothomley my son my croft called Longe Crofte and all singular ye appurtenances thereunto belonging lying in Henham After my mortgage decease paying my debts and other legacies...Thomas Bothomley give bequeath in this my last Will and Testament. Also I give and bequeath unto Elizabeth Botomley my daughter...and a ..to be paid unto .. Richard Bothomley my son had or his heirs..administrators and assigns after...my daughter shall give ..my copyhold land I have in Henham..my last will and testament...of all my other goods..Mary my wife....order and make my executive. And I ..order and make Thomas Botomley my son executor...Made ye day and year ...in ye presence of Robert Wright the elder and John Smith the elder and Thomas...other .. Also mentioned: William Gamonde, John Clerke, Henry.., William Wright (?) for ploughing, Robert Wright for malt</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5/26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2 14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Banckes of Henham, labourer. In the name of God Amen. the 21st day day of February 1590 I John Banckes of Henham in the county of Essex and Diocese of London, labourer, being of good health and sound mind and perfect remembrance (and glory and praise be given to God therefore) to make this my Testament containing in it, my last will in manner and form following First and before all other things, I bequeath my soul to Almighty God and to his mercy,..and almighty...I do ordain, will and bequeath my tenement that I now dwell in.. of a tenement that I lately purchased of Richard M...situate in Henham aforesaid to my two daughters Agnes Banckes and Mary Banckes and to their heirs and assigns for ever. And I give and bequeath to the said Agnes and Mary all my goods, moveables, imoveables, debts and money, my funeral charge and all other ordinary expenses...I do make my daughters Agnes and Mary my executrixes And I ordain and ernestly ..John Clerk of Old Mead in Henham aforesaid yeoman ..to be executor of this my last will to see it performed And I give and bequeath to him for his pains therein...to be paid him by my executrixes and all his...to be allowed him. Witnessed: Nicholas Mirgell of Stortford, John Clerke and Nicholas Mirgell senior</w:t>
            </w:r>
          </w:p>
        </w:tc>
      </w:tr>
      <w:tr>
        <w:trPr>
          <w:trHeight w:val="38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6/3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8 28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ichard Botomley of Henham, bricklayer. In the name of God Amen. The seventh day of June in the fortieth year of the reign of our Sovereign Ladie Elizabeth by the year of God, of England, France and Ireland, Queen, Defender of the faith I, Richard Botomelye of Henham in the countie of Essex and diocese of London, bricklayer, being of whole mind and perfect remembrance Lord glory and prayer ...to God therefore I do make this my Testament containing in it my last will in manner and form first and before all other things I bequeath my soul to Almighty God and to his mercy, trusting and....believing that by his grace and by the merit of the death, passion and resurrection of his son Jesus Christ, I shall have full remission, pardon and foregiveness of my sins and resurrection of my bodie and soule and that I shall see my saviour on the last day..of him life everlasting. Item I give and bequeath unto Agnes my wife this my mansion or dwelling house in the which I now dwell situate and being in Henham aforesaid with the orchard adjoining there unto for ..of her life natural and furthermore I grant and give unto the said Agnes my wife free ..and liberty by the ..of this my last will..., for her better help and furtherance in the education and bringing up of my children, at her will and pleasure, either to let or leave this my said messuage or tenement with the orchard thereunto belonging as occasion may or shall move her there unto, for the space and term of eight years and do grant .. it for term or those years before expressed to be or ....after her death as by the time of her life Item I give and bequeath unto Steven Chandler of Henham in the countie above named...and to his heirs...all that part or parcel of my tenement with all the offices and buildings standing and being on the most part of my ..dwelling house eastwards ye church from my..abutting upon the south ..along straight ..to the farthest part of these buildings butting upon the north with the orchard and ye ..yard being .....unto the premises of Smiths with sufficient ground for the ......upon condition that the aforesaid Steven Chandler or his assigns shall paye unto me the above named Richard Botomleye, my heirs, executors, administrators or assigns the sum of twelve pounds of lawful English monie twentie days before the feast day of Michael the Archangel next..ye day of the date hereof, Item after the..or natural life of Agnes my wife and the lease or leases....by her made or granted for the term of the years above mentioned ..shall..to be made or granted being fully... I give and bequeath my said messuage or tenement unto Richard Botomley my ..son, with the orchard thereunto adjoining upon condition that he shall pay ..legacies or dues to my other and hereafter hath by me, unto them..given and bequeathed Item: I give and bequeath unto John Botomley my youngest son four pounds of lawful English money to be payed unto him or to his assigns within one year next coming after the death of Agnes my wife Item I give and bequeath unto my daughter Agnes Botomlye fortie shillings of lawful English money to be paid unto her by my son Richard Botomlye within two years next coming after the death of Agnes Botomye my wife Item: I give and bequeath unto Agnes Botomye my wife all my moveables and imoveables not as yet given or bequeathed my funeral charges and all other extraordinary expenses ..and my debts paid of this my last will I do ordain and make Agnes my wife my sole executrix and I do earnestly request Henry Storke of Henham to see my Will performed according to the..true memory thereof In the presence of witnesses Richard Muncke, Richard Miller and James Harwood</w:t>
            </w:r>
          </w:p>
        </w:tc>
      </w:tr>
      <w:tr>
        <w:trPr>
          <w:trHeight w:val="38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6/15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3 9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Baltripe of Pledgdon, Henham. In the name of God Amen, the twelth day of Januarie in the foutieth and four years of the reign of our Sovereign Ladie Elizabeth by the grace of god of England, France and Ireland, Queen, Defender of the faith I John Baltripe of Pledgdon in the parish of Henham being of whole mind and perfect remembrance lord praise and honour be unto god..do institute, ordain and make this my testament containing in it my last will in such form and manner as hereafter... before all other things I give and bequeath my soul unto Almighty and his mercie and my body to be buried in the parish churchyard of Henham Item I give and bequeath unto John Baltrip my son this my tenement in the...which I now dwell..with all and singular the offices and buildings thereunto belonging with all my free (faint line inserted above: .... and being..Thomas Baltrip) land situate and being in Pledgdon in the parish of Henham to have and to hold the said tenement and free land to him and his heirs ...begot of his bodie for ever or if it shall happen the said John Baltrip to decease without issue, I give and bequeath my said tenement with all my land before mentioned unto Thomas Baltrip and George Baltrip my son Thomas Baltrip his heirs and ..other heirs for their life my Will ..and I do also ..my son John Baltrip by the ..to keep Joan Baltrip my wife with sufficient of meat.., apparel and lodgings with all other..things with ...my tenement by all the term of her life natural and also three shillings..of lawful English money yearly during her life natural and if Joan Baltrip my wife shall be..or not like hereof or herewith she shall depart ...my son John Baltrip his heirs or assigns shall..Joan Baltripe my wife or to ..assigns the sum of three pounds six shillings and eight pence of lawful English money yearlie during her natural life at...feasts or terms in the year by equal ..that is at..term or quarter in the year sixteen shillings and eight pence of lawful...my will.that.. hand..this my tenement with all my free land with...unto Joan my wife..by all the term of her life natural...I give and bequeath unto Thomas Baltrip my son paying unto my son John Baltrip forty shillings of lawful English money within one year next..after my decease and after the decease of my son Thomas Baltrip I give and bequeath the said half unto George Baltrip my son..Thomas Baltrip his heirs ....I give and bequeath unto Thomas Baltrip my son my tenement called Hamstalls (?) with all singular the appurtenances situate and being in Pledgdon in the parish of Henham with all my..land belonging unto.. containing by estimation three acres be it more or less to have and to hold the said tenement and land to him and his heirs lawfully begotten of his body forever ...that the said Francis Baltrip shall pay or raise to be paid unto Joan Horkly my daughter five pounds of lawful English money in form and manner as followeth that is to say five pounds of lawful English money yearlie in and.. the feast day of ...Lord God next..after my decease I give and bequeath unto William Horke..my daughter Joan Horke her son forty shillings of lawful English money to be paid unto him by my son Thomas Baltrip when he shall attain unto the age of one and twenty years Item I give and bequeath unto Thomas Baltrip my son one cupboard one ..with all thing belonging thereunto one..being but one to be devised unto him by my executor within one month next..after my decease Item I give and bequeath all my ..to be equally divided among my other children namely John Baltrip, Thomas Baltrip and Joan Horkly Item all my goods not ..I give and bequeath unto John Baltrip my son to see my debt paid and my body brought orderly unto the earth and of this my last will I do ordain ..and make him my only executor and I do earnestly request Nicholas Collin of Broxted to see my will performed and I do allow him three pounds for his pains</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8/6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41 17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Thomas Colvilte of Henham, no occupation given. In the name of god almighty. The ..day of the month of October the year of our lord god one thousand five hundred and ..I Thomas Colvilte of Henham in the countie of Essex being of whole mind and in perfect remembrance (lord and praise be unto almighty god) make and ordain this my last testament containing herein my last Will in manner and form following. First and principally I commend my soul unto almighty god my maker and saviour to our blessed ladie queen Mary the...and to all the holy company of painters in heaven and my body to be buried in the church yard of Henham aforesaid..unto the..Item I bequeath to the high alter of my parish church for my offering forgotten or negligently. .in ..of my soul Item I bequeath to Master the ....of the high..Item I bequeath to my daughter Joan Clerke...of my other daughter..here under written..me honestly buried and my....with in my parish church of Henham...the last will of me the said Thomas Colvilte and Elizabeth my wife have and enjoy the rents of all my houses and lands....as well in the parish of Henham for the term of her natural life.....make and ordain my executors my sons John and Thomas and the overseers of the....make and ordain John Clerke the younger and Robert Pennington and I bequeath to either of them to see that my..interment performed and executed..... </w:t>
            </w:r>
          </w:p>
        </w:tc>
      </w:tr>
      <w:tr>
        <w:trPr>
          <w:trHeight w:val="36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8/22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56/7 9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Clerke of Old Mead, Henham. In the name of God amen ye 9th day of February in ye year of our lord god one thousand five hundred fifty and six and in the second ..year of ye reign of Philippe and Mary by the grace of god of England, France, Naples, Jerusalem and Ireland King and Queen Defender of ye faith..I John Clerke of Old Meade in the parish of Henham and in the county of Essex being sick in body and in perfect remembrance...praise and glory be unto almighty god I make, ordain and declare this my present Testament and last will in manner and form following: that is to say: first and principally I commend my soul unto almighty god my maker, saviour and redeemer..my body to be buried in ye parish church yard of Henham aforesaid Item: I give...for my tithes..gently forgotten...Item: I will ..shall be bestowed in mending of ye high way is to pay from...Green unto my house ..Item: I will my executor and..shall be ..ye day of my burial...twenty... to pay ten pounds in money..in bread and ale Item: I give unto Geoffrey my son ..of m..Item: I give to Robert Clerke my son...my executor to begin to pay ye said money ..ye space of a year next after my decease is to pay unto Geoffrey ye first year sixteen pounds second year to Robert fifteen pounds ..from year to year in order until time ye paid legacies be fully contented and paid Item: I give unto John Clerke my son my houses and my lands set, lying and being in ye parish of Hatfield Broad Oak to him and to his heirs for ever Item: I give unto my three daughters that is to pay Joan, Agnes and Mary unto every one of them ..a piece, a bed feathered Item: I will unto my son John....next after my decease Item: I will John my son....and Ellen my wife Richard my son to .. pay .. belonging unto them Item: I will and give unto Elen my wife and Richard all my moveable goods equally to be divided between them both except my horse: only to be..unto Richard my son Item: I will Richard my son shall have after the death of Elen my wife all my tenements and land in Henham to him and to his heirs of his body lawfully begotten. If...cannot(?) heirs of his body lawfully begotten Item: I will the said lands and tenements unto Geoffrey my son and to his heirs of his body lawfully begotten Item: I will ye said lands and tenements unto Robert my son to his heirs of his body lawfully begotten and if he did not heirs of his body lawfully begotten then I will the said lands and tenements ... heirs of me the said John Clerke Item: I will the decease of Richard and my son Geoffrey to have two acres of free land in Cotnamfield ...said Geoffrey be disposed to sell ye said two acres be ye .. time of ye paid Richard then I will that he shall sell ye said two acres to Richard my son and to none other: And if Richard my son... ....confirming my houses and lands set, lying and being in Hatfield Broad Oak and Henham aforesaid then I will that he shall lose my legacy or gift before named Item: I will ye Richard my son shall have Cangell lying in Pledgdon during his life time. And after his decease I will ye said land called Cangell to John my son and to his heirs and assigns. And if ye said John be disposed to sell ye said Cangell then I will John shall sell .. unto Richard my son...Item: I will that Elen my wife and Richard my son shall occupy to ..peaceable all my houses and lands set, lying and being in ye parish of Henham during ye life time of Elen my wife and .....I constitute , ordain and make Elen my wife executrix and Richard my son and William Colfield my executors...</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8/32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64 5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Clerke, of Pledgdon, Henham, yeoman. Mentions his son Robert and John's wife Joan; 'the manor of Pledgdon Hall'; 'Thomas, his heirs or assigns', his son John Clerke; his son Thomas Clerke; 'my Manor of Pledgdon Hall aforesaid'; 'distribution of alms to the poor'; 'Stansted Mountfitchet'; 'and being in the copyhold field..'; 'Clement Buck of Manuden'; 'Elizabeth Clerke my daughter'; 'witnessed: Richard Stanes of Henham, Richard Storke, Thomas Stork..'</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9/4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68/9 19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Henry Cocke of Henham. In the name of God amen ye seconde day of December in ye year of our Lord God...and in ye 11th. year of ye reign our Sovereign of Lady Elizabeth by the grace of God amen of England, France and Ireland Defender of .. I Henry Cocke of Henham in ye county of Essex and in the Diocese of London being good of mind and in ..remembrance praise and honour be unto almighty god most ..I declare this my present testament and last Will in manner and form following that is to say first ....I bequeath my soul unto Almighty God my maker saviour and redeemer and my body to be buried in ye church yard of Henham aforesaid. Also I bequeath after my ...forgotten x11. Also I give and bequeath unto Jone my wife my house, all my ..and lands both free and copyhold situate, lying and being in ye parish of Henham until time that John my son shall on to ye full age of twenty years and one years ye said John shall on to ye full age of twenty years the ...Jone my wife and John my son shall have and occupy the said houses and lands....Jone my wife do marry ..John my son shall enter upon all ye said houses and land in Henham aforesaid and to paye unto the said Jone his mother or to her assigns yearly the sum of ...lawful money of England............. Henry was buried 12th April 1568/9</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9/5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69 13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Robert Clerk of Henham ...this 10th (?) day of October....to the dispositions of all my lands and said goods and ..I give and bequeath unto my wellbeloved mother ...pounds of lawful money and all my household stuff Item: I give and bequeath...all these parcels of land and wood...of the manor of Pledgdon Hall and their appurtenances...five acres in Claypit Field...and five acres of wood..in the hamlet of Pledgdon in the parish of Henham ...unto my brother John Clerke...and I will that my said brother John shall not enter upon the said lands before Michaelmas next coming. Item: I give and bequeath, will and devise unto my brother Thomas all that my messuage called Motte..,.all the land, meadows and pastures both free and copyhold..thereto belonging, set, lying and being in the..and parishes of Henham and Stansted Mountfitchet...I give and bequeath unto my sister Elizabeth twentie pounds...Thomas Godfrey..my brothers Item: I give to Agnes Peak (?)...witnessed: John, Richard Stork, Thomas Mott the.. </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9/7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71/2 14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ichard Clerke of Greenwall, Henham. In the name of god Amen the second day of December in th eyear of our Lord god a thousand five hundred .. and eleven... Bequeaths four shillings to the poor people of Henham......John Clerke my brother and to his heirs forever...Lawrence (?) Clerke my brother......</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9/16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1/2 12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an Cole of Henham, widow. In the name of God Amen the 26th day of November in the 20..year of the reign of our sovereign ladie Elizabeth ..being sick in body but ...of remembrance..do make this my last will and testament in manner and form following...I give and bequeath unto my daughter Elizabeth..all my goods ...I make and ordain the said Elizabeth.. as...and Thomas Meade ..for his....witnessed: Thomas Mead, Robert Wryght.....</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0/10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0 9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George Claye of Henham, keeper. In the name of God Amen the 10th day of March in the fortieth year of the reign of our Sovereign Ladie Elizabeth by the grace of God of England, France and Ireland Queen, Defender of the faith I George Claye of Henham in the Countie of Essex and London Diocese being sick in bodie but of whole and perfect mind Lord praise and glory be unto Almightie god therefore do institute, ordain and make this my testament containing in it my last Will in such form and manner as hereafter shall follow viz: first and principally before all other things I give and bequeath my soul unto Almightie god and his mercie, trusting and..beloving that by his death, passion and resurrection...and that I shall see my saviour in the last day...Item: I give and bequeath unto Thomas Claye my son to be paid unto him by my executor within one whole year after my death Item: I give and bequeath unto my daughter Alice Claye six pounds of lawful English money to be paid unto her by my executor within one whole year next ..after my death Item: I give and bequeath other five pounds of lawful English money unto Joan Claye my daughter to be paid unto her by my executor within one whole year next ..after my death Item: I give and bequeath unto Richard Claye, my daughter Joan Claye the sum of forty shillings of lawful English money to be paid unto him by my executor when he shall attain the age twenty one years Item: the rest of my moveables and immovables and goods whatsoever not as yet given nor bequeathed I give and bequeath unto William Claye my son this my last Will I do ordain and make him my sole and only executor ....for my bodie brought orderlie unto the earth and to see my funeral expenses allowed and for the.... that this is my will...witnessed: Richard Murke and James Harwood</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0/15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3 25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Lewis Coefield senior, of Elsenham and Henham. In the name of God Amen the 9th day of May 1603 I Lewis Coefield being sick in bodie but of good and perfect remembrance I give god thanks for it..make my testament containing my last Will in manner and form..after following. That is to say first and before all other things I give and bequeath my soul into the hands of Almighty god the father,... Item: I give and bequeath unto Joan my wife for the term of twelve years all my copyhold lands now in my occupation...of the manor of Elsenham and after her..or twelve years I give and bequeath the same lands copyhold to my son Thomas Cofield and to his heirs for ever, id he lives to the age of twentie six years and if Thomas Cofield do not live to reach the said age, and if William Cofield my son be then living, my Will is that the said William shall have all the same copyhold land to him and his heirs for ever....to his brother John Cofield and...to his brother Edward Cofield,...same to be paid unto him ..in one month next after the decease of the said Thomas Cofield his brother And also I give and bequeath to Joan my wife for term of her natural life one year of free land lying in Common.., belonging to the same manor of ...And I further give and bequeath unto Joan my wife for the term of her natural life, one slope or field called Ruffe field , one...or abutting on a ...lane leading out of Outfield onto Pledgdon Green on the north, the other..abutting upon ..closes now in the tenure and occupation of Andrew Foster, and also one other slope or pasture called Catsland Croft, and one other parcel of ground called...a tenement...other being upon ...of the manor of Pledgdon Hall...And after her decease to Thomas Cofield my son and to his heirs for ever. ...to accomplish the age of twenty five years...I give and bequeath the same to my son William Cofield and to his heirs for ever...and if my wife do not live to accomplish the aforesaid age of twelve years.....Item: I give and bequeath to the poor of people of Elsenham twenty shillings to be paid unto them within two months of my decease And I also give and bequeath unto the poor of people of Henham twentie shillings to be like wise paid unto them in two months next after my decease...And I do ordain and make Joan my wife my sole executrix of this my...Witnessed: John Tuer, Robert Pennington, Ronald Storke, Thomas Clark, Thomas Drydale senior</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0/24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8 27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Clerke of Pledgdon, Henham. ..18th day of May 1608.....I give and bequeath unto Thomas Clerke my nephew, one of the sons of my late brother Samuel Clerke all that my..messuage or tenement..and all the land, meadow, pasture and hereditaments to the said messuage belonging...John Clerke my brother...being in Pledgdon aforesaid and also one rood of parkland in Outfield I bought of Robert Pennington, farmer and one ..of customary land lying in Outfield..younger daughter of the said Simon Clerke brother...Thomas Clerke, son of John Clerke...Mary the wife of Thomas Scott, the sum of twenty pounds...Grace the wife of Robert Cork...and to George Mead...Richard Clerke, brother..John Meade..Alice my wife...and I do make,..ordain the said Thomas Clerke, the son of Richard Clerke my one and only executor. Witnessed: Josiah Clerke, ..Storke, John Clerke and Richard...</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2/14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74 25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Day of Henham. Mentions Elizabeth Day his eldest daughter, Mary Day his daughter, Anne Day his daughter, Robert Day his son, Clemence Day his wife who is made sole executor</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34/1/10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1839 24th Oct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Day [the elder] of Henham, yeoman. This is the last Will and Testament of me Thomas Day the elder of Henham in the County of Essex, yeoman. First I give and devise unto my three sons Thomas Day of Haydon in Essex, farmer; James Day of Henham yeoman and John Day of Chrishall farmer All and every my household messuages, cottages or tenements, lands and hereditaments whatsoever ,,,,,To hold to them and their heirs Upon trust...And I give and bequeath unto my daughter Sarah the wife of James Day the sum of fifty pounds of lawful money of Great Britain I likewise give and bequeath unto her my said daughter the debt or sum of three hundred pounds due and owing to me from her son in law Thomas Nottage of Henham, farmer and also the debt or sum of one hundred pounds due and owing to me from her son Thomas Day together with all interest that may be due to me. Also I give and bequeath unto my said son Thomas the sum of fifty pounds of lawful money aforesaid. I likewise give and bequeath unto my grandchildren Charles, Thomas, John, Joseph, Martha and Emma the children of my said son Thomas the sum of fifty pounds each of lawful money. .......Testator died 26th April 1839, the value of the goods, chattels and credits were under two thousand pounds.</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37/1/13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45 7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Barker of Henham, alehousekeeper. Appoints Elizabeth his wife as executrix and Joseph Bacon Heard and Thomas Heard both of Henham, wheelwrights as executors. Bequeaths £100 to William Barker his only son. Bequeaths the possession and use of his household furniture, plate, lien, china, books and other household effects to Elizabeth and after her death he bequeaths these items to be equally divided amongst all his children. He gives and devises to Joseph Bacon Heard and Thomas Heard all the freehold and copyhold messuages, lands, tenements etc to hold the same in trust. He bequeaths all his stock in trade, monies, securities all other personal estate to his wife Elizabeth and Joseph Bacon Heard and Thomas Heard in trust. Will dated 2nd September 1837. Codicil dated 14th March 1843. John Barker died in Henham on the 15th Aug 1845. Administration granted 1st Nov 1845. Proved 7th Nov 1845 by Elizabeth &amp; Thomas Heard, the surviving executor. The whole of the effects of the deceased are under £100 value.</w:t>
            </w:r>
          </w:p>
        </w:tc>
      </w:tr>
      <w:tr>
        <w:trPr>
          <w:trHeight w:val="31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38/1/6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46 1st Aug</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Elizabeth Titchmarsh of Henham Lodge, Henham, widow. This is the last Will and Testament of Elizabeth Titchmarsh of Henham Lodge in the parish of Henham in the county of Essex, widow. First I direct that I may be decently buried with my late husband and that my funeral and Testamentary expenses may be paid as soon as conveniently may be after my decease. I give and bequeath all my plate and china unto and to be equally divided between my five dear children Thomas, Mynott, John, Charles and Emma Item I give and bequeath unto my daughter Emma the bedstead, bed and all other the furniture in the bed room which she occupies for her own use. Item I give and bequeath unto my son Charles the bedstead, bed and all other furniture in the bed room he occupies for his own use. I bequeath unto my son Charles all those my copyhold cottages with their appurtenances situate at or near Wood End Green in the parish of Henham aforesaid to hold the same unto my said son Charles his heirs and assigns for ever And I direct that the fine and fees payable on his admission thereto shall be paid by my executors out of my personal estate. I also give and bequeath unto my said son Charles the sum of sixty pounds. Item I give and bequeath to my said daughter Emma the sum of two hundred pounds and I direct that the said two last mentioned legacies shall be paid within twelve calendar months next after my decease. I direct my executors hereinafter named as soon as they conveniently can after my decease to relinquish and give up the farm and lands which I may occupy And as to all my household goods and furniture, linen, books and other household effects not hereinbefore specifically bequeathed and also my implements of husbandry, crops of corn and grain, live and dead stock and all other my personal estate and effects whatsoever and wheresoever I give and bequeath the same and every part thereof unto my said executors their executors and administrators Upon Trust as soon as conveniently may be after my decease to sell dispose of and convert the same into money...And upon further trust to pay and divide the surplus of the same money unto and equally between all my before mentioned children who shall be living at the time of my decease and the issue of any deceased child or children share and share alike... And I nominate constitute and appoint my said son Thomas and my friend John Mumford of Pledgden Hall in the parish of Henham aforesaid, farmer, executors of this my Will...Dated 19th September 1842. This Will is revoked on the 12th April 1845 when a codicil then gave all her copyhold cottages, appurtenances and gardens belonging, situate at or adjoining Wood End Green to her daughter Emma. Charles is to receive one hundred and forty pounds. Emma and Charles (the youngest son) are to share the residual estate. Thomas and John Mumford were appointed executors. Witnessed: Susan Lyles spinster and Mary Prior, widow. Dated 12th April 1845. At her death her goods, chattels and credits were valued at being under £450. </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5/7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3 23rd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Helen Fleminge of Henham, widow. To her son John Fleming she bequeaths an iron bedstead standing in her parlour and one featherbed she lies on, one bolster, one pillow, her home made coverlet (?) .. two blankets, the pillow ,, two pairs of sheet, one flaxen one towel, her best table cloth save one, her pewter platters ... To her daughter Elizabeth twenty shillings ... her grandmother ... her best cupboard standing in her parlour ..grandfather .. one iron bedstead standing in the chamber over the parlour, one featherbed, one bolster, two pillows, two blankets a pair of pillowcases, three pairs of sheet, .., her best table cloth, her best towel, three table napkins, two pewter platters, spoons, her best brass pot, her best great kettle, her warming pan and all her apparel. To her son Leonard Fleminge .. one bolster, one pillow, two blankets, one towel of damask, two pairs of sheet.. one little brass pot three kettles nas her pewter platters. To her son Henry Fleminge one bedstead, one bolster, one pillow, two blankets, one towel of damask, two pairs of sheet ... four pewter platters. She makes her son John her executor and Francis Lyndsell her brother..... Dated Feb. 1603.</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6/1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32 21st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Goddard (Godarde) 'dwelling in the towne of Henham' ... 'for me and my friends' ... Bequeaths to John Wollys (Wallace?) his bedstead, bolster ... Wills his tenement to be sold by his executors to perform the legacies of his testament and last will .. ordains and makes John Pennington and Thomas Abraham his executors ?......</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6/13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58 3rd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Gatward of Henham</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6/16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64 24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lice Gatward of Henham, widow (of William Gatward above) gives ...to the poor of Henham...bequeaths to John her eldest son, her best bolster and platter...unto..my daughter..unto my daughter Margaret Lambert...unto Thomas Mott my son I do appoint to being executor.....</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6/21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71/2 18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Glascocke the elder of Henham, butcher. Bequeaths to his wife Elizabeth the tenement or tenement called (?) where he now dwells .. bequest to Richard Horkley of Ugley of his best featherbed</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7/5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4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Glascock of Henham, labourer. Bequeaths to his son John Glascock the sum of ten shillings of good and lawful money of England. Bequeaths to Richard Glascock my ...the sum of ten shillings of good and lawful money of England. Bequeaths to James Porter his son in law thirty shillings of good and lawful money of England. Bequeaths to James Porter his son in law ...? Several bequests to his daughter Amy. Bequest to Margaret ..? his daughter the sum of twenty shillings of good and lawful money of England. Residue of his effects to be equally divided between Mary Porter and his daughter Amy. Bequest to Anne Br..my daughter(?) the sum of ten shillings of good and lawful money of England. Dated 13th June 1569. Appoints his daughter Amy Glascock as sole executrix. Witnessed: John Collin, Philip ..signed by William Glascork (?)</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7/7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6 25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Samuel Giffine of Henham, weaver. Bequeaths his tenement to his son Robert Giffine and bequeaths to his wife Mary (?) one room, the parlour, to her for her natural life (?) pounds of lawful money and four pounds to his daughter Mary. Bequests of money to his daughters Jane Giffine, Susanna Giffine, Alice Giffine, Sara Giffine. Mentions his brother James Giffine. Dated 21st May 1606</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D/ABW 18/121</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 </w:t>
            </w:r>
            <w:r>
              <w:rPr>
                <w:color w:val="000000"/>
                <w:sz w:val="18"/>
                <w:szCs w:val="18"/>
                <w:lang w:val="en-GB" w:eastAsia="en-GB"/>
              </w:rPr>
              <w:t>1551 17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Hale of Henham....my executors John Clerke of Pledgden Hall and John Wryght</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9/26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5 4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Haydon of Henham, yeoman. Bequeaths all his homes and lands in Henham to be equally divided between his two daughters Joan and Mary. Bequeaths twenty pounds of good and lawful money to his daughter Katherine..appoints James Hebarde and his daughter Joan his executors. Appoints his brother George Haydon to be overseer of this last will and testament and for his pains George is to receive eleven pounds</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9/26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5 30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Thomas Havers, yeoman of Pledgden. Bequest of forty shillings to Thomas Shipman, his daughter's son. Bequest of forty shillings to Richard Shipman, his daughter's son. Bequest of forty shillings to Margaret Shipman, his daughter's daughter. Bequest of forty shillings to Elizabeth Shipman her mother. Bequest of forty shillings each to his son's daughters Mary Havers and Elizabeth Havers. Bequest of shillings to his son John Havers. Bequest of forty shillings to John Shipman. Bequest of forty shillings to John Havers his son....Appoints Richard Shipman and his wife Joan as executors.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9/34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0 9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Harte, of Henham, husbandman.... I bequeath this my tenement in which I now dwell with all and singular the ......unto Agnes Harte my ..wife...as my son Thomas Harte shall accomplish the age of twenty six years and after that my son Thomas Harte shall accomplish the age before mentioned I give and bequeath this my tenement with all the lands and appurtenances unto him and his heirs forever,...always that Agnes Harte my wife shall have, hold and enjoy, that...her life natural my....Item: I give and bequeath unto Elizabeth Harte my daughter the sum of five pounds of lawful English money to be paid by Agnes my wife.... Dated the 13th March</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0/5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4 14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eventh day of May and in the second year of the reign of... and Sovereign Lord James by the grace of God of England, France, Ireland and Scotland king, defender of the faith. I, Thomas Humphrey of Pledgdon in the parish of Henham in the county of Essex, husbandman being of whole mind and perfect remembrance......Item: I give and bequeath unto Elizabeth Humphrey my wife this my tenement in the which I now dwell called Ham Hall with all the edifices and buildings thereunto belonging, with the...orchard, garden and all other the appurtenances for the term of her life natural. Item: I give and bequeath unto the said Elizabeth my wife one parcel of land lying and being in a field called Outfield containing by estimation one acre be it more or less and also one other parcel of land containing by estimation one half acre lying and being in the field aforesaid by all the term of her natural life. Item: I give and bequeath unto Elizabeth my wife one acre and a half of wheat being already sown and growing upon the land before mentioned . Item: all my moveable goods...chattel or.. whatsoever not as yet given nor bequeathed i give and bequeath unto Elizabeth my wife to see my debts paid, my body brought orderly to the earth and my funeral expenses aforesaid and of this my last will i do ordain and make the said Elizabeth and Thomas Robson of Chickney, my son in law, my executors. In the presence of John Baltrupe and James Harwood.</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5/6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46 11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Motte of Henham...Mentioned are Joan his wife, Joan Wood, John Clerke, Alexander Turner (?)Witnessed Thomas Abraham, Robert Wryght and Thomas Archer (?)....seventy acres of copyhold land more or less called Pease Stake Field set and lying within the parish of Henham...Appoints John Wright as executor.</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5/22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67 8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ichard Mylles of Henham</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5/27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78/9 18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ane Munshaw of Henham, widow. Dated 18th Jan. 1578. Mentions her daughter Mary and appoints her as the only executor.</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6/10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9 30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Robert Moore of Henham, poulterer. In the name of god Amen the 14th day of August in the year of our Lord God 1599 and in the fortieth and one year of the reign of our Sovereign Lady Elizabeth by the grace of god of England, France and Ireland Queen, Defender of the faith, I Robert Moore of Henham in the County of Essex and in the Diocese of London, Poulterer being sick in body but whole in mind, laude and praise be unto Almighty god therefore, revoke all former wills and testaments hereforeto by me made I do ordain and make this my last will and testament in manner and form following. First and before all other things, I give my soul to Almighty god my maker, saviour and redeemer trusting by his death and passion to give free remission for all my sins and my body to be buried in the churchyard of Henham aforesaid. Item: I give and bequeath unto Joan Moore my wife those pieces of arable land to be sold by the said Joan Moore and the ..thereof applied and ..unto the payment for my debts whereof for one of the said pieces or parcels of land being in a field called Henny (?) Hill containing by estimation one half acre and one other piece of land lying and being in Copperton Field containing by estimation one half acre. Item: I give and bequeath unto William Moore my son all this my tenement in ..which I now dwell called Henleys with three orchards and three closes containing by estimation seven acres be it more or less upon condition that the said William Moore doth pay such legacies unto my other children as hereafter shall be..by me given and bequeathed. Item: I give and bequeath unto Robert Moore my son forty pounds of lawful English money to be paid unto him...(crease in the paper) ..the death of Joan Moore my now wife by those payments viz twenty pounds of lawful English money..in one year next ..after the death of Joan Moore my wife and after twenty pounds of lawful English money to be paid unto him with...after the death of Joan Moore my now wife. Item: I give and bequeath unto Alice Moore my daughter five pounds of lawful English money to be paid unto her by William Moore with in one year ensuing after the death of Joan Moore my wife. Item: I give and bequeath unto Mercie Moore five pounds of lawful English money to be paid unto her by the said William Moore within three years next ensuing after the death of Joan Moore my now wife. Item: I give and bequeath unto Marie Moore my daughter five pounds of lawful English money to be paid unto her by William Moore within three years next ensuing after the death of Joan Moore my now wife. Item: I give and bequeath unto Elizabeth Moore my daughter five pounds of lawful English money to be paid unto her by William Moore with in four (?) years next ensuing after the death of Joan Moore my wife. My will is that if the said William Moore refuse to make payment or ...that my son Robert Moore shall have this my tenement, with the appurtenances above mentioned paying unto William Moore thirty pounds of lawful English money within one year next ensuing after the death of Joan Moore my now wife and..,,all the residue or ..legacies as before expressed and by me in this my last will ..and bequeathed. Item: that if the said Robert Moore my son shall decease before his age of twenty and six years my will is that my son William Moore shall pay unto my daughter Margaret Jagger..children ..five pounds of lawful English money to be equally divided among them with in one year next or after the death of Joan Moore my now wife and other five pounds of lawful English money unto the children or my daughter Joan Longe by equall........my will is that if the said William...to my son Henry Moore..my son John Moore...my tenement now in the occupation of John Cater in Henham...I give and bequeath unto Joan my wife all my goods, chattels, residue money not as yet given or bequeathed, my debts paid and my funeral charges..of this my last will and testament I do make her my sole and only executrix. Witnessed: John Wright, John Moore and Benjamin Messant. </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6/14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2/3 8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Moot of Henham, yeoman. Bequeaths to John Meassant, son of Benjamin(?) Meassant of Henham, husbandman, five and thirty shillings of lawful English money when he reaches twenty one years of age. Bequeaths to Thomas Meassant, son of the said Benjamin(?) Meassant of Henham, husbandman, five and thirty shillings of lawful English money when he reaches twenty one years of age. Bequeaths to Lidea, the daughter of the aforesaid Benjamin(?) Meassant, five and thirty shillings of lawful English money when she reaches twenty one years of age or at the date of her marriage which shall first happen. Bequeaths to Grace Meassant, daughter the said Benjamin(?) Meassant, five and thirty shillings of lawful English money when she reaches twenty one years of age or at the date of her marriage which shall first happen...The residue of his goods not bequeathed are bequeathed to Benjamin Meassant who is made his sole executor.</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26/18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8 15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nthony Mudge of Henham, blacksmith. Bequeaths all his tools and implements belonging unto smiths work, six pounds of lawful English money to his son John Mudge after the decease of Anthony's wife Elizabeth. He bequeaths one flock bed, four pounds of lawful English money to his daughter Jane after the decease of his wife Elizabeth. Bequeaths to his daughter Elizabeth four pounds of lawful English money after the decease of his wife Elizabeth. Item: I give and bequeath unto Thomas Presland my son in law the sum of forty shillings of lawful English money after the decease of his wife Elizabeth...give and bequeath unto Thomas Presland the son of the said Thomas Presland the sum of forty shillings of lawful English money after the decease of his wife Elizabeth. He bequeaths to Dennis Presland the daughter of the said Thomas Presland the sum of forty shillings of lawful English money after the decease of his wife Elizabeth. He bequeaths to Richard Presland, the son of John Presland his son in law the sum of twenty shillings of lawful English money after the decease of his wife Elizabeth. He bequeaths to Elizabeth Presland the daughter of the said John Presland the sum of twenty shillings of lawful English money after the decease of his wife Elizabeth. He bequeaths to Agnes Presland the daughter of the said John Presland the sum of twenty shillings of lawful English money after the decease of his wife Elizabeth. He bequeaths to Dorothy Presland the daughter of William Presland my son in law the sum of twenty shillings of lawful English money after the decease of his wife Elizabeth. He bequeaths to Daniel Stanes the son of Edward Stanes the sum of twenty shillings of lawful English money after the decease of his wife Elizabeth. He bequeaths to Thomas Grosse, the son of John Grosse, the sum of twenty shillings of lawful English money after the decease of his wife Elizabeth. He bequeaths all his moveable and immoveable goods to Elizabeth his wife. Philip Collin of Chickney and Michael Gray of Henham are mentioned. Elizabeth, his wife, is appointed sole and only executor.</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1/15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65 30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ichard Rowley of Henham. In the name of god Amen the 21st day of February in the .........Bequest to his daughter Joan, to his son Thomas......</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3/3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33 20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Starrys of Henham...Alice Starrys my wife who I make sole executor...and she shall have my tenement..and all my copyhold and freehold land lying and being in the parish of Henham...and my brother Richard Starrys and John Mottlley the younger..James Lamb..Richard Starrys, John ..Richard Starrys the younger, Henry..John Pygott (?), Thomas Perry, ....</w:t>
            </w:r>
          </w:p>
        </w:tc>
      </w:tr>
      <w:tr>
        <w:trPr>
          <w:trHeight w:val="51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3/16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49 15th June &amp; 16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lice Seryche of Wimbish, widow of John Seryche the younger and Robert Bothomleye of Henham. Two Wills, one written on the back of the Will of Robert Bothomley</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3/19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51</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obert Smythe of Pledgdon, Henham mentions his sons John, Symon, William, Thomas, Richard and John the younger also his daughters Margaret, Joanna, Agnes; John Smythe of Sybyll Heddingham. He appoints his wife, his son John the younger and his brother John executors. ...after my decease John Smythe the younger my son shall enter into the house I dwell in, its appourtenances and the to occupy and enjoy..house my wife his mother..sufficient meat and drink during her natural life..Witnessed: John Clerke of Pledgdon Hall, John Clerke, Robert Pennington, Simon Jacob and Thomas Abraham, John Wright, Thomas Stock, John .., Richard Abraham, William Colfield..</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3/29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56/7 11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ichard Stanes (senior) of Henham. 'Bequeaths to my ...William Thake ye younger...I will ye Henry my son..I give and bequeath unto A..Savell (?) my daughter..Richard my son...Richard and Henry are made executors.</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4/11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70/1 16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Stocke of Henham, tailor makes his sons Nicholas and George his executors. Makes bequests to the poor.</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4/15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73 23rd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Richard Stanes of Henham, no occupation given. Makes a bequest to Henham church and to Richard his son he bequeaths his free land. Bequeaths his copyland to his son John Stanes. Other sons named are Thomas Stanes &amp; Edward Stanes and Lawrence Stanes. Robert Wright and John Woodley are mentioned. ..in the presence of Thomas Orger ye..day of November in ye fourteenth year (1572) of our Sovereign Lady Queen Elizabeth </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3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8 14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argaret Saxie now living at Great Dunmow but of Henham, widow. In the name of god Amen the nineteenth day of July 1584. Mentions her son William Saxie and her brother Richard Saxie.</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3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8 11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Smith of Pledgdon, Henham. In the name of god Amen the second day of February in the year of our Lord God one thousand five hundred eighty and eight and in the thirtieth year of the reign of our Sovereign Lady Queen Elizabeth, I John Smith of Pledgden in the parish of Henham in the County of Essex and Diocese of London...Item: I give unto Joan my daughter one brass pot ...Joan my wife who I make executrix of this my last will and testament. Witnessed: John White, John Hardy (?), John Kippin(g) and John Gynne</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4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8/9 15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ichard Stock of Woodden Green, Henham, husbandman. Bequeaths all his moveable goods to his son William Stock. Bequeaths to his son John Stock forty shillings of good and lawful money of England. Bequeaths to his daughter Alice, the wife of Richard Ducket, forty shillings of good and lawful money of England. Bequeaths to his son Thomas Stock forty shillings of good and lawful money of England. He appoints his son William as sole executor. Witnessed: Thomas Woodly, Thomas...</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8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1591 14th April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Richard Smythe of Henham, fanwright. In the name of god Amen the 11th day of October in the thirtieth year of the reign of our Sovereign Lady Elizabeth. He bequeaths to Joan his daughter his .., osier garden in called 'Lane ground"(?) also a parcel of ground in Can..called Nufthill (?) also be it more or less... ..I give unto my daughter Joan one of my..with all that belongs thereunto and also one...and all things that it ...belonging thereunto. Item: I also give unto my said daughter Joan one..at the sixteen year of her age or at the day of her marriage... I give and bequeath unto Margaret my wife my house wherein I now dwell ..all other houses ..belonging and also I give unto the said Margaret my wife all my copyhold lands by what name or title .. they be called lying or being within the hamlet of Pledgdon that is to say during the natural life of Margaret my wife and after her decease I give and bequeath them unto Joan Smythe my daughter....I make and ordain the said Margaret my wife as my sole and only executor And also John Clerke of Pledgdon shall I make and ordain..of this my last testament the..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20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6 8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emorandum of Will of John Stanes of Henham. Gave his brother Robert Stanes twenty pounds of good and lawful money of England...immediately after his decease also gave unto Thomas Stanes all his..Item: he gave unto William Stanes his brother one 'chest' (?) Item: he gave to Richard Stanes a table stand. Anne Stanes his ...of all his goods he gave to Thomas Stanes and William Stanes his brothers ..paid to Elizabeth Stanes and to Amy Stanes his sisters ..appoints Thomas Stanes his father to be his executor</w:t>
            </w:r>
          </w:p>
        </w:tc>
      </w:tr>
      <w:tr>
        <w:trPr>
          <w:trHeight w:val="289"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21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6 17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10th day of September in the eight and thirtieth year of the reign of our Sovereign Lady Elizabeth by the grace of god Queen of England, France and Ireland, Defender of the faith I, Nicholas Stock of Henham in the county of Essex, tailor being sick in body but of good and perfect memory thanks be to god, do make and ordain this my last will and testament in manner following. First and principally I give my soul into the hands of Almighty god and my body to be buried in the church yard of Henham aforesaid. Item: I give and bequeath unto Amy my wife one of my tenement called Braggs and all my free and copy hold land ..containing by estimation one rood more or less during her natural life and after her decease I will the same shall remain to John Lord my widow's son and to his heirs for ever..one little tenement or cottage....late in the occupation of one Thomas Woolward...I give and bequeath unto Amy my wife to her heirs for ever, Item: I give unto only one of my ..Robert Stock ten pounds of lawful money of England....all the rest of my goods and chattels not bequeathed I give and bequeath unto Amy my wife whom I make my sole executrix of this my last will and testament and I do revoke ...Also I give unto the poor people of Henham aforesaid eight(?) pounds of lawful money of England to be paid at the day of my burial by my executrix. Witnessed: Richard Stork, John &amp; Henry..and John Allyn</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27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0 10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Skollyng of Henham, husbandman. In the name of God Amen the 28th December 1599. Bequeaths five pounds..shillings and ..pence to his son John Skollyng . Bequeaths five pounds..shillings and ..pence to his son Robert Skollyng. Bequeaths seven pounds to his son William Skollyng. Bequeaths seven pounds to his daughter Margaret Skollyng. Bequeaths seven pounds to his daughter Dorothy Skollyng. Appoints his sons John and Robert as executors. Witnessed: Henry Collin and Philip Collin.</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27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1600 9th April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Smyth of Henham - wishes to be buried in Henham church yard; leaves his tenement to his wife Margaret and that after thirteen years the said tenement is bequeathed his son William Smyth forever; mentions his father John Smyth, brother Thomas Smyth and sister Agnes. Made in the presence of William Wright, Thomas Messant &amp; James Harwood.</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28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0 30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argaret Smyth of Henham, widow - mentions her sister Margrit (?) Messant, son William Smyth, sisters-in-law Margaret Page and Jhone Wright, brother-in-law Thomas Smyth. Made in the presence of William Wright, Thomas Messant and James Harwood.</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5/29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0 30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Staines/Stanes of Henham. Makes a bequest to the poor people of Henham. Bequest of ..pounds of lawful English money to his daughter Anne......Bequests money to his daughter Elizabeth Wright. Mentions his son Richard Staines. Bequest of money to John Wright the son of his daughter Elizabeth. Bequest of money to Anne Wright the daughter of his daughter Elizabeth. Bequest to Lawrence Staines of one half quarter of wheat and half quarter of malt. Appoints his son Richard as executor........?</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6/2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5 2nd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William Stocke of Henham, husbandman. In the name of god Amen the first day of April 1603. Bequeaths to Margaret Stocke his wife and to Daniel Stocke his son his messuage or tenement in which he dwells called Hoys (?) with my...called Woodgates and my orchard called Wrights Tenement (?) with the term of years or ..being meadow and pasture equally to enjoy....of his natural life or Margaret my wife...After the death of Margaret my wife I give and bequeath the said tenement called Hoys my..called Woodgates my orchard called Wrights Tenement (?) with all and singular the edifices and buildings thereunto belonging unto Daniel Stocke my son.....being a cottage...of Hoys with a part of the ..called the wheat house adjoining unto the cottage being a ..of Hoys .....which cottage being in the tenure and occupation of James Harwood ..with the orchard abutting ..Wood End Green on the west part and my orchard abutting upon the said Wood End Green which orchard and .....called by the name of the green yard all the which cottage with the part of the wheat house as it before mentioned with the foreyard and orchard called by the name of greenyard after the decease of Margaret my wife. I give and bequeath unto Thomas Stocke my son and his heirs for ever, paying unto Mary Stocke my daughter forty shillings of lawful English money within one year next ensuing after the decease of Margaret my wife if the said Thomas Stocke shall refuse and not pay unto Mary Stocke my daughter the sum of forty shillings before mentioned.... I give and bequeath unto Joan Stocke my daughter forty shillings of lawful English money to be paid unto her by Daniel Stocke my son...I give and bequeath other forty shillings of lawful English money unto Mercie Stocke my daughter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6/13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0</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Nuncupative Will ('deathbed will") of Josias Savell of Henham, husbandman etc...where he suffered? in the house of Richard Stork of the same town and county, yeoman and Catherine the wife of the said Josias Savell. He gave 26 .. to Thomas Porter of Thaxted, son of William Porter 26..to Margaret .. of Wimbish 26. He gave another 26 to be equally divided among the children of Thomas Hedland of Dunmow in the county of Essex Then he gave another 26 to be equally distributed among the children of Thomas.... of Thaxted in the county of Essex. Signed: Richard Storke</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7/12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59 17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year of god amen ye 17th day of January in ye year of our lord god a thousand, five hundred and fifty and eight and in ye year of ye reign of Elizabeth by ye grace of god queen of England, France and Ireland, defender of the faith I William Towse of ye parish of Henham and in ye county of Essex and in ye diocese of London being poor in body and in perfect remembrance...almighty god make ...this my..testament and last will in manner and form following that is to say First and principally I commend my soul unto almighty god my maker, saviour and ...and my body to be buried in the parish church yard of Henham aforesaid...Item: I give and bequeath unto John my son all my ...and lands being freehold and copyhold lying and being in Henham aforesaid unto ye said John and to his heirs for ever except one tenement called D.eys lying in ye hamlet of Pledgedon. Item: I will ye de.. lands unto John my son and ...according as ye lords will admit and my executor to..ye charge thereof. I give and bequeath unto William my son all my ..and lands set, lying and being in Little (?) B..field and Great C..field to him and to his heirs for ever and also one tenement called Dro.s...appurtenances ye unto belonging, set, lying and being in ye hamlet of Plegedon...John my son will not...his..in ye copyholds at great ...to his brother if ....I will ye said John my son shall have no part of.......... my son for to have ye said house and to enter upon it and to have it to him and to his and to his heirs for ever. Item: I will ye Anne my wife shall have ye occupying of all my houses and lands and lands ...free and copyhold being in Henham, Pledgedon, Little Bishops Stortford (?) and Great Bishops Stortford (?) ...so long as my wife...Item: I give to Margaret my daughter twenty ..of lawful money of England. Item: I give unto Joan my daughter twenty ..of lawful money of England and the said legacies unto us paid unto Margaret and Joan my daughters by my executors at ye age of eighteen...also I give to....Wryght twenty..also I give to the poor people in Henham twenty...also I give unto Thomas Towse ...also I will ye Anne my wife shall have my tenement called Staines..unto belonging for the end of her natural life..Also I give and bequeath unto John my son fifty pounds of lawful money of England to be paid unto him by my executors at ye age of twenty one years. Item: I give and bequeath unto William my son fifty pounds of lawful money of England to be paid unto him by my executors at ye age of twenty one years. Also I will that...my houses and my lands called..of Henham...and make Anne my wife my executrix and Richard Wryght executor..and make Richard Mead my brother witnesses of this my last will and testament and I..... Haydon, John Towse and Thomas..... </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7/30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6 8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lmighty And in the year of our Lord one thousand five hundred and ninety six I Richard Turner of Henham being sick and weak in body but ..perfect remembrance...And also I give unto Joan my wife the occupancy of all my houses and lands with all the appurtenances thereunto belonging..her life and then after my wife's decease I give ye..unto my son John Turner and his heirs with all thereunto belonging so that my son John Turner afore said ..lands unto my other children as hereafter following. ..pay..legacies unto my other children namely unto my son Thomas Turner forty pounds of good and lawful money of England within ..twelve months days after my wife's decease. And also I give unto my son Henry Turner forty pounds of lawful money of England to be paid unto my son Henry Turner by my son John Turner two years next after my wife's decease. Item: I give unto my son Richard Turner twenty pounds of good and lawful money of England to be paid unto my said son Richard three years after my wife's decease. Item: I give unto my two daughters namely Mary Turner and my daughter Margaret Turner one acre of wheat unto ...paid..the next year after my decease. Item: I make and ordain my son John Turner my whole and only executor 29th day of July in the year of our Sovereign Lady and Queen Elizabeth by the grace of god of England, France and Ireland and the thirty eighth year ...of Henham and one Richard Stocke of Woodend..</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8/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8 23rd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hree and twentieth day of July Anno Domini 1598 I Ellen Turner of Henham, in the countie of Essex and London Diocese, widow, being sick in bodie but as yet of good and perfect remembrance, Lorde, Glorie and praise ..to God thereforeto, do make this my Testament containing in it my last will in manner and form following. First and before all other things I bequeath my soul to Almighty God and to his mercy trusting and assuredly believing that by his grace and by the merit of the death, passion and resurrection of his son Jesus Christ I shall have full remission, pardon and forgiveness of my sins and resurrection of my bodie and soul and that I shall see my saviour in the last day and ..of his life everlasting: Item: I give and bequeath unto Ellen Lord my daughter all my goods and moveables, my funeral charges and all other ...expenses allowed and my debts paid And of this my last Will I do ordain and make Ellen my daughter my sole and only executrix in the presence and witness of those whose names are underneath written. Richard Brode, Samuel Giffine, Thomas Woleward, Alice Hayward, Thomas Glascoke and James Harwood senior</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8/1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0 8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Henry Thake of Henham, husbandman. In the name of God Amen the fourteenth day of June in the fortieth year of the reign of our Sovereign Lady Elizabeth by the grace of God of England, France and Ireland Queen, defender of the faith. I, Henry Thake of Henham in the countie of Essex and London Diocese husbandman being sicke in bodie but yet of whole mind and perfect remembrance Lord, praise and glory be unto almighty God therefore, do institute, ordain and make this my Testament containing in it my last Will in ..forme and manner as hereafter shall follow. Viz. First and before all other things I give and bequeath my soul unto almighty God and his mercy, my maker, redeemer and saviour and my bodie to be buried in the parish church yard of Henham, trusting and...believing that by his death, ... and resurrection I shall rise again in the last day and see my saviour and ..of him....Item I give and bequeath unto Auderie Thake my now wife my house in which I now dwell with all my land thereunto belonging with all ..the appurtenances situate being in Henham during her natural life. I give and bequeath unto the said Thomas Thake..lawful English money to be..Henry..by my executor between and after his decease I give it unto Henrie Thake my brother's son being my godson Item I give and bequeath unto my said wife Auderie Thake one acre of free land being in Copertonfield during her life natural and after her decease I give it unto the above named Henry Thake my godson and his heirs for ever Item I give and bequeath unto Auderie Thake my wife all my moveables, those things only excepted namely one roberd, one houseboard (?), a table, with all the painted robes in the hall, and one kneading ..quern one stall one other table with the ..thereunto belonging which shall continue in this my house to the ..of Henry Thake my godson Item I give and bequeath unto Richard Thake my brother twenty six.. to be paid unto him within three years next .. after my decease Item I give and bequeath unto H .. Mayes six pounds (?) Item I give and bequeath unto Auderie Thake my wife all my moveables and imoveables whatsoever not as yet given or bequeathed, my debts paid by (?) being brought orderly to the .. and my funeral charges..this my last Will and Testament I do make Auderie Thake my ..wife my sole and only executrix ...Anthony Mudge....for his ..I have put unto my hand and seal. Witnessed: Richard Broad, Anthony Mudge &amp; James Harwood</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8/7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1608/9 19th Jan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nineteenth day of Januarie in the year of the reign of our Sovereign Lord James by the grace of god king of England, Scotland, France and Ireland defender of the faith and king of England, France and Scotland, the fifth year and of Scotland the forty and four, I Audrey Thake of Henham in the Countie of Essex, widow...Item: I give and bequeath unto Steven Hall my brother dwelling i.. in the countie of Essex, four pounds of lawful money of England to be paid unto him by my executor within one whole year next ensuing after my decease. Item:all the residue of my goods.. chattel....not as yet given or bequeathed I give and bequeath unto Bridget Hall daughter of my said brother Steven to see my bodie brought orderlie ....I do ordain and make the said Bridget Hall my sole and only executrix. In the presence of John Greene, James Harwood I have put unto my hand and seal unto my last will and testament...</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9/21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58 21st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twenty five day of October in the year of our Lorde god a thousand five hundred and..I Thomas Woode of the parish of Henham. Item: I bequeath to John Wood my son my house I bought last paying to John Wright the....The residue of all my goods I give and bequeath to Margaret Wood my wife..of my children..I do constitute and make Margaret sole executrix....And of this my last testament and last will I make and ordain John Wilde overseer of the... </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39/33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74 21st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n the eighth day of May and in the year of our Lord God one thousand five hundred seventy and four I, John Wrighte of Henham in the Countye of Essex and Diocese of London being sick in body but whole in mynde and of good and perfect remembrance Laud and praise be unto almighty god do make constitute and ordain this my last testament containing herein my last will in manner and form following that is to say first and principally I bequeath my soul to Almighty god my maker, saviour and redeemer...I give and bequeath unto Mary Wrighte my eldest daughter five pounds of lawful English money to be paid unto the said Mary my daughter by my executors at the age of twenty one years or at the day of her marriage..of the times doth soonest happen then and at that time to be paid. Also I give and bequeath unto Martha my younger daughter five pounds of lawful English money to be paid unto her by my executors at the age and time aforesaid. Also I give unto my said daughters pieces of my best brass that is to pay to either of them a house of the best that I have to be...unto them at the age and time aforesaid. Also I give and bequeath unto my said daughters forever (?) pair of my best sheets to be equally divided between them also if it shall...unto Agnes my wife bringing my body home...and payiing my debts and also fullfil ling and performing this my testament and last will ..I make my executors Agnes my wife and John..my brother in law. These being witnesses Thomas Meller, John Cocke and John White </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40/8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7 10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wentieth day of December in the (missing) thousand five hundred ..and six...Lady Elizabeth Queen of England, France and Ireland defender of the faith I Robert Wryghte of Henham in the County of Essex and Diocese of London, yeoman, being in good and perfect remembrance thanks be ..unto the Almighty and ..god....this my last will and testament in manner and form hereafter First and principally I will and bequeath my soul unto the Almighty and ..god..and my body to be buried in the church yard of Henham aforesaid. Item: I give and bequeath unto Margaret my wife all those copyhold lands and ..and all other situate lying and being in Henham aforesaid, to have and to hold the same messuages, lands ..pastures..and other..unto the said Margaret my wife and unto her heirs and assigns the whole life naturally of the same Margaret...John Wryght my son one table being in the house where I now dwell one little spitt also I give unto Richard my son one great spitt and one other..I give unto John Wryghte the younger one great cloak Also I give unto Mary my daughter one ....and my body being brought orderly to earth I give and bequeath the same Margaret my wife I will, make and appoint the same Margaret Wryghte my wife my sole executrix of this my last will and testament and to William Nole (?) of Thaxted my hand and seal ..to my last will and testament Witnessed: Thomas Maysant, William Nole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40/21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5 30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Nuncupative Will of Agnes Wateresse of Henham, widow. In the name of god Almighty the ? day of June in the year of our lord god one thousand five hundred and ninety five Agnes Waterresse of Henham in the County of Essex and Diocese of London, widow being sick in body but in good and perfect remembrance...and bequeath to our son Richard this house.....all that ..belonging, ...to our son William...pounds of lawful money to be paid ..Also ..all our goods and moveables unto ....our daughter, in the presence..of Thomas Mylles and Agnes Warde (?)</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40/23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7 21st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Margaret Writte widow, of Henham, do make this my last will and testament in manner and forme following that is to say that of the aforesaid Margaret Writte being now sick in body but whole and perfect ...be given to Almighty god therefore, that is to say,. First I bequeath my soul unto almighty god my maker and my redeemer and my body to be buried in the church yard of Henham as aforesaid as wherefore ..it shall please god to call me. I give and bequeath unto my two daughters namely Joan Writte and Mary Writte my two daughters sixteen pounds equally to be divided unto them namely eight pounds... Item: I give unto Mary Writte my daughter one pound and one featherbed in that chamber where I now lie. Item: I give unto Joan Writte my daughter one pound and one feather bed. Item: I give unto Mary one ....in that chamber wherein Mary lies. Item: I give unto Joan Writte my daughter that ..in the hall. Item: I give unto Richard Writte my son one featherbed with ..of...and one blanket. Item: I give unto my my son Richard Writte one....Item: I give and bequeath unto my aforesaid two daughters namely Joan and Mary all those kind of moveables within this my house equally to be divided..Item: I give unto the said daughters of my late husband Robert Writte namely Joan Writte....and Mary Writte unto them after my decease. Item : I give unto William ..otherwise Johnson one quarter of barley and one quarter...belonging. Item: I give unto Robert Writte my son two ...of barley. Item: I give unto Mary Measant my daughter my best gown. And also I give unto William Writte...shilling And of this my last Will and Testament I make and ordain one John Writte my son to be the sole and only executor 1596 in the year of our most ..sovereign ladie Elizabeth Queen the thirty ninth year of her reign the eighth day of December the day and year aforesaid. Witnessed by Josias Fleming and William Wright.</w:t>
            </w:r>
          </w:p>
        </w:tc>
      </w:tr>
      <w:tr>
        <w:trPr>
          <w:trHeight w:val="36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40/27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8 13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twentieth day of January Anno Domini 1598 I, William Wood of Henham, in the county of Essex and London Diocese, yeoman being sick in body but as yet of whole mind and perfect remembrance Laud be unto god therefore, do ordain and make in this my Testament, containing in it my last will, in form and manner following viz First and before all other things I bequeath my soul unto almighty god and his mercy trusting and assuredly believing that by the merit, death and ressurrection of his son Jesus I shall see my saviour in the last day..of his life everlasting. Item: I give and bequeath unto Edward Wood my son and his heirs for ever all my ..acres of arable land be it more or less lying and being in the parish of Wendon Magna and in the county of Hertford, being called ...Item: I give and bequeath unto John Wood my son all that my tenement with one acre of land thereunto belonging standing and being in Wendon Magna in the county of Hertford called Mondies at the age of twenty and one years upon condition that the said Edward Wood my son shall offer into sufficient land unto my son Thomas Wood for the payment of the sum of ten pounds of lawful English money unto the Thomas Wood my son within the year next and immediately ensuing after the death of Catherine Wood my now wife and if the said Edward Wood my son shall refuse to enter.. for the payment th...my will is that my son Thomas Wood shall have my ...arable land called Limisted (?) to him and his heirs for ever and if it shall happen that the said Thomas Wood shall decease before ..to the age of twenty and one years I will that my son Edward Wood shall..the sum of ten pounds of lawful English money within five years next or immediately ensuing after the death of Katherine my now wife. Item: I give and bequeath unto John Wood my son all that my tenement called Mondies with one acre of land thereunto belonging, standing and being in Wendon Magna the ...shall enter into at the age of twenty and one years. Item: I give and bequeath unto John Wood my son twenty pounds of lawful English money to be paid unto him by my executrix at the age of twenty and one years. Item: I give and bequeath unto William Wood my son thirty pounds of lawful English money to be paid unto him by my executrix at the age of twenty five years. Item: I give and bequeath unto Elizabeth Wood my daughter twenty pounds of lawful English money to be paid unto her by my executrix at her age of twenty years Item: I give and bequeath unto Susanna Wood my daughter twenty pounds of lawful English money to be paid unto her by my executrix at her age of twenty years. My will is that if any of my said children shall decease before they shall accomplish their several ages..namely Thomas Wood, William Wood, John Wood, Elizabeth Wood and Susanna Wood that the other of my children shall have his or her portion be equal division. Item: I give and bequeath unto Katherine Wood my now wife all my goods, chattels whatsoever my legacies, debts, funeral, and all other ordinary expenses..charged and allowed and of this my last Will I do ordain and make her my sole executrix. Item: my will is that Katherine my wife shall enter and... unto John of Wenon Magna in the county of Essex for his pains in form of two hundred marks of lawful English money by virtue of ..bond of obligation for the ..of such legacies as are expressed in this my last will. </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40/29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0 9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ourteenth day of March in the fortieth and two years of the reign of our Sovereign Lady Elizabeth by the grace of god of England, France and Ireland Queen, Defender of the faith. I, John Wright of Henham in the county of Essex and London Diocese, yeoman being sick in body but of whole and perfect remembrance Laud praise and glory be unto Almighty god therefore did institute and ordain and make this his last Testament and Will containing in it my last will in form and manner He did give and bequeath his soul into Almighty god and his mercy, trusting and assuredly believing that by the death, passion and resurrection of his son Jesus Christ I shall have full remission and forgiveness of his sins and that he shall see his saviour in the last day ..of his life everlasting. Item: He did give and bequeath unto Elizabeth Wrighte his wife all his moveables and goods whatsoever towards the education and bringing up of his children and ..further condition that she shall pay his debts and other legacies which ..by him given and bequeathed . Item: He gave and bequeathed unto Richard Wright his brother forty pounds of lawful English money. Item: He gave unto Richard Wright his said brother his ..and books. Item: He gave and bequeathed unto Richard Stanes his brother in law his black cloak. Item: he did institute ordain and make Elizabeth Wright his wife his sole and only executrix. In the presence of John Stanes and William Woolfe (?)</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44/10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1 19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Daniel White, yeoman. In the name of God Amen the second day of November in the year of the reign of our Sovereign Lorde James by the grace of God King of England, Scotland, France and Ireland, Defender of the faith...of England, France and Ireland the..and of Scotland the fiftieth and five I Daniel White of Pledgdon Hall in the parish of Henham in the county of Essex, being sick in body but as yet whole mind and perfect remembrance Laud praise and honour be unto Almighty god..do make this my last will and testament in form and manner following. First and before all other things principally I give and bequeath my soul unto Almighty God my maker and redeemer and saviour and my body to be buried in the churchyard of the parish wherein if shall please god to take me out of this .. of trusting and assuredly believing that I shall arise out of the earth again in the last day and my body and soul being...life everlasting. Item: I give and bequeath unto John White my son the sum of forty four pounds of lawful money of England and my best bed with the bedsheet there unto belonging, one covering, one blanket of colour white..further two pillows and one linen cupboard, one chest all which ..are standing in the great chamber in my habitation and shall ..and..unto my said son by my executor and executrix or by one of them their heirs or other of their former executors or administrators in or at the married house of John Meade my father in law situate in Berden called or known by the name of Barkers or by what other name or title it is known or called by when my said son John White shall accomplish the age of one and twenty years. Item: all the residue of my goods not yet given nor bequeathed I give and bequeath unto Sara White my wife to pay my debts to for my body brought orderly to earth and my funeral charges, expenses allowed and paid and of this my last Will I do ordain and institute and make my said wife and my father in law John Meade of Hallingbury Magna my executor and executrix..together..and I do..of James Bowtell of Shelford in the county of Essex..of this my last will and I do ordain and make him..In witness thereof I ..hereunto ..my hand and seal the day and year aforesaid written. Also witnessed by Richard Halls and James Harwood</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56/28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9 25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our and twenty day of August in the year of our lord god one thousand six hundred thirty and seven I John Banson of Henham, in the county of Essex,yeoman being sicke in body but of a perfect memory Praise be to god the..make and ordain this my last will and testament in...and my body to be buried in the churchyard of Henham and for my...good the which the lord hath blessed me withall I bequeath then in manner and form following. I give and bequeath unto my daughter Susan the wife of Richard Cantor of Stebbing the sum of five pounds paid to her, her heirs or assigns within twelve months after my decease if she then being otherwise I bequeath it unto her children Elizabeth and William equally to be divided betwixt them..if they then be living I give and bequeath unto my daughter June the wife of Richard Wallis the sum of five pounds to be paid within twelve months after my decease if she then be otherwise I bequeath it unto her two daughters Mary and Joan equally to be divided betwixt them if they then be living. I bequeath unto my son Samuel Banson the sum of two shillings to be paid unto him within twelve months after my decease. I give and bequeath unto the four children of my said son Samuel Banson the sum of forty shillings to be paid unto them when they shall accomplish the years of twenty and one or at the day of their marriages equally to be divided among them. I give and bequeath unto my son Peter Banson, the sum of six pounds conditionally that he shall discharge my executrix from one being or obligated wherein...with him to Henry Denniss of Stansted Mountfitchet to be paid within one year and a half after my decease if he then be living otherwise I give and bequeath it unto my executrix. I give and bequeath unto my son William Banson the sum of twelve ..to be paid immediately after my decease. I give and bequeath unto the three children of my said son William Banson thirty shillings equally to be divided among them when they shall accomplish the years of seventeen and all the rest of my moveables and immovables, chattels, bonds, debts ..owing to me my debts being paid and my funeral expenses discharged I give and bequeath them unto my now wife Elizabeth whom I nominate and appoint executrix of this my last will and testament and I entreat Edward Eltonhead to be overseer of..my last will and testament. Signed: John Banson in the presence of John Wa.. and Hugh Ratcliff</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58/19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44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five and twentie day of December anno domini 1644 and in the twentieth year of the reign of our Sovereign lord Charles by the grace of god King of England, Scotland, France and Ireland, Defender of the faith I, Samuel Mortlocke of Henham in the county of Essex, yeoman, being of perfect mind and memory thanks be unto god I do hereby make and ordain this my last testament containing herein my last will in manner and form following List: First and principally I commit my soul into the hands and protection of almighty god my lord having and steadfastly beloving that through the bitter death and passion of Jesus Christ my only lord and saviour I shall have from redemption of all my sins and my body to the ground to...buried and..all my personal estates, lands, goods, chattels, monies and whatsoever it hath..god to make me a.. I give and bequeath in manner and form following. Imprimis ('in the first place') I give and bequeath unto my welbeloved wife Barbara Mortlocke all my lands both copy and free lying and being in Howfield, Platsfield and Hide and one hundred pounds of good and lawful money of England and also the house I bought of Robert Wright withall the appurtenances and..croft. Item: to my son John I do give and bequeath one hundred and fifty and five pounds of good and lawful money of England to be paid within one year after my decease. Item: to my son Thomas I do give and bequeath three hundred pounds of lawful money of England to be paid when he ..of one and twenty years of age. Item: to my son Edward I do give and bequeath two hundred pounds of good and lawful money of England to be paid when he ..of one and twenty years of age. Item: to my daughter Margaret I do give and bequeath five pounds of good and lawful money of England to be paid within one year after my decease. Item: to my daughter Mary Dove (?) I give and bequeath twenty pounds and twenty pounds of good and lawful money of England to be paid in all forty pounds to be paid within one year after my decease. Item: to my grandchild Mary Mortlocke I do give and bequeath twenty pounds to be paid at her day of marriage. Item: to the poor of Henham I give forty shillings. Item: to James William Clarke I give and bequeath five pounds. Item: to my son Samuel I do give and bequeath forty shillings. Item: I do hereby appoint and nominate, ordain and make my loving wife Barbara Mortlocke and my son John Mortlocke executrix and executor of this my last will and Testament and revoke all other wills by me made. Witnesses hereunto: James Hellam and Barbara Mortlocke the Executrix </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60/22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50 6th Aug</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on the eleventh day of May in the year of our Lord one thousand six hundred and fifty, I John Payne of Henham in the county of Essex being of sound and perfect memory do make.. and ordain this my last testament wherein it contains my last will in manner and forme as followeth. First I Commit my spirit into the hands of God my maker and redeemer and my body to be buried where my executrix shall appoint. Item: I give and bequeath to Elizabeth Payne my wife all that my copy hold messuage or tenement with outhouses, yards, orchards .. houses, parcels of land more or less thereunto belonging, lying and being in W... in the county aforesaid to have and to hold to her ..for and during the term of her natural life and after her decease then I do give and bequeath it to Thomas my son and his heirs lawfully begotten for ever And whereas I have made expenses to give jointer (?) to the wife of Thomas my son of my ..and...of land joining to my house to his not yet done my will and money is that if god takes me away before it is done that Thomas my son shall do it having the position that for him I promise him I had ..always that if my son lawfully begotten and...and for want of..then to the next ..of my body lawfully begotten. Item: I do give and bequeath unto John Payne my son ten pounds to be paid unto him by Thomas Payne my son within one year next after my wife's decease and to Edmund Payne my son ten pounds to be paid unto him by Thomas my son within two years next after my wife's decease..to..Payne my son ten pounds of ..lawful money of England to be paid unto him by my son Thomas Payne...then my will and message is that Edmund Payne my son shall enter upon that croft of mine called B...Croft and hold it to him and his heirs till the said sum of ten pounds be fully paid and ..and if Thomas my son shall refuse to pay unto 'Isack ' (?) Payne my son the foresaid sum of ten pounds...then my will and is that 'Isack ' (?) Payne my son shall enter upon that croft of ground called Pumfrett Croft and hold it to him and his heirs.... to be paid the day before or the day after Michaelmas And I do constitute, ordain, make and appoint Elizabeth my loving wife sole executrix of this my last will .......</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60/23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52 7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Edward Savell of Henham, yeoman. In the name of God Amen the sixth day of December in the year of our Lord God one thousand and six hundred and fifty one I Edward Savell of Henham in the county of Essex yeoman being sick of body but of perfect mind and memory pray ..go to God for the ..and knowingly that this life upon Earth is ...I do hereby make this my last Will and Testament in manner and form following..and principally I give and ..my soul into the hands of Almighty God my maker, saviour and redeemer and my body I commit to the earth from where it was taken to be buried at the discretion of my executrix hereafter named And I give and bequeath unto Ann my wife all that my ..house, lands and tenements with appurtenances where in I now dwell shall the buildings there unto belonging, situate within the parish of Henham aforesaid during her natural life and after her decease unto my daughter Ann Savell and to her heirs for ever. And if it shall happen my daughter Ann to depart this life without issue then I give and bequeath all my said house, lands, tenement and buildings with appurtenances thereto belonging situate within the parish of Henham aforesaid unto my brother Thomas Savell and to his heirs forever. After the decease of Ann.....is now with child and shall be delivered of a son and he liveth then I give and bequeath the said freehold house, lands, and tenement with appurtenances which I before bequeathed unto my daughter Ann Savell unto that son and to his heirs for ever. After the decease of Ann my wife upon condition that he shall pay unto my daughter Ann Savell the full and whole sum of one hundred pounds of good and lawful money of England to be paid unto her when she shall accomplished the age of one and twenty years and if my said son shall refuse to pay the said sum of two hundred pounds as aforesaid then I give and bequeath unto my said daughter Ann Savell and to her heirs forever the aforesaid house, lands, tenements with appurtenances. After the decease of Ann my wife and for want of heirs I give and bequeath the aforesaid freehold house, lands, tenements unto my brother Thomas Savell and to his heirs for ever, after the death of Ann my wife And if my wife shall have a daughter I then I give and bequeath the aforesaid freehold lands and tenement with appurtenances to be equally divided between them after the decease of Ann my wife And if it shall happen my sons daughter or daughters to depart all of them this life without issue then I give the said freehold lands and tenement unto my brother Thomas Savell and to his heirs for ever after the decease of Ann my wife. And if it shall happen that my sons daughter or daughters to depart all of them this life without issue then I give the said freehold house, lands and tenement unto my brother Thomas Savell and to his heirs for ever after the decease of Ann my wife. And if it shall happen my sons daughter or daughters to depart this life without issue then I give and bequeath all that my freehold house, lands and buildings with appurtenances within the parish of Stansted Mountfitchet (?) unto my brother George Savell and to his heirs for ever upon condition that my said brother George Savell shall pay unto my brother John Savell or his heirs the full and whole sum of sixty pounds of good and lawful money of England within one year after the deaths of my children And for the want of payment I give and bequeath the said freehold lands and buildings with appurtenances containing by estimation six acres more or less unto my brother John Savell and to his heirs for ever. Also I give and bequeath unto my daughter Ann Savell the sum of fifty pounds of good and lawful money of England to be paid unto her within twelve years after my decease by my executrix hereafter named all the rest of any moveable goods and chattels whatsoever I give and bequeath unto Ann my wellbeloved wife whom I make sole executrix of this my last Will and Testament revoking all other Wills by me formerly made ..witnessed thereof whereof I the said Edward Savell have hereunto put my hand and seal. Witnessed: ..Woods, ..Griggs</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60/25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53 4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Meyzant (the Elder) of Henham, bricklabourer. In the name of god Amen I John Mezzant the elder of Henham in the county of Essex brick labourer do make this my last will and testament in manner and form following Imprimis I humbly intreat the lord my god to forgive me all my sins and to him I bequeath my soul. Item pray for ..hath done me any wrongs as ..as I firstly forgive them Item .. is any way..to me I freely forgive them from the ...charitable....Item I give and bequeath to my brother and his heirs and assigns...one.. late house garden or orchard in Henham aforesaid by ... or otherwise I give it to my wellbeloved Anne of Henham aforesaid spinster.... as my brother Meyzant shall think well. Item I give my ...And I make my brother Thomas Meyzant my executor...fails to undertake for me then I instruct my wellbeloved Anne aforesaid to be my executrix in his stead....the last will I the said John Meyzant..set my hand and seal..day of August in the year of our lord god one thousand six hundred and five and fortieth..... Witnessed: John Willey (?) &amp; Thomas Meyzant</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92 1 10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37 5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evd. Samuel Smith, clerk, vicar of Henham. As to what little I have of this worlds goods, I leave it to be equally divided between my two daughters Sarah Sainsbury and Elizabeth Stacey. Rev. Hopkins and Revd. Melvil are asked to 'take care of my funeral'. Will dated June 24th 1736 and witnessed by Mr Melvil, Mr Hopkins, John Newland and John Dixon.</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34 1 10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39 24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Day the elder, of Henham, yeoman. Firstly he gives to his 3 sons Thomas Day of Haydon in Essex farmer, James Day of Henham yeoman and John Day of Chrishall farmer all and every my freehold messuages, cottages or tenements, lands and hereditaments to hold to them and their heirs upon trust and as soon as is convenient to sell the estate by public auction either together or in parcels or private contract. He bequeaths to his daughter Sarah the wife of James Day the sum of £50. He also bequeaths to her the debt of £300 due to and owing to Thomas of £100 and owing to Thomas from her son-in-law Thomas Nottage of Henham farmer and also the debt of £100 due and owing from her son Thomas Day together with all the interest due on the said sums. Thomas also bequeaths to his son Thomas the sum of £50. He also bequeaths to his grandchildren Charles Thomas, John Joseph, Martha and Emma the six children of his son Thomas the sum of £50 each as soon as they each reach 21 years of age. He also bequeaths to his son James the sum of £200. Likewise he bequeaths to Mary, Emma, Charles, Thomas and James the five children of his son James the sum of £50 each. He leaves to his son John the sum of £200 over and above what he has already advanced to him. After all his debts and expenses have been paid he bequeaths the residue and remainder of his monies and estate equally to all and every of his grandchildren. He appoints his three sons Thomas, James and John as executors of the Will. The Will was made on the 24th Jan 1835 and witnessed by George Frederick Good, Jonathan Onion and Elizabeth Andrews. Thomas made a codicil to the Will of 1835 whereby he revoked his earlier wish to distribute the residue amongst his grandchildren in favour of equal distribution amongst his three sons and his daughter Sarah Jane. Thomas Day died on the 26th April 1839. The executors stated that the estate was valued as being of less than £2,000.</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37 1 13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45 7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Barker of Henham, alehouse keeper. Firstly he appoints his wife Elizabeth executrix and Joseph Bacon Heard and Thomas Heard both of Henham, wheelwrights, executors of this Will. He bequeaths £100 to William, his only son to be paid within two years. To his wife he bequests his household furniture, plate, linen, china, books and other household effects during her life and after her death he bequeaths his estate, to be divided equally, amongst his children. He gives to the said Joseph Bacon Heard and Thomas Heard and their heirs all the freehold and copyhold messuages, lands, tenements and hereditaments to be held in trust. He bequeaths all his stock in hand, monies, securities and all other personal estate to his wife, Joseph Bacon Heard and Thomas Heard to be held in trust. The executors are to hold the trusts until the youngest child reaches 21 years and then dispose of the estate and share equally the proceeds amongst his wife and children. If his widow remarries all the bequests to her become void. Dated 2nd Sept 1837. Codicil dated 2nd Sept 1837 revokes the bequest to his son William of an equal share with John's wife Elizabeth and any other children and now gives and bequeaths to him an equal share of these after deducting therefrom the sum of one hundred pounds the amount of the said legacy which will now become part of the residual personal estate. Dated 14th March 1843. John Barker died on or about the 15th Aug 1845 and the whole of the effects were under the value of £100.</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BW 138 1 06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46 1st Aug</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is is the last Will and Testament of me Elizabeth Titchmarsh of Henham Lodge in the parish of Henham in the county of Essex, widow. First direct that I may be decently buried with my late husband and that my funeral and Testamentary expences may be paid as soon as conveniently may be after my decease. I give and bequeath all my plate and china unto and to be equally divided between my five dear children Thomas, Mynott, John, Charles and Emma. Item I give and bequeath unto my daughter Emma the bedstead, bed and all other the furniture in the Bed room which she occupies, for her own use. Item I give and bequeath unto my son Charles the bedstead, bed and all other the furniture in the Bed room he occupies for his own use. I give and bequeath unto my son Charles all those my copyhold cottages with their appurtenances situate at or near Wood End Green in the parish of Henham aforesaid To Hold the same unto my said son Charles his heirs and assigns for ever And I direct that the fine and fees payable on his Advowson thereto shall be paid by my executors out of my personal estate. I also give and bequeath unto my said son Charles the sum of sixty pounds. Item give and bequeath to my said Daughter Emma the sum of two hundred pounds and I direct that the said two last mentioned legacies shall be paid within twelve calendar months next after my decease. I direct my Executors hereinafter named as soon as they conveniently can after my decease to relinquish and t ogive up the Farm and lands which I may occupy And as to all my Household goods and Furniture, linen, books and other household Effects not hereinbefore specifically bequeathed and also my Implements of Husbandry, Crops of Corn and Grain, live and dead stock and all other my personal Estate and Effects whatsoever and wheresoever I give and bequeath the same and every part thereof unto my said executors their executors and administrators Upon Trust as soon as conveniently may be after my decease to sell dispose of and convert the same into money And I hereby declare that my said Trustees shall stand possessed of the monies to arise and be produced from my said residuary personal estate as aforesaid Upon Trust by with and out of the same monies to pay and satisfy all my just debts funeral and Testamentary Expenses and all Expences incident to the execution of the Trusts hereby created, the pecuniary legacies hereinbefore bequeathed and the fine and fees payable on the Admission of my said son Charles to the said Copyhold hereditaments hereinbefore devised to him And upon further trust to pay and divide the surplus of the same money unto and equally between all my before named children Thomas, Mynott, John, Charles and Emma who shall be living at the time of my decease and the issue of any deceased child or children share and share alike such issue taking only the part or share which his heir their parent or parents would have been entitled to if living Provided and I hereby declare that in case any of my said children being a son or sons shall depart this life without issue, but leaving a widow or widows living at my decease Then I give and devise unto such Widow or Widows the part or share of and in my said residuary personal estate which such son or sons would have been entitled to if living And I nominate, constitute and appoint my said son Thomas and my friend John Mumford of Pledgedon Hall in the parish of Henham aforesaid Farmer executors of this my Will And I hereby authorise and empower my said executors ... In witness whereof I have hereunder set my hand and seal this nineteenth day of September in the year of our Lord one thousand eight hundred and forty two. CODICIL 12th April 1845: revokes previous bequests and now gives Emma all her copyhold cottages with their appurtenances and gardens thereunto belonging situate at or adjoining Wood End Green. Witnessed: Susan Lyles, spinster and Mary Prior, widow. Probate hearing 9th July 1846 when the estate as valued at under £450. Thomas Titchmarsh, executor, innkeeper of Stansted Mountfitchet.</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6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4</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n the year of our lord one thousand five hundred.., and in the year of reign of our Sovereign lady Elizabeth by the grace of god of England, France, and Ireland Queen, Defender of the faith ..five and twenty. ..that I Thomas Measant of Henham in the county of Essex, minstrel, being sick in body but whole and perfect remembrance thanks be to god therefore do make this my last will and testament in manner and form following. First I bequeath my soul unto almighty god my creator and redeemer, and my body to be buried in the churchyard of Henham. Item: I bequeath all my goods and moveables unto Joan my wife during her life, paying my debts. And after her decease that which shall remain I give and bequeath unto my ..children..to be equally divided among them that is to say Margaret, Ellen, Joan, Benjamin, Eden, Richard and Mary, And of this my last will and testament I make and ordain Joan my wife sole and only executrix, and I praise...of Henham aforesaid ..and to have for his .. In witness thereof I the said Thomas Measant have set my hand , and seal in the 25th day of April in the year of the reign of our Sovereign lady Elizabeth by the grace of god of England, France and Ireland queen, defender of the faith...Anno Domini 1587. Witnessed: John Cater, Edward Brett, William...</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6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9 7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nno Domini 1589. In the name of god Amen the ?th day of June in the thirty first year of the reign of our Sovereign Ladie Queen Elizabeth, I John Woodley of Henham, in the county of Essex and Diocese of London, yeoman ......, I give and bequeath unto Agnes my wife all my moveables goods both in Henham and Debden... Item: I give and bequeath unto William Woodley my son the sum of forty shillings of good and lawful money of England for to be paid unto the said William Woodley his heirs, executors or assigns, that is to say at the full ..and term of three years next after the decease of Agnes my wife. Item: I give and bequeath unto John Woodley my son the sum of thirty pounds of good and lawful money of England, to be paid unto the said John Woodley his heirs, executors or assigns, in manner and form following, that is to say ten pounds of the said thirty pounds to be paid within the space and term of two years fully to be complete and ended next and immediately after my decease. And also ..ten pounds of the said thirty pounds I will it shall be paid unto the said John Woodley my son his heirs, executors or assigns at the end..next after my decease...Item: I give and bequeath unto George Woodley my son his heirs, executors or assigns the sum of six pounds, thirteen shillings and eightpence.....I give and bequeath unto Agnes Woodley my daughter the sum of four marks of good and lawful of England......I give and bequeath unto Mary Woodley my daughter... the sum of three pounds six shillings and eight pence..I give and bequeath unto Joan my daughter the sum of forty ..to be paid by equal portions..And of this my last will and testament I make and ordain Thomas Woodley my son my sole and only executor, And Thomas..my broker ...In witness thereof I have set my hand and seal to this my last will and testament the day and year first above written. Witnessed: William Wright</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15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3 8th Aug</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ight of August in the year of our Lorde god one thousand five hundred and ninety five. And in the reign of our Sovereign Ladie Elizabeth by the grace of god of England, France and Ireland Queen, Defender of the faith thirty five .. I John Perry of the parish of Henham...... I give unto John Perry my eldest son my house and all my lands both free and copyhold to him and to his heirs for ever (excepting one end of my house that is next to the orchard and the moveables in the inward houses .. moveables. I do wholly give to Barbara my wife to give or to sell at her discretion.. and to have free ..at all times whensoever she pleases to have the fruit.. during the term of her life. And I do will to John my son his heirs, executors or assigns shall .. half of the wood that is felled excepted of my grounds for Barbara my wife belong as he shall find, and after her decease. Then after her decease I will that John my son shall have all the commodities to him and to his heirs forever. Item: I give unto Barbara my wife six pounds of good English money for an annuity to be paid every quarter as at the feast of St Michael the Archangel ..thirty.. at the feast of the Nativity of our Saviour Christ .. thirty .. from quarter.... during the term of Barbara my wife (if she dies before her children are of sufficient age, John is given custody for them). Item: I give and bequeath unto Robert Perry my son twenty pounds of good and lawful money of England. Item: I give unto Nathaniel Perry my son twenty marks of good and lawful money of England to be paid to him at twenty one years of age by my son John... Mentions Grace Perry, Roberta Perry. John is appointed sole executor. Witnessed by Nicholas Storke, Henry Woode and Edward Cooke.</w:t>
            </w:r>
          </w:p>
        </w:tc>
      </w:tr>
      <w:tr>
        <w:trPr>
          <w:trHeight w:val="31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20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80 17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twentieth day of October in the twenty second year of the reign of our Sovereign Ladie Elizabeth Queen of England, France and Ireland I Nicholas Keamed of Henham in the county of Essex and Diocese of London, being in good mind and perfect remembrance thanks be unto god.. Thus do make and ordain this my ..testament containing in it my last will in manner and forme following. First and principally I acknowledge my faults to ..in god the maker of heaven and earth and trusting assuredly .. his son Jesus Christ to have ..my body to be buried where it shall please god to call me. Item: I give and bequeath unto Joan my wife half the rent yearly of that my tenement in Arkesden during her natural life, and for the other half of the paid yearly rent of that my tenement aforesaid I give unto my brother John Keamed to keep the said tenement in perfect restoration And after Joan my said wife's decease I give it unto my brother John's children viz. Nicholas, John, Richard, Elizabeth, Mary and Mercy equally to be divided amongst them after the death of the said John Keamed their father. Item: I give unto my sister Agnes Parker's four children the wife of Robert Parker viz Thomas, Richard, ?, Robert twenty pounds to be equally divided amongst them. Item: I give unto my brother Phillip .. children twenty pounds which the said Phillip my brother hath already in his hands, equally to be divided amongst them. Item: I give unto my sister Russell's children twenty pounds equally to be divided amongst them. Item: I give unto my brother John aforenamed six children twenty pounds equally to be divided amongst them. Item: I give unto Robert Piggott the son of Thomas Piggott the younger six pounds eight shillings. Item: I give unto John Piggott the son of John Piggott six pounds eight shillings. Item: I give unto Agnes Piggott the daughter of the aforesaid Thomas Piggott six pounds eight shillings. Item: I give unto the four children of Thomas Piggott the elder twenty pounds equally to be divided amongst them and if the said twenty pounds he hath .. already in his family. Item: I give unto Elizabeth Keamed the daughter of John Keamed a great kettle to be ..unto his sister at the day of her marriage or at the age of twenty one years which shall first happen. Item: I give unto Richard Measant my godchild fifteen pounds. Item: I given unto John Baltropp my godchild, the son of John Baltropp, twelve pounds ... after my wife's decease. Item: I give unto the parish church of Henham .. pounds and .. the poor of that said ... within one year next after my decease. Item: I give unto Joan my wife all my household stuff also .. outwith all my moveables and immovables except before .. bills or debts, obligations whatsoever unbequeathed my debts paid and the legacies of this my last will performed and my body brought .. to the earth And of this my last will and testament I ordain and make Joan my wife sole and only executrix In witness thereof I have put my hand and seal the day and year first above written in the presence of .. Josias Fleming .. Nicholas Stanes and Henry Measant </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23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8/9 25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20th day of February and in the 11th year of the reign of our Sovereign Lady Elizabeth by the grace of god of England, France and Ireland Queen, Defender of the faith I Richard Allowes of Henham, in the county of Essex, husbandman, being in good and perfect memory thanks be to almighty god doth have (?,) ordain and make my last will and testament in manner and form following. First I bequeath my soul to almighty god my only saviour and resurrection my body to be buried in the Christian burial .. Item: I will and bequeath to Annie my wife all my moveable goods, money and debts and chattels whatsoever during her natural life and after her decease to my .. children lawfully begotten of her body by me ... I will that after her decease all my goods then remaining I will and give to my other children that I had before the marriage of sixteen .. equally to be divided amongst them. In witness thereof I have set my hand and seal the day and year first above written. Sealed and Delivered in the presence of John Wright and James Bowen</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5/12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4th July 1610</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ourteenth day of July in the year of our Lord god one thousand six hundred and ten years I, Richard Cock of Henham in the county of Essex, and Diocese of London, yeoman, being sick in body but as yet of whole mind and perfect remembrance Laude, praise and honour be unto Almighty god therefore do institute, ordain and make this my testament containing in it my last will in form and manner following viz. First and before all other things principally I bequeath my soul unto Almighty god my maker, redeemer and saviour and my body to be buried in the churchyard of Henham. Item: I give and bequeath unto my brother John Cocke of Henham with my home I now own and dwell that my messuage and tenement situate in Henham commonly called and known by the name of the Cocke now in the tenure and occupation of Robert Browne with all and singular the edifices and buildings thereunto belonging with the orchard, yard, gardens and croft called Hillcroft and all other the .. hereunto appertaining or belonging and all other my lands whatsoever are mine or in .. ought to be mine, the said messuage or tenement with the appurtenances and all other my lands situate in Henham only to remain and be to my said brother John Cocke and his heirs for ever to the intent and effect that my said brother John Cocke, his heirs, executors or assigns shall .. or cause to be paid .. herein by me given and bequeathed at ... as here following. Item: I give and bequeath unto Margaret Cocke the daughter of my said brother John Cocke one hundred pounds of lawful English money and my great chest standing in the parlour to be paid and .. unto her the said Margaret Cocke at the day of her marriage or within one whole year next ensuing the day of her marriage. Item: I give and bequeath unto Mary Cocke the daughter of my said brother John Cocke one hundred and forty pounds of lawful English money to be paid unto the said Mary Cocke at the day of marriage or within one whole year next to ensuing the day of her marriage. Item: I give and bequeath unto the same Mary Cocke my cupboard standing in the parlour .. standing in my chamber with all things in said cupboard to be delivered unto her.. after my decease, but if it shall happen the said Margaret Cocke or Mary Cocke do decease before her or their parents shall be .. or payable unto .. ore after or from ..my will is that the survivor or .. or from .. shall give and .. her ...at the day of her marriage ... I give and bequeath unto my said brother John Cocke to for my debts and legacies paid, my body brought orderly to the earth and my funeral expenses, allowances and of this my last will I do ordain and make him my sole and only executor. In the presence of Samuel Weldon, Thomas Fowler and James Harwood</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5/20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1 18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Nuncupative Will. In the name of god Amen the 18th day of June in the year of our Lord god 1611 I, Elizabeth Wood of Old Meade in the parish of Henham in the county of Essex, and Diocese of London, widow being of whole mind and perfect remembrance Laude, praise and honour be unto Almighty god therefore do institute, ordain and make this my testament containing in it my last will in form and manner following viz. First and before all other things principally I bequeath my soul unto Almighty god my maker, redeemer and saviour and my body to be buried in the churchyard of Henham. Item: I give and bequeath unto William Wood my son ten pounds of lawful money of England, one featherbed, one feather bolster, three feather pillows with the bolsters, one great .... and one crust. Item: I give and bequeath unto Jane B.. .......three feather pillows, one feather bolster, one covering or Dar...... standing in the ...loft. I give and bequeath unto Margaret Bush three feather pillows and one which is standing in the spri...loft and one other which is standing in loft called the grayner loft. Item: I give and bequeath unto William Bush one pair of sheets and a ..rter of brass. I give and bequeath unto Elizabeth J....one pair of sheets a gown of russet. Item: I give and bequeath unto Jane Browne one featherbed and feather bolster and flock ...which standing in a loft called the shoreloft with with all things what... chest standing in the hall with all things what should be in the same.. one pot being the greatest of all my kettles, bible ...one barrel of eight gallons, one tub being the middle tub, .......Item. I give unto the children of William Bush my son in law eighteen pounds of lawful money England to be equally divided amongst them, the said eighteen pounds .. being in the house of my son John Wood of Old Mead. Witnessed: Lewis Brand, Clement Grand, James Harwood, ... The Will notes that Elizabeth died the 1st August 1611</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5/24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597 30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welfth day of July in the year of our lord god one thousand five hundred ninety and seven and in the nine and thirty year of the reign of our Sovereign lady Elizabeth by the grace of god of England, France and Ireland Queen, Defender of the faith I, William Askewe of Henham in the county of Essex and Diocese of London being in good mind and perfect memory thanks be given to god therefore I do ordain and make this my last testament containing in it my last will in such manner and form as hereafter shall ... viz First and principally I give and bequeath my soul into the hands of almighty god my .. creator, saviour and redeemer .. I will my body to be buried in the church yard of Henham aforesaid. Item: I give and bequeath unto Margaret my wife all that my free tenement, orchard and garden and their appurtenances in Henham aforesaid, to have and to hold the aforesaid tenement, orchard, garden ... appurtenances unto the said Margaret my wife and to her heirs forever And it shall be lawful for the said Margaret my wife at her disposition .. to give or to sell that my tenement, orchard and garden and all their appurtenances in Henham as occasion may or shall .. Item: I give and bequeath to the said Margaret my wife all and singular my goods, debts, moveables and immovables what .. And I do make and ordain Margaret my wife my sole executrix of this my last will and testament those being witnesses thereunto whose names are hereunder ... William Smyth senior and James Harwood priest</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3 12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nno Domini 1613 November 12th. In the name of god Amen I Thomasin Britton, widow, being sick in body but perfect in mind ordain this my last will and testament. Item: I give my body to be buried in the churchyard of Henham and my soul I bequeath to the almighty god. I give to my brother George .. a table standing in the house .....</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4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00</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o all christian people .. shall come. Joan Turner of Henham in the county of Essex, widow sendeth greeting in our lord god everlasting, know you that I the said Joan Turner, ... sums of lawful English money .. out for me, and for my .. , by Henry Turner my son .. and considerations .. unto especially .. have given, guaranteed, confirmed, assigned and paid out unto the said Henry Turner my said son all these my goods, moveables and immovables .. I have in the house where I do dwell, situate in woodend green within the village of Henham above written to have and to hold all and singular the same said moveables and immovables and household stuff what .. unto the .. the said Henry Turner my son, his heirs and assigns for ever. Item: also further, for the considerations before .. I the said Joan Turner do likewise give, grants, confirmed, assigns and set out unto the said Henry Turner my son ... in the lands of William Pomfritt, William ... and Thomas Measant of Elsenham aforesaid, and of my son Thomas Turner of Easton Magna within the said county of Essex, as also all other sums, and pounds of money .. and one unto me the said Joan .. by bill, bond, obligation, condition, recognizance, forfeiture and by any other lawful way ...</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4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3 20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memorial that I John Bullock of Henham in the county of Essex, yeoman, being of good mind and memory thanks be unto God, do make and ordain this my last will and testament in manner and form following. Imprimis, I commend my soul into the hands of almighty god .. and my body to be buried in the churchyard of Henham aforesaid and .. I do give unto my wife Joan Bullock all the money and moveables I brought .. prior the marriage of us .. now that the half years rent owe to my landlord at Michaelmas next be paid out of my ... I will that the debts I owe be .. paid out of my goods and moveables. Item: I do give unto my wife Joan Bullock, my son Richard Bullock and my daughter Mary Bullock all the rest of my goods and debts, moveables .. .. among them equally to be divided provided always that the money or moveables that my daughter Mary hath given her by me be no part of the above bequest ... I give unto Symon Snell vicar of Henham who made this my will four shillings. Item: I do give over and above unto my son Richard Bullock one quarter of barley. Item: I do give unto Andrew Steward one quarter of barley. Item: I do make John Wood of Old Mead, yeoman, sole executor of this my last will and I do give him for his pains four shillings. In witness thereof I give .. my hand this 11th day of August in the year of our Lord 1613. Witnessed: Symon Snell, Alice ..., Alan .. </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6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4 3rd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Cater of Henham, husbandman. The Will was made the 28th March 1614. John bequeaths all his goods to his daughter Ann Cater, his sole executrix. Witnessed by ...Wollyn, George Dennis and Henry Wood junior</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9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4 12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Meade of Henham, yeoman. .... Item: whereas I and my son William Mead are ... purchasers of renting copy hold land bought of ... Harrison .. said land my said son William Mead is to have presently after my decease by way of ..thereof I do give unto my son Thomas Mead and his heirs my tenement lying adjoining unto my pond at Wood End Green and the barn thereunto belonging and all other houses upon the said tenement late in the occupation of one Lewes Brand and all my croft of land called Hens Croft containing by estimation five acres and one piece of land lying under Whitsun (?) Hedge called .... containing by estimation two acres but my will and meaning is that my executors hereafter named shall have and .. all the said tenement and land above mentioned until the Feast of St Michael the Archangel in the year of our Lord 1616 towards the payment of my debts and legacies. Item: I give and bequeath unto Thomas Meade and William Mead my sons .. I make executors of this my last will and testament all my goods and chattels, plate, money and goods whatsoever And also all my other lands, tenements and hereditaments whatsoever both free and copy hold with their appurtenances lying and being in the parish of Henham aforesaid from the day of my decease until the said Feast of St Michael Archangel 1616 ... goods and lands I do give unto my said executors toward the payment of all my debts and legacies whatsoever for my will and meaning is and so I desire all my debts and legacies whatsoever should be paid unto the utmost farthing. And after the said Feast of St Michael Archangel 1616 I do give and bequeath all my said other lands, tenements and hereditaments both free and copy with their appurtenances lying in Henham aforesaid last above mentioned unto my said sons Thomas and William Mead to have and to hold the one .. and the other half part of all the said lands, tenements and hereditaments unto my son Thomas Mead and his heirs for ever And to have and to hold the other .. and half part of all the said lands, tenements and hereditaments unto my son William Meade and is heirs for ever. Item: I make overseers of this my last will and testament my son in law Mr William Young and Symon Snell, clerke, and I give unto my said son in law ten pounds and to the said Symon Snell three pounds. Item: my will and meaning is that my said executors shall enter into bond by obligation to my overseers in the sum of three hundred pounds for the payment of my debts and legacies and performance of this my last will and testament. I do give unto the poor of Henham twenty .. in witness whereof I set my hand and seal this twelfth day of October in the year of our Lord God one thousand and six hundred and fourteen.</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13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5 14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welfth day of June in the fourteenth year of the reign of our sovereign Lord King James I Mary Clarke of Henham in the county of Essex being feeble in body but in good and perfect remembrance thanks be to god .. and maker this my last will and testament in manner and form following. First I bequeath my soul unto Almighty god my maker, passion and redeemer and my body to be buried in the church yard of Henham aforesaid. Item: I give unto John Clarke the younger of Henham the son of John Clarke of Old Mead the sum of ten pounds to be paid when he.. to the age of twenty one years. Item: I give unto C... Clarke the son of the said John of Old Mead ten pounds to be paid at the age of twenty one years. Item: I give unto Dorothy Clarke daughter unto the said John ten pounds to be paid at the age of twenty one years. Item: I give unto Mary Clarke the daughter unto the said John ten pounds to be paid at the age of twenty one years. Item: I give unto Elizabeth Clarke daughter unto the said John ten pounds to be paid at the age of twenty one years. Item: I give unto Mary Howland (?) the daughter of Robert Howland ten pounds to be paid at the age of twenty one years. Item: I give .. my other .. which .. hath in his hands already and I do ordain and make my .. and sole executor my brother John Clarke and all the rest of my goods not yet given I give unto my executor and .. unto I set to my hand. Witnessed: Thomas Hayes, Joan Hubbard and Robert Wilson</w:t>
            </w:r>
          </w:p>
        </w:tc>
      </w:tr>
      <w:tr>
        <w:trPr>
          <w:trHeight w:val="31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14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5 12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ixteenth day of April in the year of our lord god one thousand six hundred and fifteen, I George Dassun of Henham in the county of Essex, labourer, being sick in body but of whole mind and perfect remembrance, laud praise and honour be unto Almighty god, therefore do institute, ordain and make this my testament containing in it my last will in manner and form following. First and before all other things principally I give and bequeath my soul unto Almighty god my maker, redeemer and passion and my body to be buried in the church yard of Henham trusting and assuredly .. that I shall arise out of the earth again in the last day and see my saviour and .. of .. life everlasting. Item: I give and bequeath this my tenement wherein I now dwell with the yard, orchard and pightle (a small field, paddock or enclosure - RG) there unto belonging and also two acres of meadow lying and being in the parish of Henham containing half .. - be they more or less unto Doris my wife for and during her natural life and after her decease to remain and be unto John Dassun my son and unto his heirs for ever. Item: I give unto my said son John Dassun my press, my ... in this my said tenement forever. Item: I give and bequeath unto Elizabeth Dassun my daughter the sum of six pounds of lawful money of England to be paid and delivered unto her, her heirs or assigns when she shall accomplish the age of twenty four years. Item: I give and bequeath unto I give and bequeath unto Margaret Dassun my daughter the other like sum of six pounds of lawful money of England to be paid and delivered her, her heirs or assigns when she shall accomplish the age of twenty four years. And if it shall happen either of my said daughters shall decease before they shall attain unto .. said Age before mentioned and that without issue lawfully of any body begotten my wish is that her part .. decease shall be equally divided amongst my other children then surviving the .. sums shall be paid by Michael Gray of Pledgdon Hall in the parish of Henham in the county of Essex aforesaid. .. I do ordain and make my sole and only executor giving and granting him full power and authority by virtue hereof to act ... All such .. and debts as are belonging or assigning unto me, my heirs, executor or assigns. Item: All my moveable goods not as yet given nor bequeathed I give and bequeath unto Doris my said wife during her natural life and after her decease to be equally and proportionally distributed amongst my children which shall be then living at the discretion of my said executor, his executors or assigns so for my body brought orderly to the earth and my .. will expenses allowed and paid and also .. unto the said Michael Gray my executor all .. and charges as he shall at ... of this my last will. In witness thereof I have hereunto put my name and seal in the presence of these witnesses .. delivered to Michael Gray senior and witnessed by John Perry junior and James Harwood</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14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5 21st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21st of June in the year of our Lord 1613 I John Coke of Henham being sick in body but of good remembrance thanks be amen to god therefore I do make ... will as in manner and form following. I give my said wife and my children and all my goods that I have to my father. I give to my brother all my apparel pray father remember my ... Witnessed: Thomas Wright and William Pomfrit</w:t>
            </w:r>
          </w:p>
        </w:tc>
      </w:tr>
      <w:tr>
        <w:trPr>
          <w:trHeight w:val="31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16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5 9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ninth day of November in the year of our lord God one thousand six hundred and fifteen I Richard Muncke of Henham in the county of Essex and Diocese of London, cordwainer, being sick in body but of whole mind and perfect remembrance, Lord be praised and honour be unto Almighty God therefore do institute, order and make this my last testament containing in it my last will in form and manner following viz. First and principally before all other things I give and bequeath my soul unto Almighty god my maker, redeemer and saviour and my body to be buried in the churchyard of Henham trusting and assuredly believing that I shall arise out of the earth again in the last day and so my saviour and .. of him .. everlasting. Item: I give and bequeath unto Agnes my wife all such goods of household stuff as she brought with her at the day of our marriage and also her .. in the neither chamber of this my tenement wherein I do now dwell during the time and space of one half year next after my decease if the said Agnes continue for long unmarried and not old. Item: I give and bequeath unto my son Josias Muncke the .. in the ... occupation of Robert Day fanwright and sell the tenement wherein the widow Watson now dwelleth being .. of my said tenement with a ..of the yard as if it .. and set forth from a .. of the said ..the uppermost part of the said yard toward the south part and so in length .. the .. part of the said yard toward the west and also the wall and timber in the .. standeth between my chamber ... the loft over the same all which .. shall remain and be unto my said son and his heirs or assigns. Item: all the other parts and .. of my said tenement yard with their appurtenances not as yet given nor bequeathed I give and bequeath unto Mary my daughter the now wife of William J.. to remain and be unto my said daughter her heirs or assigns upon condition that .. the said Mary her heirs or assigns shall pay or cause to be paid unto my executor and overseer of this my last will the sum of twenty pounds of lawful money of England every year yearly during the .. of five years next ensuing after my decease and the same by them or either of them so had and ... paid unto Agnes my said wife to the .. of Richard Muncke my son .. Item: I give and bequeath unto my said son Richard Muncke three pounds of lawful money of England being now in the hands of Robert Brown of Henham ... Item: I give and bequeath unto Grace my daughter twelve pounds of lawful money of England to be paid unto her by my executor. Item: all the residue of my goods not as yet given nor bequeathed I give and bequeath unto Josias Muncke my said son toward the paying of my debts and to see my body buried orderly to the earth and my funeral expenses allowed and paid And of this my last will I do ordain and make him my sole and only executor And of John Horkley of Elsenham to the .. execution of this my last will. Sealed, marked and delivered in the presence of Thomas Willet and James Harwood</w:t>
            </w:r>
          </w:p>
        </w:tc>
      </w:tr>
      <w:tr>
        <w:trPr>
          <w:trHeight w:val="7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6/20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2 7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enth day of November in the year of our Lord god one thousand six hundred and twelve years, And in the years of the reign of our Sovereign Lord James by the grace of god king of England, Scotland, France and Ireland, Defender of the faith: viz of England, France and Ireland the tenth year, of Scotland the forty and six year, I Robert Pennington the elder, of the hamlet of Pledgdon, Henham in the county of Essex and Diocese of London, gentleman, being sick in body but of whole mind and perfect remembrance, Laud, praise and honour be unto Almighty god therefore do institute, ordain and make this my testament containing in it my last will in form and manner following: viz First and before all other things principally I give and bequeath my soul unto Almighty god my maker, redeemer and saviour, and my body to be buried in the middle aisle in the parish church of Henham, right against the stool whereat I then sit, trusting and assuredly believing , that I shall rise again out of the earth in the last day and see my saviour and his life and receive of him life everlasting. Item: I give unto my son John Pennington the younger the sum of sixteen pounds, thirteen shillings and four pence of lawful money of England to be paid unto him by my executor when he shall accomplish the age of four and twenty years. Item: I give and bequeath unto my son Thomas Pennington the sum of one hundred marks of lawful money of England to be paid unto him by my executor when he shall accomplish the age of four and twenty years. Item: I give and bequeath unto my son Josias Pennington the sum of one hundred marks of lawful money of England to be paid unto him by my executor when he shall accomplish the age of four and twenty years. But it it shall happen that any of my said sons namely John Pennington the younger, Thomas Pennington and Josias Pennington shall decease before they shall accomplish the age of four and twenty years without issue by him or they so decease lawfully begotten, then my will and meaning is that his or their portion or portions so ..thereof to remain and be to my executor , of my children .... I give and bequeath unto my daughter Thomasin Mead the sum of forty shillings of lawful money of England to be paid unto her by her heirs or assigns by my executor within one month next ensuing after my decease. Item: I give and bequeath unto my daughter Jane Robartes the sum of twelve pounds of lawful money of England whereas William Robarte husband of the said Jane have received pounds of lawful money of England in part of payment of the said twenty and fifteen pounds being the remainder of this my bequeath to be paid unto the said Jane or her assigns within one month next ensuing my decease, by my executor. Item: I give and bequeath unto my daughter Susanna King the sum of thirty pounds of lawful money of England to be paid unto her, her heirs or assigns by my executor within one month next ensuing after my decease being full satisfied of her portion. Item: I give and bequeath unto my daughter Dorothy Pennington the sum of one hundred marks of lawful money of England to be paid unto her my my executor when she shall accomplish of two and twenty years, but if she shall decease before she shall accomplish the age of two and twenty years without issue of her body lawfully begotten then my will and meaning is that her portion or gift shall be equally divided amongst my three daughters namely Katherine King, Susanna King and Mary Haynes if they shall all then be living, but if any of them shall be then deceased then mo.. thereof shall remain and be to my executor, and the other mo.. to my said daughter or daughters then surviving. Item: I give and bequeath unto my son Robert Pennington all my ... only to remain and be to him, his heirs or assigns. Item: I give and bequeath unto Elizabeth Pennington my wife one bed standing in the chamber of the great parlour as it is now .. and also the .. table standing in the same chamber. Item: I give and bequeath unto true .. poor householders within the parish of Henham the sum of twenty shillings of lawful money of England to be delivered by my executor to the others (?) for the poor upon my funeral day and then ..by them to be equally divided amongst them. Item: all my moveable goods and chattels both real and personal not as yet given nor bequeathed I give and bequeath unto my son John Pennington the elder upon condition that he shall pay my debts and all my legacies by me herein given and bequeathed. Item: I give and bequeath unto my son John Pennington the elder and his heirs for ever all these parcels of lands hereafter .. proportional and mentioned containing fifteen acres lying more or less, whereas five acres of the said land lyeth in a field called Little Hide one side thereof abutting upon the lands of Sir John Watts on the west part, and one other side thereof upon mine own land toward the east part one other part of the said land lying between the lands of Regnold Stocke on the north part and on the south part containing by estimation three rood which two parts of land I lately purchased of one John Mar.. five other parts lying in a field called Sandales containing by estimation three acres which I also bought of the said John Ma.. three other pieces of land which I bought of John Smyth containing by estimation three acres and one rood whereas one piece lyeth in Sandales, one side thereof abutting upon a croft of land of Lewis Cofield toward the north and upon part of my own land toward the south containing by estimation five roods, two other pieces of the said three acres and one rood lying in a field called Little Hide by estimation two acres, and one other piece of land which I lately bought of Regnold Stock, lying in the Hide containing by estimation one acre and lyeth between the land which I bought of the above said John Smyth on the north and south parts, and abutting upon the land of Lewis Cofield called Little Hide on the east part and upon the land of Regnold Stock on the north part, three p.. of meadow and pasture ground containing by estimation two acres and a half be they more or less one parcel thereof abutting upon the highway that leadeth from Henham toward Stortford on the east part and upon my own land on the west part, one other parcel thereof lying by land called Catte Lane on the south part and abutting upon my own lad called Catt Hill towards the east containing by estimation one acre, the other parcel lying by the lands of Lewis Cofield on the south part called A.. Moor, lately .. for a hop ground one side thereof abutting upon one a common field called Sandales towards the .. upon my own land towards the west, but if the said Robart Pennington my son, his heirs or assigns shall pay or cause to be paid unto my said son John Pennington the elder the sum of fifty pounds of lawful money of England within one whole year ensuing after my decease .. allow, .. and permit him the said John Pennington his heirs or assigns .. and .. take and .. always all such moveable goods and chattels as unto him may, shall or ought to a.., by ... of this my last will, and that at .. time or times within one whole year next ensuing after my decease, then all the said parcels of land, pastures and meadows shall remain and be unto my son Robart Pennington and his heirs for ever and of this my last will and testament I do ordain and make my said son John Pennington the elder my sole and only executor to perform and pay all the legacies by me herein given and bequeathed according to my true meaning to see my body brought orderly to the earth and my funeral expenses allowed and all my debts paid, and hereunto have I put my hand and seal in the presence of Thomas Hammond, Richard Firkat, Thomas Muncke, Nicholas Collin, Thomas ...., Robart Pennington, James Harwood</w:t>
            </w:r>
          </w:p>
        </w:tc>
      </w:tr>
      <w:tr>
        <w:trPr>
          <w:trHeight w:val="62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7/24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5/16 4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leventh day of March in the year of the reign of our Sovereign Lord James by the grace of god king of England, Scotland, France, Defender of the faith viz. of England, France and Ireland the twelve and of Scotland the forty and eighth, I Robert Wright (Wryghte) of Henham, of Crow Street in the parish of Henham and county of Essex, yeoman, being sick in body but as yet of whole mind and perfect remembrance Laude praise and honour be unto Almighty God therefore do institute, ordain and make this my testament containing in it my last will in form and manner following viz. First and before all other things principally I give and bequeath my soul unto Almighty god my maker, redeemer and saviour and my body to be buried in the churchyard of Henham, in full assurance that I shall rise out of the earth again in the last day and see my saviour and receive of him life everlasting. Item: I give and bequeath unto Elizabeth Wright my tenement called Morlies situate in Henham now in the tenure and occupation of Thomas Glascock with the orchard thereunto belonging and also the pightle called Fullers Garden nigh unto the said tenement on the part, and also one parcel of land lying and being in a common field called Platts Field between the land of John Perry and Richard Wood on the north and south parts by ... two acres be it more or less and one other piece lying in Mill Field between the lands of Henry Stock and Thomas Clay on the north and south parts now of Thomas Mead late of Henham deceased on the north part and John Clark on the south part by estimation one acre and a half, and one other piece of land lying and being in a field called Home Field between the land of the said Thomas Mead on the south part and the land of Benjamin Meassant on the north part by estimation one acre and three roods to remain and be unto my said wife for and during her natural life and after her decease the said tenement called Morlies with the orchard thereunto belonging with the pightle called Fullers garden with all other the lands already mentioned I give and bequeath unto William Wright my son and unto his heirs by him lawfully begotten and further I give and bequeath unto my said son William Wright and unto his heirs by him lawfully begotten one croft of arable and pasture together called Lorkins which I purchased of John Clark late of Old Mead deceased containing together four acres be it more or less abutting upon a common field called Platts Field toward the south and on the highway that headeth from Henham toward Stortford on the north part. Item: I give and bequeath unto Elizabeth Wright my daughter and unto her heirs one parcel of land lying and being in a field called Howe Field between the land of Thomas Clarke and Thomas Smyth on the east and west parts containing therein three acres be it more or less the which piece of land I purchased of William Towes esquire provided never the less and my will and meaning is that if my son Robert Wright his heirs or assigns shall .. and pay or cause to be .. and paid unto my said daughter Elizabeth Wright her heirs or assigns the sum of thirty pounds of current money of England in or at the church porch of Henham when she shall accomplish the age of twenty one years that then the said three acres of land unto my said daughter by me before given and bequeathed shall remain and be unto my said son Robert Wright and unto his heirs forever and my said gift and bequeath unto him of the said land to be wholly .. Item: I give and bequeath unto Elizabeth Wright my said wife and unto Robert Wright my son this my tenement wherein I now dwell with all the edifices and buildings thereunto belonging with all my land and pasture except the lands and pasture before .. and bequeathed and also all my moveable goods whatsoever .. to be mine to have and hold ... the said tenement, lands, pastures and other the goods together during her natural life of the said Elizabeth. In consideration that the said Robert Wright my son and Elizabeth my wife shall together by equal charge proportionally estimated and bring thirty William Wright my son and Elizabeth my daughter until they shall accomplish and attain unto their several age of eighteen years and shall provide and give unto my said .. provisions of meat, drink, washing, lodging, apparel and all other things necessary and .. for .. of their .. and quality until they shall attain unto their said ages before expressed and if Elizabeth my wife shall find her self ag... and discontented by any disturbance contrary to her mind I do give and grant unto her free leave and liberty to remove and to take with her the moiety or half of all my moveables to her own .. and all my former bequests and furthermore my son Robert Wright his heirs, executors or assigns shall pay or cause to be paid unto Elizabeth my said wife the sum of fifty shillings of lawful money of England every half year after her so removing during her natural life, but if the said Robert Wright my son shall not ..form it as it is herein by this my will intended and before mentioned, then Elizabeth my said wife shall have whole and enjoy this my said tenement with the said lands and pasture during her natural life and shall pay or cause to be paid unto the said Robert Wright his heirs or assigns the sum of fifty shillings of lawful money of England every half year next ensuing her .. during her natural being by him or them lawful demanded at the .. Item: I give and bequeath unto Mary Knight my daughter the sum of six shillings and eight pence of lawful money to be paid unto her or her assigns by my executrix within one month next after my decease. Item: of this my last will I do ordain and make Elizabeth Wright my said wife my sole and only executrix to see my body brought orderly to the earth and my funeral expenses allowed and I do institute, ordain and appoint Henry Stock of Rickling my brother in law .. to be the due executor of this my last will to all purposes and intents herein mentioned according to my .. meaning. Sealed and marked and delivered in the presence of Thomas Miller, Henry Stock senior, James Harwood, Henry Pigrim</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8/2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7 5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 I John Wood of Henham in the county of Essex, yeoman, being sick in body but of perfect mind and memory God be thanked therefore to make and ordain this my last will and testament. Item: I commend my soul into the hands of God my maker being..... Item: I bequeath my body to be buried in the churchyard of Henham aforesaid. Item: I give unto my daughter Elizabeth Wood five acres of arable ground lying in Cott Moor Field and Copperton Field ..five acres I bought of Thomas Mead late of Henham .. butts and bounds are in the .. deed I certified and .. unto which ...shall enter at the Feast of St. Michael the Archangel next after my decease and because of her minority she is not able to occupy it I will that my executor shall take into her hands to the intent that the years of profit thereof may be converted toward the raising of a .. for her during the time until she attains the age of eighteen years. Item: I do give unto my said daughter Elizabeth five pairs of sheets, three pairs of A ... and three pairs of towel, one featherbed .... two pillows, one russet, one pair of blankets, one dozen of flaxen napkins, two table cloths, one of flaxen one of towel and pair of pillows ..flaxen, ..pewter, platters, two panniers one brass pot and brass kettle one ...of goods shall be given her at the age of eighteen years. It my will that my executor shall forward the payment of my debts.. authorised to sell three parcels of copy hold land and acre and an half in Copperton Fields sometime of Thomas Mesant, one parcel of land lying in Platts Field sometime of Agnes Hartes and Clement Burks, one parcel of land lying in Home Field one side thereof lying on the east side toward the land of Thomas Clark and on the west toward the land of John Clark and is by estimation three roods. Item: I do ordain by this my will that seventeen acres of my land free and copy be it more or less .. shall be employed for the raising of a .. of money for my son John Wood until he attains the age of one and twenty years and then my will is that all these sums that shall be raised be paid unto him. Item: I do give unto the poor of Henham ten shillings. Item: I do give unto Symon Snell, clerke, for making of this my will five shillings. Item: I do give unto my son Henry Wood the elder five shillings. Item: I do make Sara Wood my wife executrix of this my last will and testament unto whereof I do give all the rest of my goods and chattels and moveables towards the bringing up of my children and payment of my debts. In witness whereof I have set my hand and seal this twenty eighth day of December in the year of our Lord God 1616. Witnessed: Symon Snell and Harry Wood</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8/3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7 27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twentieth day of May in the year of our Lord god one thousand, six hundred and seventeen, I Thomas Woolward of Henham in the county of Essex and Diocese of London, cordwainer, being sick in body do ordain and make this my testament containing in it my last will in form and manner following. First and before all other things principally I give and bequeath my soul unto Almighty god my maker, redeemer and passion and my body to be buried in the churchyard of Henham aforesaid believing that I shall arise out of the earth again and see my saviour and receive of him life everlasting. Item: I give and bequeath unto my daughter Katherine Woolward and her heirs three acres of arable land being more or less with .. lying and being within the parish bounds of Stocking Pelham in the county of Hertford which I hath purchased of Richard .. of the same .. and .. Taylor and is known by the name of Stocking poor and the rentals and profits thereof to be taken and conveyed by Thomas Woolward my father toward the education and bringing up of my said daughter until she shall attain unto the age of twenty one years or her day of marriage which shall first happen. Item: All such rents and dues which are due or belonging unto me by John Wright of Stocking Pelham aforesaid I give and bequeath all unto my said daughter toward her executors to be received or taken by my father. Item: all the residue of my goods and chattels not as yet given nor bequeathed I give and bequeath unto my executor to see my debts paid my body brought orderly to the earth and my funeral expenses .. and the remainder thereof to remain and be unto my wife (?) and Katherine my ... Item: of that my last will I do ordain and make Thomas Woolward my father my sole and only executor. Witnessed: Nicholas Parnell and James Harwood, scriptor. </w:t>
            </w:r>
          </w:p>
        </w:tc>
      </w:tr>
      <w:tr>
        <w:trPr>
          <w:trHeight w:val="31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8/4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7 3rd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thirtieth day of December 1616 I William Perry of Henham in the county of Essex, tailor, being of whole mind and perfect remembrance thanks be unto god therefore I institute, ordain and make this my testament containing in it my last will in form and manner following viz Item: Before all other things principally I give and bequeath my soul unto Almighty god my maker, redeemer and saviour and my body to be buried in the churchyard of the same parish when it shall please god to take me out of this way (?) of misery. Item: I give and bequeath unto Mary Perry my daughter the sum of ten pounds of current money of England to be paid unto her, her heirs or assigns by my executor within one whole year next after my decease. Item: I give and bequeath unto my daughter Joan the now wife of John Pollin the sum of ten pounds of current money of England to be paid unto her, her heirs or assigns within one whole year next after my decease by my executor. Item: I give and bequeath unto Elizabeth the daughter of Joan Pollin the sum of forty shillings of current money to be paid and delivered into the hands or custody of the overseers for the poor of Henham and so contained in their hands until she shall attain unto the age of twenty one years then to be by them paid unto the said Elizabeth or heirs or assigns and this sum of forty shillings shall be paid into the hands of the overseers by my executor within one whole year next ensuing after my decease and if it shall happen the said Elizabeth to decease before she shall attain unto her said age her portion shall remain and be unto my daughter Joan Pollin with the ...... I give and bequeath unto John Seely the son of Thomas Seely of Henham this my tenement wherein I now dwell with the yards, orchards and all other .... to remain and be unto his heirs upon condition he shall pay or cause to be paid all my said legacies in this my last will and testament by me. I give and bequeath at the time or times herein expected .. and shall .. my body brought orderly to earth, my debts paid and my funeral expenses and shall put my said ... in sufficient .. and that within one month after my decease ... admittance unto my said tenement and the appurtenances. B.. my executor .. and do according to the reasons of this my last will .. it my said tenement with ... shall remain and .. Mary Perry my daughter and Joan Pollin and their heirs and shall pay unto the said John Seely his heirs or assigns the sum of six pounds thirteen shillings and four pence of current money within three years after my decease and the sum of forty shillings unto Elizabeth the daughter of Joan Pollin as before expressed and the gift of my said tenement to be ... the said John Seely and his heirs and of this my last will I do ordain and make the said John Seely my sole and only executor and give surrender under these .. into the hands of two ... of the said ... Witnessed: Robert Wilson and James Harwood. ... into the hands of William Hamond, Mathew Hoylake and Robert Wilson.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8/7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7/8 10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John Pigrim of Henham sick in body but sound in mind and of perfect remembrance do make my last will and testament in manner following. First I bequeath my soul to Almighty god my faithfull creator and Jesus Christ my redeemer only saviour and redeemer and my body to be buried in the church yard of the parish of Henham. Item: I give and bequeath all my goods where of I am possessed to ... moveables and others unto my loving wife whom I make my true and lawful executrix to enjoy, possess and dispose of all at her pleasure in witness whereof I have hereunto set my hand and seal the seventeenth day of October in the year of our lord God one thousand six hundred and seventeen. </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8/16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9 22nd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Peter Hamonde of Henham in the county of Essex and Diocese of London, husbandman did institute, ordain and make this his last will and testament the thirteen day of January in the year of our Lord god one thousand six hundred and eighteen, as followeth. I give and bequeath unto Margaret Hamond my wife this my tenement wherein I now dwell called and known by the name of Fenns with all my copy land .. and belonging unto my said tenement for during her natural life and I also give and bequeath unto my said wife that my tenement wherein John Nottage now dwelleth with all ... as it by him now used and occupied until Peter Hamonde my son shall attain and accomplish the age of one and twenty years and after .. said Peter shall attain unto the age of one and twenty years then my said tenement ... to remain and be unto my said son Peter Hamonde his heirs and assigns, and my tenement called Fenns with all the edifices and buildings belonging thereunto with all my hoppit land one acre lying upon Berryhill excepted. I give and bequeath unto William Hamonde my son and his heirs after the decease of my said wife I depose and give the said acre lying upon Berryhill unto Margaret my said wife and her assigns to give or sell the same if she shall think good the which acre is obliged and bound unto William Hamonde of Henham my brother by twenty and four of the last will of Richard Hamonde my father late of Chickney deceased for the payment of ten pounds unto my said brother William Hammond at the time and place then mentioned as in his last will doth and may more as large appear. Item: I give and bequeath unto my four daughters namely Mary Hammond, Elizabeth Hammond, Joan Hammond and Ellen Hammond forty shillings .. of current money of England to be paid unto them severally as they do attain and come unto their several ages of one and twenty years by my executrix and if it shall happen that my said wife shall or do decease before satisfaction and payment be fully made and done unto my said daughters then I will that their legacies or legacy then .. to be satisfied .. paid by William Hamonde my said son, his heirs, executors or assigns as is before mentioned. Item: all my goods, chattels and .. I give and bequeath unto Margaret my wife and of this my last will will I do ordain and make her my sole and only executrix. In the presence of Nicholas Collin of Chickney, William Moore and Richard Wood.</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8/20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1 9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an Mayes of Henham, widow. Mentions: Thomas Mead of Henham, yeoman; John Perry a son in law; her son John Mayes; Mary and Joan her daughters; will made in the 44th year of the reign of King James. Witnessed: Richard Stock, James Bowyer and James Harwood</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8/22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19/20 7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lice Clarke of Pledgdon, widow. The 28th April ... I bequeath my soul ... and my body to be buried in the churchyard of Henham on the north side nigh unto the place where the body of my husband late deceased lyeth buried... Item: I give and bequeath unto my daughter Alice Carter (?) five pounds of current money of England.. Item: I give and bequeath unto my daughter Margaret Mead the other like sum of five pounds of current money of England. Item: I give and bequeath unto Hester Stock the daughter of my son William Stock deceased the sum of forty .. pounds of current money of England and also one joined bedstead, a featherbed with all thee furniture thereunto belonging and used, standing and being in the chamber wherein I usually do lodge and also one cupboard standing in my house, and also one .. table ... two joined stools of the best part standing in the parlour, five pairs of sheets, three pair of them flaxen and two pair of C.., three table cloths one of them along cloth the other shorter, one... two barrels, a jointed table being now in the custody of Thomas Clarke of Pledgdon All which legacies shall be paid and delivered unto the said Hester Stock ... I give and bequeath unto Philip Stocke the son of my said son William Stock the sum of ten pounds of current money of England and also one bedstead, a mattress, a bolster, a pair of sheets, a covering and a little shift standing in the chamber wherein I lay. I give and bequeath ten shillings of current money of England unto the poor inhabitants of Henham to be distributed unto them by my executor.... upon my funeral day. Item: whereas my daughter Margaret Mead oweth me the sum of three short (?) pounds of lawful money, I give and bequeath the said sum unto my executor towards the paying of the legacies herein by me given and bequeathed. Item: all the remainder of the estate is given to Josias Stock the son of her son William Stock aforesaid deceased and he is ordained and made the sole executor. Witnessed: Thomas Clarke and James Harwood, scriptor</w:t>
            </w:r>
          </w:p>
        </w:tc>
      </w:tr>
      <w:tr>
        <w:trPr>
          <w:trHeight w:val="819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1 19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last day of October in the years of the reign of our Sovereign Lord James by the grace of God King of England, Scotland, France and Ireland, Defender of the faith viz. of England, France and Ireland the nineteenth and of Scotland the fiftieth and first, I Benjamin Measant of Henham in the county of Essex and Diocese of London, husbandman, being sick in body but of whole mind and perfect remembrance Laud praise and honour be unto Almighty God therefore do institute, ordain and make this my Testament .... Item: I give and bequeath this my tenement wherein I now dwell with the yard, orchard and close called by the name of Orchard with the garden plot and all other the edifices with their appurtenances unto Grace my wife for and during her natural life, excepting out and from the said premises the barn which I of late ordered and built .. which barn I depose and give unto John Meassant my son and to his heirs forever to enter in and upon the the same at the Feast of St Michael the Archangel next ensuing after my decease with access, ingress, egress and regress to and for the said John Meassant his heirs, executors and assigns with his or their .. carts, horses, furniture and loading and carriages into and from the said barn in by and through the accustomed ways unto the same when and as often is he or they or any of them shall think moote and reasonable and also excepted and reserved out and from the said close called the Orchard one parcel thereof containing twelve acres or thereabouts being the upper end of the said orchard toward the .. part from the upper end of the garden plot I ... own .. standing in the hedge of the said close called the Orchard which ... I devise and give unto Thomas Meassant my son and his heirs forever ... after the decease of Grace my said wife upon .. never the less that the said John Meassant his heirs, executors or assigns shall pay or cause to be paid unto my two daughters the sum of forty pounds of lawful money of England in form and manner following, that is to say unto my daughter Lydia the sum of ten pounds of lawful money of England within one whole year next ensuing after the decease of Grace my said wife, and shall pay or cause to be paid unto my daughter Grace Meassant her heirs or assigns .. like sum of ten pounds within two years next ensuing after the decease of my said wife ... all which payments shall be paid and done in or at the church porch of Henham at the time or times before mentioned and if my said son shall refuse and not pay the said legacies unto my said daughters and unto either of them as is before expressed, upon such default and for the non payment thereof I give and bequeath my said tenement with the appurtenances unto my said two daughters jointly together.... Item: I give and bequeath unto Thomas Meassant my son that my cottage wherein John Greene now dwelleth situate in Henham with the yard, orchard and croft thereunto belonging and also all these parcels of land .. expressed as followeth viz. one parcel of land lying on Berryhill containing by estimation one acre and a perch between the land of Kenelme Collin toward the south part and the lands of late Nicholas Brand toward the north part. One other parcel of land lying in Platts Field between the land ofmySnell toward the north part and the land now in the occupation of George Dennis toward the south part containing by estimation one acre and a half and one other parcel lying in Copperton Field between the land of Kenelme Collin toward the north and the part south that leadeth from Henham toward Stortford toward the south part containing by estimation one acre and one other parcel of land lying in Copperton Field between the land of Kenelme Collin toward the .. and the footpath that leadeth from Henham toward Stortford on the south part containing by estimation one acre and one rood and one other parcel of land lying in Howe Field between the land of Kenelme Collin toward the north and the land of the late John Clark toward the .. containing by estimation one acre and and one close or croft called Pond Croft containing by estimation two acres more or less lying between the land of Kenelm Collin toward the north part and the land of William Mead toward the south part and also my other cottage wherein the widow Pumfrey now dwelleth after the decease of Grace my wife which cottage I give and bequeath unto my son John Measant for and during the natural life of my said wife provided no north (?) and my will is that my son Thomas Meassant shall enter and upon the first .. cottage and all the land .. after .. at the Feast of St Michael next ensuing after ... yearly unto Grace my wife or her assigns during the continuance of her natural life at my now dwelling house the sum of three pounds of lawful money of England at two several feast or terms in the year viz at The Feast of the Annunciation of our Blessed Lady St Mary the Virgin and St Michael the Archangel by one or equal portions and shall likewise payor cause to be paid unto my two daughters and their heirs or assigns namely Rebecca Meassant and Alice Meassant the sum of forty pounds of lawful money of England in form and manner following: viz the sum of ten pounds of lawful money of England unto my daughter Rebecca Meassant within one whole year next ensuing after the decease of my said wife and shall all paid or cause to be paid unto my daughter Alice the other like sum of ten pounds within two years next after the decease of Grace my wife and shall likewise pay or cause to be paid unto my said daughter Rebecca the otherlike sum of ten pounds within .. years next ensuing after the decease of my wife and shall likewise pay or cause to be paid unto my said daughter Alice and if the said sum or sums to be paid in or at the church porch of Henham at the times expressed in this my last will and if my said son Thomas Meassant shall refuse and not pay the paid sum or sums as is before expressed then my will is that my said two daughters namely Rebecca Meassant and Alice Meassant shall have all my copyhold which I have herein bequeathed unto my said son Thomas and the said land to remain and be to the .. of and behove (?) of my two last referred daughters and of their heirs for ever and my said gift and bequest to be void and of none effect unto my said son Thomas and his heirs. Item: All my land not yet not yet given nor bequeathed I give and bequeath unto my son John Meassant and his heirs forever upon and with condition that the said John Meassant his heirs and assigns shall pay or cause to be paid unto Grace my wife or her assigns the sum of three pounds of lawful money of England every.. yearly during her natural life at my now dwelling house in Henham at three several feasts or terms in the year viz in or upon The Feast of the Annunciation of our Blessed Lady St Mary the Virgin and St Michael the Archangel by one and equal portions and shall enter upon the said land at the Feast of St Michael the Archangel next after my decease and I have .. surrender of my chattels, land and cottages to the soul or souls contained and expressed in my last will. Item: i give and bequeath unto my four daughters namely Lidia Meassant, Grace Meassant, Rebecca Meassant and Alice Meassant the other like sum of forty pounds of lawful money of England to be paid unto them or either of them, their heirs or assigns, by my executrix in such portions and at such times as is in this my will expressed as following viz unto my daughter Lidia the sum of ten pounds of lawful money of England within one whole year next after my decease and the other like sum of ten pounds of lawful money of England unto my daughter Grace within two years next to after my decease and the other like sum of ten pounds unto my daughter Rebecca within two years next after my decease and the other like sum of ten pounds unto my daughter Alice within four years next after my decease and the said legacies to be paid unto them .. or their heirs or assigns in or at the church porch of Henham by my executrix ... according to my .. and meaning. Item: my Will is that whereas Grace my wife hath admittance unto my three customary cottages and rent .. of my customary lands for and during her natural life as by the copies granted or made out of our ... Henham house doth .. main appurtenance if the said Grace shall not admit or suffer my said sons to enjoy my customary cottages and lands according to the .. and my true meaning in this my will expressed but will retain the said cottages and lands to her upon ... or of her assigns, then it shall be lawful for my said son John Meassant to enter in and upon my tenement wherein I now dwell with the yard, orchard and croft or close called by the name of Orchard and into and upon every part .. thereof the part or parcel of the croft called the Orchard only .. which I have devised and given unto my said son Thomas Meassant and the same to possess and enjoy ... the said John Meassant and of his heirs for ever ... made by Grace my said wife and I give and bequeath unto her my said wife of the said tenement, yard, orchard and close called by the name of an orchard to be ......... Leaves all his moveable goods, cattle and chattels to Grace his wife who he appoints as sole executrix. Made in the presence of William More, Mary Meassant the wife of Thomas Meassant, and James Harwood</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2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1 3rd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irst day of July in the year of the reign of our Sovereign Lord James by the grace of God king of England, Scotland, France and Ireland, Defender of the faith viz of England, France and Ireland the nineteenth and of Scotland the fiftieth and fourth I, Agnes Cater of Henham in the county of Essex, spinster, being sick in body but of whole mind and perfect remembrance Laud praise honour be unto Almighty God therefore do institute, ordain and make this my testament containing in it my last will in form and manner following first I give and bequeath my soul unto Almighty god my maker, redeemer and saviour and my body to be buried in the church yard of Henham assuredly believing that I shall rise out of the earth in the last day and see my saviour and receive of him life everlasting. Item: I give and bequeath unto Joan Anderson which now dwelleth with me in regard she hath taken great pains with me and for us both in my house .. sickness (?) one bed and bedstead standing in the parlour with all the furniture thereunto belonging and two feather pillows which are on the bed whereon I now lie and I likewise give unto her the said Joan Anderson all my linen, one pair of pillowcases excepted which I give unto my brother George Cater. Item: I give unto the said Joan Anderson all my pewter be it my pewter dishes, platters, salt, pepper, spoons or in what other form and .. what.. and also my brass pot and also my chest .. of linen shall .. And I also give and bequeath unto the said Joan Anderson my two gowns and my best .. robe. Item: I give and bequeath unto Margaret Mullins my sister all the residue of my apparel and also my best hat. Item: I give and bequeath unto the said Joan Anderson a brass chassin.. and three brass ... Item: I give and bequeath unto my brother John Cater and my brother William Cater either of them twelve all which bequests shall be divided unto the legators above mentioned by my executor .. after my decease. Item: all my goods not yet given or bequeathed I give and bequeath unto my brother George Cater and I do ordain and make him my sole executor to see my body brought orderly to the earth and my funeral charges and allowances and my debts paid in witness whereof I have hereunto set my hand the day and year first above written in the presence of William Kew, George Dennis and James Harwood</w:t>
            </w:r>
          </w:p>
        </w:tc>
      </w:tr>
      <w:tr>
        <w:trPr>
          <w:trHeight w:val="50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2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1 3rd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ight and twentieth day of May in the year of our Lord god 1621 I, Nicholas Brande of Henham in the county of Essex, labourer being of whole mind and perfect remembrance .... Item: I give and bequeath unto Clemens my wife the tenement wherein I now dwell with all singular the houses, yard, orchard and chase way thereunto belonging during her natural life and after her decease I devise and give the said tenement with .. about .. unto my son Richard Brande and his heirs for ever. Item: I give and bequeath unto my said wife Clemens the tenement wherein my son Lewis Brande now dwelleth with the yard, orchard, garden and pasture ground or meadow and chase way with all and singular the appurtenances thereunto belonging during her natural life if he shall keep her self to long a widow and not old, and after her decease or ..death after she my said wife shall marry again I devise and give my last recited tenement with all the said ... with the appurtenances unto my son Lewis Brande and his heirs for ever. Item: I give and bequeath unto my said wife and unto her heirs for ever one parcel of land lying in Copperton Field within the parish of Henham between the land of Robert Wright of Crow Street (insert stating 'Benjamin Meassant on south and west') part containing in the said parcel half an acre more or less. Item: I give and bequeath unto John Brande my son and unto his heirs forever two parcels of land lying and being with the parish of Henham about said containing in the said parcels two acres three roods and a half be they more or less one parcel then lying and being in Coy.. Field (NB - there was a field in Platts called Hoys Field) between the lands of John Wood and John Perry on the north and south part and ab butting upon the lands of Robert Wright toward the other parcel lying in Platts Field on Berryhill between the land of Benjamin Meassant and Lewis Brand on the north and south part the said two parcels of lands to be unto my said wife during her natural life and after her decease to remain and be unto the said John Brand and his heirs for ever. Item: I give and bequeath unto my said wife one parcel of land lying in Howe Field within the parish of Henham between the land of Thomas Clark and Thomas Clay on the east and west part and ab butting upon Howe Lane toward the north part containing in the part parcel one acre and one rood more or less during her natural life and after her decease I give and bequeath the said parcel of land unto my daughter Mary and unto her heirs for ever. Item: I give and bequeath unto my said wife one parcel of land containing one acre and one rood more or less lying in Howe Field above said between the land of Lewis Cofield and William Meade one .. and ab butting upon Howland toward the north part during his natural life and after the decease of my said wife I give and bequeath the said parcel of land unto my daughter Susanna and her heirs for ever. Item: I give and bequeath unto my said wife two parcels of land containing in the said parcels one acre more or less one parcel .. lying in Copperton Field abovesaid between the land of Simon Snell curate of Henham and John Wright on the .. and north part and lying in Platts Field between ab butting upon Howe Field toward the north part the other parcel ly7ing in Platts Field between .. land of the said Simon Snell and the land of Thomas Clay on the north and south part one head thereof ab butting upon the land of John Wood in the north part during his natural life and after the decease of my said wife I devise and give the said two parcels of land unto my daughter Judith Brande and her heirs forever. Item: I give and bequeath unto my daughter Joan the now wife of William Twigg of ... the sum of twenty shillings of lawful money of England to be paid unto her, her heirs , executors or assigns by the executors, administrators or assigns of my said wife within one month next after the decease of her my said wife. Item: If it shall happen that my son Richard Brand or my daughter Judith shall decease or depart this life and that without ... lawfully begotten my will is that I do devise and give his or her part so devise unto the other of my said children then surviving to be equally divided among them by three arbitrators independent clerkes chosen by my said children to make .. thereof. Item: all my goods of household, cattle or chattel which are either in my possession or out of my possession now or hereafter to be .. or appertaining unto me I give and bequeath unto Clemens my wife to see my debts paid my body brought orderly to the earth and my funeral charges and expenses allowed and paid and of this my last will and testament I do ordain and make her my sole and only executrix. In witness whereof I have hereunto put my hand and seal in the presence of John Perry senior and Thomas Woolward and James Harwood.</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5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3 27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e will of John Staines, nuncupative, of Henham when he lay upon his death bed in the presence of John Clark and Richard Staines which John Staines said that he gave all his moveable goods .. be equally divided between his four daughters</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9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2 14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Memorand of I Thomas Archer of Henham in the county of Essex, husbandman, being of perfect mind and memory praise be God therefore do make and ordain this my last will and testament in manner and form following. Item: I commend my soul into the hands of Almighty God who first gave me it and my body I commit to the ground from where it was first taken there to be interred after the manner of Christian burial in hope that it shall be raised again at the last day and be reunited to my soul unto mine ...Item: I do give and bequeath unto my grandchild Sara Wood and to the heirs of her body lawfully begotten all my copyhold tenement being in Henham aforesaid and now part in mine occupation and part in the occupation of Thomas Sprier .. and all edifices, yards, orchards, gardens and all other .. customaries thereunto belonging whatsoever. Item: I do will and ordain that if my said grandchild Sara Wood do die without lawful issue then it shall be lawful for two of the peoples in trust for the town house of Henham .. shall be then most ancient in years to make sale of my said tenement to the most advantage after that they have taken it .. and paid the fine to the Lord and the manor it shall arise thereof all charges being deducted to be equally divided amongst all her brethren and .. that at the day of her death shall be found lying .. Item: I do give and bequeath unto Harry Wood my grandchild twelve shillings of good and lawful money of England to be paid unto the said Harry at the day of his marriage. Item: I do give unto Thomas Wood my grandchild twenty shillings to be paid at the age of one and twenty years. Item: I do give unto John Wood my grandchild twenty shillings to be paid at the age of one and twenty years. Item: I do give unto William Wood my grandchild twenty shillings to be paid at the age of one and twenty years. Item: I do give unto Elizabeth Wood my grandchild twenty shillings to be paid within one year after my death. Item: I give unto Susan Wood my grandchild twenty shillings to be paid at the age of eighteen years. Item: I do give unto Jane Wood my grandchild twenty shillings at the age of eighteen years moreover I do give unto Sara Wood above mentioned all my movable goods and household stuff and that .. all debts due unto me toward the payment of my legacies and discharge of all dues whatsoever. Item: I do make and ordain the said Sara Wood my sole executrix of this my last will and testament in witness whereof I have set my hand and seal the first day of March 1621. Witness: Symon Snell and Robert Gippen</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14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20th Jan 1623/4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nuncupative Will of Alexander Cottis of Henham, labourer gives and bequeaths to Elizabeth Cottis his wife all the moveable goods .. she brought unto him at the time of their marriage. To Dorothy his daughter he gives one brass pot. He bequeaths to ? ? the daughter of Margaret his daughter one brass mortor. He makes a bequest to his son Robert Cottis.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15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3 25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nuncupative Will of Thomas Prestland of Henham, labourer. Memorandum .. the day and year above written Thomas Presland of Henham in the county of Essex, labourer did in the presence of Thomas Mesant and William Dane written the words following for his last Will and Testament. ..unto my three children Lewis Presland my son and Dennis Mary Presland my daughters 40 shillings apiece of current money of England..and all the rest of my money, goods and moveables whatsoever I do give and bequeath unto Susan my wife..my decease ..good unto my children.</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17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3 15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Baltrip of Henham, labourer being sick in body but of good and sound memory thanks be unto almighty God the maker and....my last will and testament in manner and form following. First I bequeath my soul unto the .. of almighty God my creator and my body to be properly buried in the churchyard of Henham aforesaid.. I give and bequeath unto my son George six pounds of lawful money of England to be equally .. amongst .. and... Bridget my wife and my..and will it that John my son(?) ..it..but ..in consideration ..I do give ...all my houses and lands after the decease of my said wife........Proved at Henham 25th November 1623.</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24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4 22nd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nuncupative Will of Thomas Smith of Henham, yeoman. Memorand that Thomas Smith of Henham in the county of Essex yeoman in the month of May Anno Dom 1619 ...last Will and Testament..following. First I give and bequeath to Mary Smith his kinwoman and Elizabeth Smith the daughters of John Smith..five pounds.. to be paid unto them or their assigns at the day of...William Smith of Henham..and bequeath to John Smith his kinsman sonne of the aforesaid John Smith ...during his natural life the first payment ...give and bequeath to him the said William Smith his..in the presence of Robert Wright of Henham and James Harwood..the said William Smith..</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9/25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4 15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nuncupative Will of George Newland of Henham, labourer. Memorand... ye upon the day and year above written George Newland of Henham in the county of Essex labourer did ..the.. in the presence of Symond Snell clerk and George Dennis..last Will and Testament. I give all my goods ..and money whatsoever to Anne my wife desiring her to be good to my boy and the ....may it please God..witnessed....the parties above named. Witnessed: Symond Snell &amp; George Dennis. Made 7th. day of March 1623</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0/1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6 5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athew Holgate of Henham, blacksmith. I give my house.....barns, yard, garden and orchard and all other buildings thereto belonging...its appurtenances situate and being in Henham in the county of Essex and wherein I now dwell unto Prudence my wife during her natural life and afterwards ...forever. I give unto Joan my daughter the ..of ten pounds of good and lawful money of England to be paid to her when she has attained the age of 21 years. I give unto Katherine my daughter the sum of ten pounds of good and lawful money of England to be paid to her when she has attained the age of 21 years. I give unto my childe.... my wife son or daughter the sum of ten pounds of good and lawful money of England when it shall attain the age of one and twenty years. And I give and bequeath unto Joan my daughter one ... bolster and pillow..blanket.. at the age of one and twenty years. I will to my daughters Joan and Katherine and my child that is not yet born ... age of twenty one...I give unto Prudence my wife all the rest of my goods, lawful money...due unto me and moveables whatsoever. And I do appoint and ordain my said wife my sole executrix of this my last Will and Testament.. 12th day of April 1626. Witnessed: Symond (Simon) Snell &amp; Richard York (?)</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0/4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6 8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last day of December Anno Domini 1625 and in the fifth year of the reign of our most gracious Sovereign Lord Charles by the grace of God of England, Scotland, France and Ireland King, defender of the faith I, Ann Whale of Henham in the county of Essex, widow ... Item: I give and bequeath unto Mary my daughter, the wife of Robert Newman of Henham aforesaid .. twenty pounds of lawful money of England, to be paid... Item: I give and bequeath unto Elizabeth Cofield my daughter the late wife of .. William Cofield of Henham aforesaid grocer deceased the full sum of ten pounds of lawful money ... Item: I give and bequeath unto Philemon Whale the full sum of ten pounds of lawful money of England ... Item: I give and bequeath unto Elizabeth Cofield abovenamed my daughter one featherbed..Item: I give and bequeath unto Sara Sapsford ...Item: I give and bequeath unto Elizabeth Ingram the daughter of Gabriel Ingram deceased one pair of flaxen sheet .. Item: I give and bequeath unto Ann Stock the daughter of the aforesaid William Stock one pair of flaxen sheets .. Item: I give and bequeath unto my daughter Ann .. one pair of flaxen sheet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0/7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6 18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Thomas Clay senior of Henham in the county of Essex and Diocese of London, husbandman being of good mind and perfect .. god be praised therefore do institute, make and ordain this my last will and testament .. 10th day of June 1624 ... Item: I give and bequeath unto my son Thomas Clay the full sum of four pounds of lawful money of England .. out of my free land and tenement in Henham, at the Feast of Annunciation of Our Blessed Lady ... Feast of St Michael Archangel .. Item: I give and bequeath unto Thomas Clay the son of my son Thomas all .. good land lying and being in Henham aforesaid .. I late bought of Thomas Mead ... one acre seven roods .....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0/10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5 8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23rd day of September anno domini 1625 William More of Henham, yeoman ..... Item: I give and bequeath unto Susan my daughter the now wife of Thomas Mead aforesaid the the full sum of fifty pounds of lawful money of England ... Item: I give and bequeath unto Thomas Mead my grandchild, son of the said Susan twenty shillings ..Item: I give and bequeath unto William Mead my grandchild, son of the said Susan my daughter ... Henlayes ... Margaret my now wife .... William my son ... Elizabeth my daughter .. Mary my daughter ..</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1/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8 9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memorand that upon the nineteenth day of June in the year of our Lord God 1628 I John Hockley of Henham in the county of Essex, joiner, being of perfect mind and memory god be praised therefore do make and ordain this my last will and testament in manner and form following Imprimis I commend my soul ... Item: I give unto John Wood of Debden my brother in law seven pounds of good and lawful money of England .... Item: I give unto Thomas Wood his son of ... other seven pounds of like lawful money of England ... Item: I give unto Ann Wood daughter of the said John three pounds of good and lawful money of England . .. Item: I give unto Alice Wood the daughter of my brother in law late of Newport deceased the sum of three pounds of good and lawful money of England ... Item: I give unto Ann Wood her sister the like sum of three pounds .... Item: I give unto Dorothy the wife of Thomas Pomfritt of London the sum of five pounds of good and lawful money of England .... Item: I give unto the four children of William Lucy of Newport forty shillings ....Item: I give unto Edward Litton of Hatfield four shillings. Item: I give unto Richard G... of Elsenham four shillings. Item: I give unto John Porter of Broxted, weaver, ten shillings Item: I give unto the poor of Henham four shillings Item: i give unto .. of mine uncles daughters if they be yet living twenty shillings a piece to be paid .. Item: I give unto James ... of Audley End, joiner, four shillings ... Item: I do make and ordain John Porter aforenamed and Thomas Wood of Broxted aforenamed my .. full executors of this my last will and testament willing them to see this my will proved and performed in witness whereof I have hereunto set my hand and seal the day and year above written. Witness William Lucy, William Eye (?) and John Measant</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1/1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1628 18th Dec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emorand upon the fifth of December Anno Dom. 1628 I Barbara Wright of Henham in the county of Essex, widow. Bequeaths to William Wright her elder son two shillings. Bequeaths to Margaret Nottage her grandchild ten shillings. She gives the rest of her goods and chattels whatsoever to be equally divided between Richard Wright her son and Margaret Nottage her daughter. She makes Richard her son executor. Witnessed: Symond Snell &amp; William Pomfritt.</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1/6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29 19th Aug</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Nuncupative Memorand upon the eleventh day of August in the year of our Lord God one thousand six hundred and twenty and nine. I Richard Wright of Henham, husbandman, did utter these words containing his last will and testament - I do give unto Joan my wife all my goods within doors and without, my houses, horses, chattels and whatsoever goods I have I do give unto my said wife for her good. Witnessed: Symond Snell, Margaret Wright</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1/13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2 29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emorand upon the fourth day of February Anno Dom. 1631 Ann Wryghte, of Henham in the county of Essex, single woman .... I do give and bequeath unto my brother John Wright seven .. I do give unto Joan the wife of the said John my brother five pounds of good and lawful money of England. I do give unto Thomas Wright the eldest son of my said brother John three pounds of lawful money of England when he shall attain the years of one and twenty. I do give unto John Wright my godchild and second son unto my said brother four pounds of lawful money of England when he shall attain the years of one and twenty. I do give unto Joan Wright daughter unto my said brother John Wright three pounds of lawful money of England when she shall attain the years of one and twenty. I do give unto my brother John Wright all my goods .. and bequeathed in consideration of the money I owe him other charges I have put him to and do make him my said brother John Wright executor. Witnessed: Symond Snell and Robert Giffen</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1/27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2/3 7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Memorand that upon the seventh day of March Anno Dom. 1631 I Elizabeth Mead of Henham in the county of Essex, widow. ... I do give unto John Mead my eldest son twenty shillings ... I do give unto my son Samuel Mead six pounds of good and lawful money of England ... I do give unto my son Richard Mead six pounds of good and lawful money of England .. I do give unto my son Thomas Mead six pounds of good and lawful money of England ... I do give unto my son Joseph Mead six pounds of good and lawful money of England ... I do give unto my daughter Mary Mead four pounds of good and lawful money of England ... I do give unto my said son Samuel Mead a great croft and a .. cupboard and two little stools, one kettle, one feather bed, one bolster, one pillow, two blankets and three pewter dishes. I do give unto my said son Richard Mead one brass kettle and one pewter other, one featherbed, one bolster, one pillow, one double table, one .., one grate ..I do give unto my said son Thomas Mead one brass kettle, three pewter dishes, one flock bed, two blankets, .., one pillow, one truckle bed, one pair .. I do give unto my son Joseph one brass kettle, two pewter dishes, one chamber pot, two flock beds, one bolster, one standing bedstool, one ..., one pillow, one table, .. joined stools .... I do give unto my daughter Elizabeth Mead one great bowl, one great platter, four shillings money,. I do give unto my daughter Mary Mead one featherbed, one bowl, one pillow, a pair of ....I do give unto my daughter Sara Sparke one featherbed, one bolster.. I do makemyy son in law Thomas Sparke executor of this my last will and testament .. said Thomas Sparke. I do give all my money, goods and chattels unbequeathed .. . Witnessed Symond Snell </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2/1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3 8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hirteenth day of July in the year of our lord god 1633 I Clemence Brand of Henham in the county of Essex and Diocese of London, widower .... I do give and bequeath unto my son John Brand eight pounds of good and lawful money of England .... I do give and bequeath unto Clementine Brand daughter of my son John Brand .. twenty shillings .. I give and bequeath unto my daughter Mary the wife of Thomas Turner eight pounds of good and lawful money of England .. I give and bequeath unto my daughter Susan the wife of Josias Muncke eight pounds of good and lawful money of England ... I give and bequeath unto Thomas Measant my grandchild twenty shillings which was his grandfather's grant. I give and bequeath unto the said Thomas Measant .. .shillings ... I give and bequeath unto Joan the wife of William Twigg my daughter twenty shillings of good and lawful money of England ... I give and bequeath unto John Burling (?) .. of my daughter Judith seven shillings .. I give and bequeath unto Nicholas Brand my grandchild and son of my son Lewis ten shillings of lawful money of England .. I give and bequeath unto John Turner son of my daughter Mary ten shillings of lawful money of England. ... I give .. unto my son John Brand one little feather bed, one feather bolster, one feather pillow, one pair of sheets. I give and bequeath unto my daughter Susan Muncke my best gown. I give and bequeath unto my daughter Cri.. my gown, ..coat, and my best cloak. I give unto my son John's wife my best hat. I give and bequeath unto my daughter Judith the wife of John Burling twelve pence .. I give unto my son Lewis two pillows and a little chest standing in the parlour with the furniture there unto belonging and one cupboard and two chests standing in the parlour also I give and bequeath unto my son Richard the joined table standing in the hall and the .. and two joined stools there standing. I give and bequeath unto my son Richard my great clothes. I give and bequeath unto Joan the wife of my son Lewis Brand my .. I give unto Ann the wife of my son Richard Brand my frying pan. I give and bequeath unto my son Lewis Brand and unto my son Richard Brand all my goods and chattels, household stuff and cattle which are in my possession or out in my possession before bequeathed I now do or that have after will be .. or ...I ordain and make these my two sons Lewis Brand and my son Richard Brand my sole and lawful jointly executors in witness whereof have set my hand and seal the day and year above written .. Witnessed : Thomas Wollard, Thomas Glascock and Symon Wollard</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2/4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4 5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Memorand the 5th day of February anno dom. 1633 I, William Davy also Johnsone of Henham in the county of Essex, husbandman ... I give and bequeath unto my eldest son the sum of ten shillings of lawful English money ... I give unto the seven children of my said son william twelve pence apiece ... I give unto Mary my daughter the sum of fifteen shillings of lawful money of England ... I give and bequeath all the rest of my goods, cattle and chattels and moveables whatsoever unto my wife and Thomas Davie my son equally between them .. to be divided towards the payment of my debts and legacies, my funeral charges .. I make and ordain my said son Thomas sole executor of this my last will and testament ... Witnessed Symond Snell, Thomas Harwood als. Woodward. </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2/6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4 13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hird day of March in the year of our lord god one thousand six hundred and three and thirty I, Rebecca Meassant of Henham in the county of Essex, single woman ... I devise, give and bequeath to my brother John Meassant his heirs, executors, administrators or assigns the full and whole sum of four pounds of good and lawful money of England to be paid by my hereafter named executrix ... and I give to my said brother my box called a desk. I devise, give and bequeath to my brother John Meassant his heirs, executors, administrators or assigns the full and whole sum of four pounds of good and lawful money of England to be paid by my said executrix within one whole year next after my death in or at the now dwelling house of my executrix. I devise, give and bequeath to my sister Lidea Andrews, her heirs, executors, administrators or assigns the full and whole sum of three pounds of good and lawful money of England to be paid by my said executrix within one whole year next after my death in or at the now dwelling house of my executrix. I devise, give and bequeath to my sister Alice Meassant her heirs, executors, administrators or assigns the full and whole sum of three pounds of good and lawful money of England to be paid by my said executrix within one whole year next after my death in or at the now dwelling house of my executrix. I devise, give and bequeath to my sister Alice my gown, two red petticoats, both my best waistcoats and one of my best aprons my chest and my biggest box. I devise, give and bequeath to my goddaughter Rebecca now the full and whole sum of twenty shillings of good and lawful money of England to be paid by my said executrix when my said goddaughter shall be of the age of one and twenty years or at the day of her marriage which of them shall first happen provided and so I do devise that if my said goddaughter shall decease before that the twenty shillings be payable as afore devised. I devise, give and bequeath the said twenty shillings to Grace her sister to the foresaid Rebecca the same to be paid unto her when she shall be of the age of one and twenty years or at the day of her marriage which of them shall first happen and I give to the said Grace now my book named A Testament. All the rest of my goods or chattel not here given and bequeathed I give, devise and bequeath them to my wellbeloved mother toward the discharging of the legacies in this my last will given and bequeathed and towards the paying of my debts and bringing my body decently to the grave and I do institute and make and ordain Grace Meassant my fore said mother to be sole executrix to this my last will and testament. In witness to this my last will and testament I have put hereto my hand and seal .. Witnessed: John Meassant, Thomas Muncke, Lidea Andrews and Alice Meassant</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2/14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6 20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ixteenth day of June Anno Dom 1667 I Grace Meazant of Henham in the county of Essex, widow, .... I devise, give and bequeath to my son Thomas Meazant ten pounds of good and lawful money of England in manner following. Ten pounds at the day of my decease the ... is in his hands already and seven pounds towards the discharging of his debt at John Pooles of Broxted for the .. I stand .. with him provided always that it shall be lawful for my executor to keep the said seven pounds in his own hands .. fore mentioned ... then and there my will is that he shall pay the said sum towards the discharging of the said debt and to no other purpose whatsoever. And I give and bequeath to my said son the common field of his land in Old Mead croft and Horse Field this present year aforesaid. And I give and bequeath to my daughter Lidea Andrews forty shillings of good and lawful money of England to be paid within one whole year next after my decease in or at my now dwelling house. I give and bequeath her my said daughter my best hat and gown, one couple of sheets and one pair of pillows being .. one kind of .... Item: I give and bequeath to my daughter Alice Perrin three pounds of good and lawful money of England ..... Item: I give and bequeath to my daughter Alice three cloaks and one waist coat and couple of sheets, one pair of pillows, one pair of pillows lying on the bed whereon I now lie, all the rest of my small .. my will is shall be equally divided between my forenamed daughters. Item: I give and bequeath to my son in law Grayson How the full and whole sum of thirteen pence and a halfpenny of good and lawful money of England to be paid unto him at one ... payment in and upon the day of my burial in or at the church yard of Henham aforesaid. Item: I give and bequeath to my goddaughter Grace pot containing a bought one ... Item: I give and bequeath unto those my children ... the full and whole sum of twenty shillings of good and lawful money of England to be paid to them at the days of their marriages by .. and equal portions provided if either of them shall happen to die unmarried then the other shall ...married. Item: all my goods not yet given and bequeathed I give and bequeath to my son John Meazant for his good ... done for me since the departure of his father and for the paying of my coal and discharging of the legacies given by this my last will and testament and other charges hereunto .. And I do by these ... make him my sole executor ... Witnessed: Thomas Harwood, George Pateman and Edmund Pamflon (?)</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2/18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7 22nd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Memorand upon the thirteenth day of April in the year of our Lord one thousand six hundred thirty and seven I, Richard Stocke of Henham, yeoman .... I give and bequeath unto my daughter Olive Stock the sum of ten pounds of good and lawful money of England ... I give and bequeath unto my daughter Margaret Stock the sum of fifty pounds of .. lawful English money ... I give and bequeath unto my daughter Elizabeth Stock the sum of fifty pounds of lawful money of England ... I give and bequeath unto my daughter Mary Stock fifty pounds of lawful money of England .. I give and bequeath unto my daughter Ester now the wife of John Curtis the sum of forty pounds of lawful money of England to be paid out in house or land for her behalf during her natural life and her heirs forever lawfully begotten of her body within two years after my decease. I give and bequeath unto my son Thomas Stock all my horses, cows, sheep, bullocks, swine, corn, hay and all my moveables whatsoever that shall be found in my grounds, barns, houses or elsewhere after my decease towards the payment of my legacies, the maintenance of my wife and the charge of my funeral costs. I do make, ordain my son Thomas Stock executor of this my last will. In witness whereof I have set my hand and seal the day and year above written. </w:t>
            </w:r>
          </w:p>
        </w:tc>
      </w:tr>
      <w:tr>
        <w:trPr>
          <w:trHeight w:val="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2/18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7 24th April</w:t>
            </w:r>
          </w:p>
        </w:tc>
        <w:tc>
          <w:tcPr>
            <w:tcW w:w="13606" w:type="dxa"/>
            <w:tcBorders/>
            <w:shd w:color="auto" w:fill="auto" w:val="clear"/>
            <w:vAlign w:val="bottom"/>
          </w:tcPr>
          <w:p>
            <w:pPr>
              <w:pStyle w:val="NoSpacing"/>
              <w:widowControl w:val="false"/>
              <w:rPr>
                <w:color w:val="000000"/>
                <w:sz w:val="18"/>
                <w:szCs w:val="18"/>
                <w:lang w:val="en-GB" w:eastAsia="en-GB"/>
              </w:rPr>
            </w:pPr>
            <w:r>
              <w:rPr>
                <w:color w:val="000000"/>
                <w:sz w:val="18"/>
                <w:szCs w:val="18"/>
                <w:lang w:val="en-GB" w:eastAsia="en-GB"/>
              </w:rPr>
              <w:t>In the name of God Amen this nineteenth day of July in the year of our Lord god one thousand six hundred and six and thirty I, Thomas Meazant of Henham in the county of Essex, miller, ....Item: all my goods I give and bequeath to Mary my welbeloved wife whom I make my sole executrix to this my last will and testament ... my .. John Meazant the elder ... Witnessed: Richard Burling and John Measant</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2/23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8 10th April</w:t>
            </w:r>
          </w:p>
        </w:tc>
        <w:tc>
          <w:tcPr>
            <w:tcW w:w="13606" w:type="dxa"/>
            <w:tcBorders/>
            <w:shd w:color="auto" w:fill="auto" w:val="clear"/>
            <w:vAlign w:val="bottom"/>
          </w:tcPr>
          <w:p>
            <w:pPr>
              <w:pStyle w:val="NoSpacing"/>
              <w:widowControl w:val="false"/>
              <w:rPr>
                <w:color w:val="000000"/>
                <w:sz w:val="18"/>
                <w:szCs w:val="18"/>
                <w:lang w:val="en-GB" w:eastAsia="en-GB"/>
              </w:rPr>
            </w:pPr>
            <w:r>
              <w:rPr>
                <w:color w:val="000000"/>
                <w:sz w:val="18"/>
                <w:szCs w:val="18"/>
                <w:lang w:val="en-GB" w:eastAsia="en-GB"/>
              </w:rPr>
              <w:t>In the name of God Amen the eighth day of January in the year 1638 I, Robert Wright of Henham in the county of Essex, yeoman, ... I give and and bequeath to Thomas Wright my eldest son all my messuages, land, .. hereditaments lying and being in the parish of Henham beforesaid to have and to hold the said messuage, land, .. and hereditaments with their appurtenances unto the said Thomas and his heirs for and during the term of his natural life and after his decease to the first issue of his body lawfully begotten ... and for want of such issue of the body of the said Thomas to be begotten, I give and bequeath all the said messuage, land, tenement and hereditaments together with their appurtenances unto William Wright my son and his assigns during the term of his natural life ... and for want of issue I give to my wife all his .... I will that my debts be paid and my funeral expenses discharged, that all my money, goods and chattels, .. or household and other things moveable shall be parted and equally divided by John and William whom I make sole executors of this my testament and last will, and to be divided into four parts and equally distributed unto and .. Thomas my son, William my son and Joan and Margaret my daughters, and if they do not agree then to cast lots for their part. Item: I give to my son in law John Wood and my daughter Tomasin his wife twelve pounds and I do hereby .. will by me made in witness whereof I have hereunto set my hand and seal the day and year first above written in the presence of William ...</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3/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34 5th June</w:t>
            </w:r>
          </w:p>
        </w:tc>
        <w:tc>
          <w:tcPr>
            <w:tcW w:w="13606" w:type="dxa"/>
            <w:tcBorders/>
            <w:shd w:color="auto" w:fill="auto" w:val="clear"/>
            <w:vAlign w:val="bottom"/>
          </w:tcPr>
          <w:p>
            <w:pPr>
              <w:pStyle w:val="NoSpacing"/>
              <w:widowControl w:val="false"/>
              <w:rPr>
                <w:color w:val="000000"/>
                <w:sz w:val="18"/>
                <w:szCs w:val="18"/>
                <w:lang w:val="en-GB" w:eastAsia="en-GB"/>
              </w:rPr>
            </w:pPr>
            <w:r>
              <w:rPr>
                <w:color w:val="000000"/>
                <w:sz w:val="18"/>
                <w:szCs w:val="18"/>
                <w:lang w:val="en-GB" w:eastAsia="en-GB"/>
              </w:rPr>
              <w:t>In the name of God Amen the seventeenth day of September in the year of our .. 1633 I Henry Wood of Henham in the county of Essex, tailor,... Item: I give and bequeath unto my daughter Grace Wood my chamber over the hall during her natural life or so long as she keepeth her self a single woman .. the said Grace Wood. Item: I give and bequeath unto the said Grace Wood all my moveable goods in the said chamber namely one featherbed and .... I give unto my son Henry Wood my dwelling house with all the appurtenances there unto belonging upon condition that he doth pay or cause to be paid unto my said daughter Grace the full sum of three pounds within one year after my decease. I give and bequeath unto John Wood my son the sum of twelve pounds. Item: I make Thomas Woollard my brother in law my sole executor of this my last will and testament And I give him for his pains taking this on the sum of three shillings and four pence And my mind is that my son Henry Wood shall .. daughter Grace Wood have all the things formerly given and bequeathed. Item: I give and bequeath ... all the rest of my moveable goods unbequeathed unto my son Henry Wood upon condition that he shall acquit and discharge me Henry Wood his father of all such or other ... that he now demands and if he shall ... is to give them unto John Wood and Grace Wood to be equal by divided between .. them and they shall discharge it in witness hereof I have set here unto my hand and seal the day and year above written. Witnessed: Thomas Waterman and Symon Woollard</w:t>
            </w:r>
          </w:p>
        </w:tc>
      </w:tr>
      <w:tr>
        <w:trPr>
          <w:trHeight w:val="33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3/28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41 14th May</w:t>
            </w:r>
          </w:p>
        </w:tc>
        <w:tc>
          <w:tcPr>
            <w:tcW w:w="13606" w:type="dxa"/>
            <w:tcBorders/>
            <w:shd w:color="auto" w:fill="auto" w:val="clear"/>
            <w:vAlign w:val="bottom"/>
          </w:tcPr>
          <w:p>
            <w:pPr>
              <w:pStyle w:val="NoSpacing"/>
              <w:widowControl w:val="false"/>
              <w:rPr>
                <w:color w:val="000000"/>
                <w:sz w:val="18"/>
                <w:szCs w:val="18"/>
                <w:lang w:val="en-GB" w:eastAsia="en-GB"/>
              </w:rPr>
            </w:pPr>
            <w:r>
              <w:rPr>
                <w:color w:val="000000"/>
                <w:sz w:val="18"/>
                <w:szCs w:val="18"/>
                <w:lang w:val="en-GB" w:eastAsia="en-GB"/>
              </w:rPr>
              <w:t xml:space="preserve">In the name of God Amen the four and twentieth day of April Anno. Dom. 1641 I Thomas Meade of Henham in the county of Essex, yeoman, being sick in body but of perfect mind and memory thanks be given unto Almighty God therefore and knowing that all men are mortal and none knowing the departure of this life therefore I do ordain and make this my last will and testament revoking all others wills before by me made. First and principally I bequeath my soul into the hands of Almighty god my maker and to Jesus Christ his only son my only redeemer suffering and assuredly believing by his death and passion to have remission of all my sins And my body I commit to the earth from where it was taken and to be buried in the parish church of Henham aforesaid and as for the temporal estate which it hath pleased Almighty god to bequeath upon me I dispose of it as follows. Item: I give and bequeath unto my son Thomas Meade the sum of ten pounds to be paid unto him within three months after my decease by my executor hereafter named. Item: I give and bequeath unto all the children of my son Thomas which are now living the sum of three pounds six shillings and eight pence apiece to be paid unto them by my executor when and as they shall accomplish the age of one and twenty years and if any of the said children shall happen to die before they shall accomplish the age of one and twenty years then the said three pounds six shillings and eight pence to be equally divided amongst them that are then living. Item: I give and bequeath unto my son John Meade one piece of freehold land lying in Copperton Field containing by estimation three roods which is now in my occupation and the sum of thirty pounds to be paid unto him within half a year next after my decease. Item: I give and bequeath unto my son Nicholas Meade the sum of twenty pounds to be paid unto him when he shall accomplish the full age of one and twenty years and if it shall happen that my said son Nicholas shall die before he shall accomplish the full age of one and twenty years then I give and bequeath the said twenty pounds to all the children of my said son Thomas Mead to be equally divided between them and to be paid unto them as they shall accomplish the age of one and twenty years. Item: I give and bequeath unto my daughter Ann the wife of George King the sum of ten shillings. Item: I give and bequeath unto the eldest daughter of George King my grandchild my brown cow. Item: I give and bequeath unto George Newland my son in law the sum of ten shillings. Item: I give and bequeath unto my son Thomas Mead the press standing in the hall. Item: I give and bequeath unto my son Nicholas Meade the table standing in the hall and one joined bed now standing in the parlour with a featherbed and all the furniture thereunto belonging. Item: I give and bequeath unto Ann my wellbeloved wife all the rest of my moveable goods not before bequeathed to see my funeral charges discharged and my body brought decently to the earth and my debts paid and my legacies discharged And I do hereby ordain Ann my well beloved wife sole executrix of this my last will and testament In Witness hereof I have set to my hand and seal the day and year above written. Witnessed Matthew Walley, Thomas Mark.. and Symon Woolward </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3/31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41 20th Sept</w:t>
            </w:r>
          </w:p>
        </w:tc>
        <w:tc>
          <w:tcPr>
            <w:tcW w:w="13606" w:type="dxa"/>
            <w:tcBorders/>
            <w:shd w:color="auto" w:fill="auto" w:val="clear"/>
            <w:vAlign w:val="bottom"/>
          </w:tcPr>
          <w:p>
            <w:pPr>
              <w:pStyle w:val="NoSpacing"/>
              <w:widowControl w:val="false"/>
              <w:rPr>
                <w:color w:val="000000"/>
                <w:sz w:val="18"/>
                <w:szCs w:val="18"/>
                <w:lang w:val="en-GB" w:eastAsia="en-GB"/>
              </w:rPr>
            </w:pPr>
            <w:r>
              <w:rPr>
                <w:color w:val="000000"/>
                <w:sz w:val="18"/>
                <w:szCs w:val="18"/>
                <w:lang w:val="en-GB" w:eastAsia="en-GB"/>
              </w:rPr>
              <w:t xml:space="preserve">In the name of God Amen I Ann Turner of Henham in the county of Essex, widow, .. Item: I give to my son Francis my joined bed in my chamber together with the feather bed, feather bolster, coverlet and blanket there upon. Item: I give my daughter Mary six pence of lawful money of England. Item: I give my daughter Ann six pence of lawful money of England. Item: I give my daughter Mary one of my flaxen sheet and flaxen towel. Item: I give my daughter Grace two shillings six pence apiece of good and lawful money of England. Item: I give to my grandchild William Brown my biggest chest. Item: I give to my grandchild Margaret Brown one of my best .. sheets, one pillow and pillow .. and one joined stool. Item: all the rest of my goods I give to my son Richard to pay my debts and legacies here by me given and to see my body decently buried and my funeral charges borne and I do make him my sole executor to this my will and I have declared it to be my last will in the presence of those whose names are here under written In witness whereof I the said Ann Turner hand (?) her to this my last will and testament set my hand and seal this seventeenth day of July in the year of our lord god one thousand six hundred and two and forty. Witnessed: Thomas Harwood and Joan Ambrose </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3/34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42/3 7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Amen the twelfth day of January in the year of the reign of our Sovereign Lord Charles by the grace of god King of England ... the eighteenth I James Browne of Henham in the county of Essex, yeoman, .... Imprimis: I devise unto Margaret my beloved wife and to her assigns for and during the term of her natural life all my freehold lands and tenements in Henham aforesaid or elsewhere. Item: I will and devise unto George Brown my son and to his heirs one piece of land containing by estimation one acre and a half lying in How Field in Henham aforesaid, in .. after the decease of Margaret my said wife upon this condition that he my said son George, his heirs or assigns shall pay or cause to be paid unto my daughter Jane Askew or her assigns the sum of eighteen pounds of lawful English money at or in the south porch of the parish church of Henham aforesaid within eighteen months next ensuing after the decease of Margaret my said wife, and for want of payment of the said sum of eighteen pounds at the time and place aforesaid, I give and bequeath the said acre and a half of land in How Field aforesaid to my daughter Jane Askew and to her heirs for ever. Item: I give and bequeath unto Thomas Browne my grandchild and to his heirs one parcel of land containing by estimation two acres more or less lying in Henham aforesaid late the land of Edward Rouse, in ... after the decease of my said wife. Item: I give and bequeath unto my said son George Browne and to his heirs a close of land lying in Henham aforesaid known by the name of Abrahams Croft after the decease of Margaret my wife upon condition that he my said son George his heirs or assigns shall shall pay or cause to be paid unto my daughter Jane wife of Alexander Askew three pounds and four shillings of lawful English money yearly during the term of her natural life, that is to say, sixteen shillings quarterly on the several feast days of the Annunciation of St Mary the Virgin or the Nativity of St John Baptist of St Michael the Archangel and of the birth of our Lord God yearly during her natural life, the first payment to begin on the first of those Feast Days .. shall next ensue after the decease of the said Margaret my wife and for default of such payment of sixteen shillings quarterly at the place aforesaid I give and bequeath the said Abrahams Croft to my daughter Jane Askew and to her heirs. As for my goods, chattels and moveables I give and bequeath them all to my executrix hereonafter named and I do hereby renounce all former wills and do make this my last will. In witness thereof I have hereunto set my hand and seal on the day and year first above written. Witnessed: Nicolas Searle, Richard Stanes</w:t>
            </w:r>
          </w:p>
        </w:tc>
      </w:tr>
      <w:tr>
        <w:trPr>
          <w:trHeight w:val="60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4/12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43 19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Amen the six and twenty day of January in the year of our Lord God one thousand six hundred and thirty seven I Thomas Woolward aka Hayward of Henham in the county of Essex, yeoman, being of whole mind and in good health and perfect remembrance ....... Item: I give and bequeath unto Mary my wife my tenement with the yard and all the other appurtenances there unto belonging whatsoever which tenement and other appurtenances I of late purchased of Samuel Waldon being now in my occupation only to remain and be unto Mary my wife during her natural life and after her decease I devise and give the said tenement with all other appurtenances unto Symon Woolward als Hayward my son and to his heirs forever. Item: I give and bequeath unto Mary my wife the two beds and three chests standing in the chamber wherein I now lie and the half part of my linen and the half part of my brass and pewter and one cupboard standing in the hall and one chair standing in the hall and one baker and all the instruments belonging to her trade of baking and all the poultry which I shall have at the time of my decease and one ... oast house of wood yearly to be .. in by my executor and three pounds a year of good and lawful money of England during her natural life to be paid unto the said Mary my wife by my executor hereafter named at four several payments in the year, that is to say, the first payment to be paid within a quarter of a year after my decease and so quarterly during her natural life and furthermore I give unto Mary my wife my little table and joined form and two joined stools standing in the hall and whatsoever moveables the said Mary my wife shall have at the time of her decease. I give and bequeath them and to be equally divided between my sons and my daughters which shall be then living. Item: I give and bequeath unto Arthur Woolward als Hayward my son the sum of forty pounds of good and lawful money of England to be paid unto him by my executor hereafter named at four several payments as hereafter shall be mentioned or ... Item: I give and bequeath unto my daughter Elizabeth the wife of William Chapman the sum of twenty pounds of good and lawful money of England to be paid unto her by my executor hereafter named at two several payments as hereafter shall be mentioned or .. Item: I give and bequeath unto my daughter Mary the wife of Nathaniel Turner of Littlebury the sum of sixteen pounds of good and lawful money of England to be paid into her by my executor hereafter named at two several payments as hereafter shall be mentioned or .. Item: I give and bequeath unto John Parsley my grandchild the sum of ten pounds of good and lawful money of England to be paid unto him by my executor hereafter named when he shall accomplish the age of four and twenty years. Item: I give unto the said John Parsley one chest standing in the chamber over the hall which was his mother's to be delivered unto him when he shall accomplish the age of one and twenty years. Item: my mind and meaning is that my daughter Elizabeth the wife of William Chapman shall receive ten pounds of the said twenty pounds upon the Midsummer Day next after my decease of my executor hereafter named. Item: my mind and meaning is that my daughter Mary the wife of Nathaniel Turner shall receive the sum of eight pounds of the said sixteen pounds upon the Midsummer Day twelve months next after my decease of my executor hereafter named. Item: my will, mind and meaning is that my son Arthur Woolward als Hayward shall receive the sum of ten pounds of the said forty pounds upon the Midsummer Day two years next after my decease of my executor hereafter named. Item: my will, mind and meaning is that my said daughter Elizabeth shall receive the other ten pounds of the said twenty upon the Midsummer Day three years next after my decease of my executor aforesaid. Item: my will, mind and meaning is that my said daughter Mary shall receive the other eight pounds of the said sixteen pounds upon the Midsummer Day four years next after my decease of my executor as aforesaid. Item: my will, mind and meaning is that the said Arthur my son shall receive the sum of ten pounds more of the said forty pounds upon the Midsummer Day five years next after my decease of my executor as aforesaid and for ten pounds every Midsummer Day until the whole sum of forty pounds received or satisfied by my executor hereafter named. Item: I give and bequeath unto Catherine Woolward my grandchild the sum of twelve pence be paid unto her when eight years next after my decease. Item: I give and bequeath unto Thomas Chapman my grandchild one joined table and also a jointed form standing in the Lodge parlour now in the possession of William Chapman his father. Item: I give and bequeath unto Elizabeth Chapman my grandchild one joined bed standing in a chamber at the Lodge and in the possession of William Chapman his father. Item: I give and bequeath unto Mary Chapman my grandchild one joined chair standing at the Lodge and was in the possession of William Chapman her father. Item: I give and bequeath two bushels of wheat meal to be baked out in several boards and to be distributed amongst the poor people of the parish of Henham aforesaid at the day of my funeral. Item: I do appoint my executor here after named to put forth or bind apprentice my grandchild John partly when he shall accomplish the age of fourteen years or thereabouts All the rest of my goods, moveables, chattels or ..of household stuff whatsoever not before bequeathed my funeral charges and expenses, debts and legacies being paid I give and bequeath unto Symon Woolward alias Hayward my son who I do make and ordain my whole executor of this my last Will and Testament in witness hereof I the said Thomas Woolward alias Hayward have hereunto set my hand and seal the day and year above written. Witnessed: James Moyles. </w:t>
            </w:r>
          </w:p>
        </w:tc>
      </w:tr>
      <w:tr>
        <w:trPr>
          <w:trHeight w:val="7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4/22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47/8 29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e 11th Day of January Anno. Dom. 1647. In the name of god Amen I Thomas Robson of Henham in ye county of Essex, labourer, sick in body but of good memory ....Item: for all my freehold lands and for all my copyhold lands that it hath pleased god to bestow on me lying and being in ye parish of Henham and in the parish of Chaureth (modern day Chickney Green - RG) also Broxted in ye county of Essex together with all the ..... - yards, gardens, stables and all things else whatsoever withall the appurtenances thereunto belonging unto the house and lands as aforesaid my mind and will .... and limited in manner and form following viz. that is to say my mind and will is that ye one .. messuage or tenement commonly called or known by the name or names of Humphreys (?) also Hampshalls being freehold with our garden, one croft or parcel of land now being in ye tenure or occupation of me Thomas Robson or of my assigns set and being in ye hamlet of Pledgden in ye parish of Henham in ye county of Essex aforesaid with all the houses, edifices, buildings, yards, gardens and appurtenances thereunto belonging and also one parcel of arable land being freehold land containing half an acre more or less lying in ye parish of Henham aforesaid in a certain field called Outfield and also one acre of customary land being arable situate again in the parish of Henham aforesaid containing so much or thereabout be it more or less certain field called Outfield and also a certain parcel of land or croft commonly called Wilkins Croft being copyhold land now being in ye tenure and occupation of me the said Thomas Robson or of my assign or assigns set and being in ye parish of Chaureth alias Broxted in ye county of Essex aforesaid with the appurtenances thereunto belonging containing by estimation one acre and a half more or less one ... of the head of the Wilkins Croft doth abut upon ye kings highway on the south and also in ye surround.. bearing bearing date ye day of ye date of these presents whereunto .. being had it doth and may move all large appurtenances. And ye .. messuage or tenement commonly called .. alias Hampstalls (?) being freehold with all .. houses, edifices, buildings, yards, orchards, gardens and appurtenances thereunto belonging as aforesaid And also half an acre of arable land being freehold land with the appurtenances be it more or less lying in Outfield in ye parish of Henham aforesaid And also one acre of copyhold land being arable situate within the parish of Henham aforesaid be it more or less And also one acre and a half of copyhold land commonly called Wilkins Croft .. appurtenances being in ye parish of Chaureth alias Broxted as aforesaid be it more or less that the said messuage or tenement aforesaid and ye these arable lands as aforesaid .. also ye two parcels of copyhold land aforesaid ... that they shall and remain (after my decease) unto .. of one John Robson my cousin ye son of my brother John Robson of late deceased and unto his heirs for ever accordingly as by my surrender bearing date ye day of the date of the presents above written whereunto relation being had it doth and may more fully appear. Item: my mind and my will is that ye our messuage or tenement commonly called or known by the name or names of Rayles now being in ye several tenures or occupations of Thomas Robson his assign or assigns set and being in ye hamlet of Pledgden in ye parish of Henham aforesaid and also all ye houses, edifices, buildings, yards, orchards, gardens and their appurtenances containing by estimation one acre more or less to the .. messuages or to one of them adjoining, belonging, appertaining .. or occupy and all for a certain chase way lying and being of the north of the aforesaid messuages or tenement or of one of them, and also .. contain parcel of land or croft commonly called or known by the name or names of Wilkins Croft, being copyhold land now being in ye tenure or occupation of me the said Thomas Robson or of my assign or assigns set and being in ye parish of Chaureth alias Broxted in the county of Essex aforesaid with the appurtenances thereunto belonging containing by estimation one acre and a wood more or less doth next adjoin to the said Rayles, orchards and according as in the Surrender bearing date the day of the date of the ... above written whereunto relation being had it doth and may more fully appear. My mind and will is that the said messuage or tenement called Rayles as aforesaid with all the houses, edifices, buildings, yards, orchards, gardens and their appurtenances and also one close or parcel of land , meadow or pasture with the appurtenances containing by estimation one acre more or less to the said messuage and also a certain chaseway lying and being of the north side of the aforesaid messuage or tenement or of one of them and also Wilkins Croft commonly so called as aforesaid containing one acre and a wood more or less that they shall and remain (after my decease) unto the use and .. of one Thomas Robson my cousin the son of my brother John Robson of late deceased and unto his heirs for ever. Item: for all such things, all goods and chattels as it hath pleased god to bestow on me my mind and will is that after my decease my debts being paid and the funeral expenses discharged paying and pertaining all such gifts and legacies as are in these presents herein further expressed and .. they shall and remain unto the use and .. of my two cousins John Robson and Thomas Robson the sons of my brother John Robson of late deceased in manner and form following. Item: I do give unto my cousin Richard Robson son of my brother John Robson of late deceased and my mind and will is that the said Richard Robson shall have after my decease the sum of twenty shillings of good money of England be paid by my executors John Robson and Thomas Robson .. within one year next and immediately after the decease of me the said Thomas Robson. Item: I do also give unto every child ye John Dennis my brother shall have in .. my sister .. the late wife of the said John Dennis my brother of late deceased : and my mind and will is that they and every of them .. shall have after my decease the sum of five pounds of like money of England to be paid by my executors John Robson and Thomas Robson my cousins ...... Item: I do also give unto one John Humphrey the son of John Humphrey of Bartlowe in the county of Cambridge, husbandman and my mind and will is that the said John Humphrey shall have after my decease the sum of two pounds of like money of England to be paid by my executors John Robson and Thomas Robson my cousins ... within two years next and immediately after .. decease of me .. Thomas Robson Item: I do also give unto my maid servant Elizabeth Bailey of .. in the county of Essex, labourer, and my mind and will is that ... Elizabeth Bailey shall have after my decease the sum of two pounds of like money of England to be paid by my executors John Robson and Thomas Robson .. within two years next and immediately after the decease of me the said Thomas Robson and my mind and will is that the said Elizabeth Bailey shall have after the decease of me the said Thomas Robson one bedstead and one feather bed and one coverlet and two feather bolsters and two feather pillows and one pair of flaxen sheets and two flaxen pillow as are now upon the bedstead in the chamber ... and two of the biggest bottles in the house ... and a plank table .. . and a jointed form standing in the hall ... Item: I do give unto my other maid servant Joan Glascocke, the daughter of Robert Glascocke of Henham in the county of Essex, of late deceased, and my mind and will is that the said Joan Glascocke shall have after my decease the sum of two pounds of like money of England to be paid (etc etc) ... and a pair of good towel sheets .....</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5/18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49/50 12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Clement Perren of Henham in the county of Essex, yeoman, sick in body but of good memory ... my mind and will is that John Perren my eldest son shall have the sum of five shillings of good money of England to be paid out of my goods to him the said John Perren by Alice my now wife within one month after my decease lawful demands being made. Item: I give unto my son Thomas Perren the sum of thirty pounds of like money as aforesaid to be paid out of my goods to him the said Thomas by Alice my now wife within two years after my decease lawful demands being made. Item: I give unto my daughter Mary now wife of Symond Woolward alias Haward the sum of ten shillings of like money as aforesaid to be paid out by my now wife ... I give unto my daughter Anne Perren the sum of thirty pounds of like money as aforesaid ... Item: I give one pair of sheets unto John Perren my eldest son within one month after my decease ... I give unto my son Thomas Perren one pair of sheets within two years after my decease ... I give unto my daughter Mary now wife of Symond Woolward alias Haward one pair of sheets within one month after my decease. Item: I give unto my daughter Anne Perren one pair of sheets within four years after my decease ... Item: I give unto my daughter Sarah Perren the sum of thirty pounds of like money as aforesaid and one pair of sheets ... within three years after my decease. The remainder of the estate is given to his wife Alice his executrix. Dated the 9th May 1645. Witnessed: William Michell rector. Probate given 1649.</w:t>
            </w:r>
          </w:p>
        </w:tc>
      </w:tr>
      <w:tr>
        <w:trPr>
          <w:trHeight w:val="48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5/30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51 9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leventh day March in the year of our Lord one thousand six hundred and fifty, I Samuel Mortlock of Henham in the County of Essex, yeoman .... First I give and bequeath my messuage or tenement in Henham before mentioned which my late father Samuel Mortlocke deceased bought of Robert Wright together with the barns, stables, outhouses, yards, gardens and orchards thereunto belonging, and also those three parcels or closes of pasture ground lying on the back side thereof containing together by estimation five acres be they more or less, and two other parcels or closes of pasture ground called by the name of Howe Crofts containing together by estimation five acres be they more or less, and also three parcels of arable land lying in Hide and Copperton Field containing together seven acres be they more or less, and two parcels of arable land lying in Platts Common containing together five acres and an half more or less, with their and every of their appurtenances, to my loving mother Barbara Mortlocke during so long time as her natural life as she shall continue single and unmarried, upon this condition withall, that neither she the said Barbara nor any other by her assignment or consent shall at any time during the term of her natural life cut down, tops or lops any of the trees now standing and growing in and upon the before named orchard three closes on the back side Howe Crofts and Howe Field nor break up or put into tillage any of the before named lands which are now pastures, without the consent of my brother Thomas Mortlocke the younger. And after the marriage or decease (which of them shall happen first) of my said mother Barbara Mortlocke, and incase she be now married then immediately after my decease, I give and bequeath the above named messuage or tenement together with the barns, stables, outhouses, yards, gardens and orchards thereunto belonging and also those three parcels or closes or pastures lying on the back side of the house and the two other parcels of pasture called by the name or names of Howe Crofts and all those three parcels of arable land lying in Hide and Copperton Field and those two parcels of arable land lying in Platts Common and those three parcels of arable land lying in Howe Field with their and every of their appurtenances to my brother Thomas Mortlocke the younger and to his heirs for ever, upon this condition nevertheless, that he my said brother Thomas Mortlocke, his heirs, executors or administrators shall pay to my sister Mary Stanes, her executors or assigns the sum of twenty and five pounds of lawful English money within six months next after my decease. Item: I give and bequeath my two tenements and six acres of land lying in the parish of Ugley in the County of Essex now in the occupation of George Payne, William Lavender and .... Fuller or of their assigns with their and every of their appurtenances to my brother Edward Mortlocke and to his heirs for ever. Item: I give to m sister Margaret Mortlocke twenty shillings. Item: I give unto Mary Mortlocke, daughter of my said sister Margaret twenty pounds to be paid her when she shall have attained the age of eighteen years or on the day of her marriage which of them shall happen first: and in case the said Mary Mortlocke my niece shall depart this life before she shall attain the said eighteen years or day of marriage, then I give the said twenty pounds to my sister Mary Stanes to be paid to her or her assigns within one month next after the decease of the said Mary Mortlocke my niece. Item: I give to my Aunt Radcliffe forty shillings. Item: I give to the poor people of Henham forty shillings. Item: I give to John Measant the church clerk of Henham forty shillings. Item: I give all that my messuage or tenement in Henham aforesaid wherein Corker (?) now dwelleth with the barns, kitchen, outhouses, yard, orchard and a pasture field containing by estimation two acres more or less with their appurtenances to my brother John Mortlocke and to his heirs for ever upon condition that my said brother John Mortlocke , his heirs and executors shall pay all my debts and legacies (only that legacy which my brother Thomas Mortlocke is to pay to my sister Stanes excepted): and in case my brother John Mortlocke shall not pay all my said debts and legacies according to my true intent, then I give the said house and lands with the appurtenances to my brother Thomas Mortlocke and to his heirs, paying my said debts and legacies. And I institute and ordain my brother John Mortlocke to be executor of this my last will and testament. And I do hereby revoke and discharge all former and other wills, and make this my last will and testament. In witness whereof I have to these three sheets of paper set my hand and seal on the day and year first above written. Witnessed: Nicolas Searle and Alexander ...</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6/02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0 8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ourteenth day of December in the year of our Lord God One Thousand Six hundred and fifty Nine I, Henry Wood of Henham in the County of Essex, tailor, being sick of body yet of perfect mind and memory praise be unto Almighty God for the same yet knowing that my time here upon Earth is but short and my life uncertain I do hereby make and ordain this my last Will and Testament in Manner and form following and revoking all other wills by me formerly made. First and principally I give and bequeath my soul into the hands of Almighty God my maker, Saviour and Redeemer And my body I commit to the Earth from where it was taken and to be buried at the discretion of my Executors hereafter named. Item: I give and bequeath unto Elizabeth my wellbeloved wife All that my freehold messuage or tenement wherein I now dwell with all the yards, Barns and outhouses thereunto belonging for and during her natural life And after her decease to be and remain unto William Wood my son And to his heirs forever, upon condition that my said son William Wood, his heirs or Assigns do pay or cause to be paid unto my daughter Sara the now wife of William Judd of Canfield or to her heirs the full and whole sum of ten pounds of lawful money of England At one whole payment within one whole year next after the decease of Elizabeth my wife At or within the Church porch of the parish of Henham aforesaid being their lawfully demanded And if it shall happen that my said son William Wood, his heirs or Assigns Refuse to pay the said Sum of Ten pounds at the time and place as aforesaid then I will and give and bequeath All my said freehold Messuage or Tenement with the Barns, yards and outhouses with all appurtenances thereunto belonging unto Henry Wood my son and to his heirs forever Upon condition that my said son Henry Wood shall pay unto my said daughter Sara aforesaid or to her heirs the like sum of ten pounds within one year and A half next after the decease of Elizabeth my wife and if he refuse to pay the sum of ten pounds as aforesaid Then I give and bequeath those Messuage or tenement with all appurtenances unto my said Daughter Sara Judd and to her heirs for ever. Item: I give and bequeath unto Elizabeth Wood my daughter the sum of forty shillings to be paid unto her by my Executors hereafter named within one year next after my decease All the rest of my moveable goods and Chattels .. and moveables whatsoever I give and bequeath unto Elizabeth my wife and Henry Wood my son whom I make my sole executors of this my last will and Testament for and towards the payment of my debts and funeral charges In witness whereof I have caused this my will to be written .. and published and have here unto set to my hand and seal the Day and year above written. Witnessed: John Wright and Symon Hayward</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6/8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1 16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sixth day of May in the thirteenth year of the reign of our Sovereign Lord Charles the Second by the grace of god of England, Scotland, France and Ireland king, defender of the faith and in the year of our Lord 1661 I, Ann Meade of Henham in the County of Essex, widow being weak in body yet of perfect memory thanks be to almighty god remembering and calling to mind the uncertainty of this transitory life do make and ordain this my last will and testament in manner and form following. First and principally I bequeath my soul to almighty god my creator hoping most .. trusting through the merits of Jesus Christ my only saviour and redeemer to have full ... of that eternal ... I give and dispose in manner and form following. First I give and bequeath unto George Newland my son and to his heirs for ever all that my messuage or tenement with the yards, gardens and orchards thereunto belonging with the appurtenances together with a parcel of land adjoining to the said messuage now in the occupation of the said George situate, lying and being in Rickling in the said county of Essex. Item: I give and bequeath unto the said George my son the sum of six pounds of lawful money of England to be paid unto him by my executor hereafter named within six months after my decease. Item: I give and bequeath unto any child of the said George Newland my son the sum of twenty shillings apiece to be paid at their several ages of one and twenty years by mine executor hereafter named and if any of the children of the said George shall happen to die before they shall accomplish the age of one and twenty years then that part to be equally divided between them. Item: I give and bequeath unto Anne Newland my grandchild at her age of one and twenty years one feather bed, one pair of sheets, two pillows, two pillowboards and three pewter dishes of the middle sort. Item: I give and bequeath unto the said George Newland my son .. and sheets and three pewter dishes which he hath in his custody already and also my truckle bed, one bolster, one coverlet, one blanket, four pairs of sheets, one table cloth, half a dozen of napkins, my two middle kettles, two skillets, my long table in the hall and my cupboard standing in the parlour, three chests, two barrels, one tub the same to be delivered unto the said George by my executor within one month after my decease And I do make and ordain Nicholas Meade my son to be executor of this my last will and testament And thus revoking all former wills by me made. I do pronounce this to be my last will and testament in witness whereof I have hereunto set my hand and seal the day and year first above written. </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6/11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1/2 20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e last will and testament of me Robert Poole of Henham in the county of Essex, draper, concerning my temporal estate is as followeth. First I give, devise and bequeath unto Alice my loving wife and to her heirs and assigns for ever all my messuage or tenement wherein I now dwell with all the rights, members and appurtenances thereof situate, lying and being in Henham aforesaid: Also all my goods, chattels real and personal, monies and testamentary estate whatsoever I wholly give and bequeath unto the said Alice, And I do ordain and make her the said Alice sole executrix of this my last will and testament Willing her to pay unto my daughter Mary twenty shillings and to my children John, Peter and Elizabeth forty shillings apiece, and to the poor people of Henham aforesaid twenty shillings: Witness my hand and seal the third day of February in the year of our Lord One Thousand Six Hundred and Sixty One. M. that the testator did further will unto Mary his daughter twenty shillings besides what is above bequeathed to her and did ..</w:t>
            </w:r>
          </w:p>
        </w:tc>
      </w:tr>
      <w:tr>
        <w:trPr>
          <w:trHeight w:val="819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6/13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2 8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Thomas Measant of Henham in the County of Essex, brick and tilemaker, now in bodily sick but yet in good and perfect remembrance god be blessed for it do ordain and make this my last will and testament in form and manner following. Item: first and principally I give and bequeath my soul unto Almighty god my maker and from whom I did draw my first breath trusting in him assuredly for to have pardon and forgiveness of all my sins and .... Item: I give and bequeath to my daughter Mary the now wife of Josias Muncke them my houses in Waltham holly/wholly (?) close in the county of Essex aforesaid now in the tenure and occupation of Christopher Wright and Thomas .. and Andrew Sumner or their assigns abutting upon a certain place there called ... land upon the south part and upon the abbey ground upon the north part with the houses and yards and all the appurtenances thereunto belonging to the use and .. of Mary my said daughter during the term of her and the remainder to Thomas Muncke my grandchild and I have given surrender by the hands of Abraham Hutson and James Stringer two customary tenants belonging to that manor. Item: I give to my aforesaid daughter Mary them my houses in Enfield in the county of Middlesex now in the tenure and occupation of Robert Matthews and Thomas Harris with all the appurtenances thereunto belonging between a lane there called Hoc (?) Lane upon the south part and upon the lands of Robert Hurlston or his assigns upon the north part and half an acre of arable land be it more or less in a certain field there called Mappleton Field now in the occupation of Robert Matthews abutting upon .... Lidia Measant my said daughter five and twenty pounds of good and lawful money of England ... Thomas Mead of Widdington .. Item: I give and bequeath to Lidia Measant my daughter that my freehold house in Henham wherein I now live in the county of Essex and the two orchards and the barns and all other the outhouses with the appurtenances thereunto belonging also two several closes of pasture ground containing together by estimation one acre and a half abutting upon my freehold orchard on the north and upon the lands of William More on the south with another piece of arable land in a common called Howe Field abutting upon a lane called Howe Lane upon the north part and upon a common called Copperton Field upon the south being by estimation four acres be it more or less with another piece of arable land in that common called Copperton Field the one head there of it do abut upon a way which do lead to Stansted upon the south and upon a common called Howe Field on the north containing by estimation eleven roods be it more or less with another piece of arable land in a common called Platts Field upon Berry Hill between the lands of William More upon the south and upon north being by estimation one acre be it more or less with another piece of arable land in the same common called Platts Field one head thereof do abut upon a foot way from Pledgden Hall to the church upon the west part upon the lands now in occupation of Nathaniel Black upon the east being by estimation half an acre be it more or less with another piece of arable land in the same Platts Field upon Berry Hill between the lands of Lewis Brand one the north and upon the lands of Matthew Woolly which he has now in occupation upon the south being by estimation five roods be it more or less with another piece of arable land in the same Platts Field between the lands of Robert Appley gent upon the south and north and being by estimation one acre and a half be it more or less with another piece of arable land in a common called Copperton Field between the lands of Edward Mortlocke east and west and north upon the foot way that do lead to Stansted upon the south being by estimation one acre be it more or less with another piece of arable land in the same Copperton Field one head there do abut upon the south being by estimation five roods be it more or less with another piece of arable land in Howe Field one head thereof do abut upon the aforenamed Copperton Field on the south and the other do abut upon the lands of John Clark upon the north by estimation one acre be it more or less with another tenement in Henham aforesaid called by the name of Goryhicks with the orchard and several closes thereunto adjoining containing by estimation one acre be it more or less abutting upon the lands of Nicholas Bush on the south and upon my freehold orchard on the north with another tenement wherein now liveth Thomas Poulter with the orchard between my customary close upon the west and Wood End Green on the east with another cottage wherein now liveth Ann Bowtell, widow, abutting upon the church gate on the south and upon the Towse house on the north and upon the church yard on the west all the aforenamed houses, yards and orchards and lands, and barns and outhouses withall their appurtenances there unto belonging I do give to Lidia Measant my daughter which are in the parish of Henham aforesaid for the tenure of her natural life and I have given Surrender accordingly by the hands of Richard Wood and John Measant two customary tenants belonging to the manor of Henham Hall in Essex aforesaid only this ... is and likewise my mind is that Lidia Measant my aforenamed daughter shall pay and discharge all my debts which my aforesaid houses or lands are engaged for. Item: I give all that my freehold house that I do now live in in Henham aforesaid with the barns and yard and outhouse and stable and the orchards there unto adjoining, abutting upon the lands of Thomas Mortlocke gent. upon the west and upon Wood End Green on the north part and my customary land upon the south and my new barn and orchard on the east ..erting out of the south east end out of the yard that doth belong to my new .. yard by estimation twenty foot in breadth and three or four and twenty foot in length also two customary closes of pasture ground .. closes abutting upon my freehold orchard on the north and the lands now in the occupation of William .. on the south and upon my customary land on the east part, one piece of arable land in Howe Field aforesaid abutting upon Howe barn on the north and upon Copperton Field on the south containing four acres be it more or less and another piece of land in Copperton Field abutting upon Howe Field on the north and upon the way leading to Stortford on the south by estimation eleven roods be it more or less and another piece of arable land in Platts Field on Berry Hill between the lands of William More on the south and north containing by estimation one acre be it more or less and another piece of arable land in Platts Field abutting on the path way leading from Pledgdon Hall to the church upon the west and upon the lands now in the occupation of Nathaniel Clarke on the east containing by estimation half an acre be it more or less all the aforenamed house and yard and orchards and barn and several parcels of land I give to the elder son of Lidia Measant my daughter lawfully begotten of her body and to the heirs lawfully begotten of their bodies to enter immediately after my said daughter Lidia's decease. Item: I give that house which Richard Perrin did lately live in called Gregorn .. and a close thereunto adjoining, abutting upon my freehold upon the north part and upon the lands of Nicholas Bush upon the south excepting a little slice out of it which do abut upon the house and orchard wherein now liveth Thomas Poulter upon the south and upon the orchard late in the tenure and occupation of Richard Perrin on the north and adjoining upon Woodend Green on the east and my new barn and little .. or corner which is excepted out of the great barn .. and doth belong to the new barn out of the south east corner belonging to the new barn aforesaid containing by estimation three and twenty foot in breadth and three or four and twenty foot in length with the orchard thereunto belonging abutting north and east upon Woodend Green and upon my customary house and land on the south and upon my freehold orchard on the west and one piece of arable land in Platts Field which is upon Berry Hill which is between the lands of Lewis Brand on the north part and upon the lands now in the occupation of Matthew Wolley on the south; being by estimation five roods be it more or less and another piece of arable land in Platts Field aforesaid between the lands of Robert Appley gent. on the south and north being by estimation one acre and a half be it more or less and another piece of arable land in Copperton Field between the lands which Edward Mortlocke do hold now in occupation upon the east and west and north part and upon the way leading to Stortford on the south being by estimation one acre be it more or less and another piece of arable land in Copperton Field at Starlings Hill abutting upon the lands of John Clarke on the south and on the west and upon Howe Field on the north being by estimation five roods be it more or less and another piece of arable land in Howe Field between the lands of John Clarke on the east and upon the lands of John Wood on the west being by estimation one acre be it more or less all the forenamed houses and .. and orchard and all the aforenamed parcels of land I do give to the youngest son that my daughter Lidia shall leave behind her when she shall depart this life and and to the heirs being lawfully begotten of their bodies for to enter immediately after the decease of my said daughter Lidia. Item: I do give my house wherein now liveth Thomas Poulter and that little sty between Thomas Poulter on the south and the orchard that Richard Perrin did hold upon the north and on Wood End Green on the east part the house and yard and orchard and the said little sty I do give to the eldest daughter of my said daughter Lidia and to the heirs lawfully begotten of her body for to enter immediately after the decease of my said daughter Lidia. Item: I do give that house at the church gate in Henham aforesaid with all the appurtenances belonging to it to the youngest daughter that my daughter Lidia shall leave behind her when she shall depart this life for to enter immediately after her decease and to the heirs of her lawfully begotten of her body and my will and meaning is that if my daughter Lidia shall have any daughter that shall depart without issue then that my will and meaning is that the other daughter of my said daughter Lidia that shall be then living shall receive other daughter's part .. aforesaid. Item: I do give to Richard the younger in Henham aforesaid my son in law one book called 'The Christian for English Men' (?) likewise I do give to my son in law Richard Haye five shillings and six pence to be paid him in gold within one year next after my decease. Item: I do give to Josias Muncke my son in law my horsemans coat. Item: I do give all my moveable goods that I have in Middlesex to my daughter Mary the now wife of Josias Muncke and likewise I do give to my said daughter Mary all the monies and goods which shall or may be due to me at my decease. ... Item: likewise I do give to my daughter Mary that my feather bed wherein I do .. to lie upon in the great chamber above and the bolster and pillow and blanket and coverlet and bolster and all that there unto belonging and one flock .. and one kettle that .. brass close over the band and one little kettle and four little pewter platters marked with the figures of 6 and two little pewter fruit dishes one marked with F and M and the other marked with S and A and O and she hath my wife's gold ring. Item: I do give to the children of my daughter Mary every one of them ... within one year next after my decease. Item: I do give to Lidia my daughter the joined bed in the .. and the feather bed upon it and the bolster and pillow and coverlet and blanket thereto belonging and the press and the cabinet in the wall and the joined table, chairs and chest and joined stool and all that do belong to that room in the parlour and the table in the hall and the form and the bench and the old joined chair and the brewing (?) kettle and the great .. and the .. belonging to it and the brass pot with the little mark and the pot hooks there unto belonging and the pot hangers in the kitchen and that .. biggest pewter platters marked with A G and the dinner table cloth and two sheets which were her grandmother Bayford's and the great chest in the corn chamber and the iron ... all the four named goods I do give to Lidia my daughter for the term of her natural life to be used with the house and then for to go with the house for ever and in case my daughter Lidia shall ... I .. then all my lands and tenements in Henham aforesaid I give to my daughter Mary during her natural life and the remainder as followeth. Item: I do give all that my freehold house and .. and orchards and yard and all the customary lands that I gave to the eldest son lawfully begotten of my daughter Lidia I give to Thomas Muncke my grandson and to the heirs lawfully begotten of his body to enter immediately after my daughter Lidia and my daughter Mary's decease in case that my daughter Lidia shall have no issue. Item: I give that that house and land which I gave to my daughter Lidia's youngest son I do give to Josias Muncke my grandson and to the heirs lawfully begotten of his body to enter immediately after the decease of Lidia and Mary my daughters in case that if my daughter Lidia shall leave no issue. Item: I give that my house and yard and orchard that Thomas Poulter do now live in and that little slype of land adjoining to the house and Woodend Green I given to Lidia Muncke my grand daughter and to the heirs lawfully begotten of her body to enter immediately after the decease of Lidia and Mary my daughters in case that if my daughter Lidia shall leave no issue. Item: I do give the house at the church gate to the youngest child that my daughter Mary shall leave either her decease and to the heirs lawfully begotten of their bodies in case that my daughter Lidia shall leave no issue behind her after her decease likewise my will and meaning is that if either of my daughters do refuse after my decease for to discharging any sum or sums of money of the lands that they are to have after my decease which my lands .. enjoyed for that then .. appoint and assign my brother Robert Andrews of Debden in the county aforesaid for to let the land of either of my two daughters that so shall refuse for three years and to discharging the debt and for to repay the rents of the said lands for to .. and likewise I do appoint and do put in authority my forenamed brother Robert Andrews for to let my said lands in Henham aforesaid for three years immediately after my decease and to receive the rents or .. which may or shall ... to discharge those debts that my lands in Henham .. for and the remainder thereof for to be countable to my executors hereafter mentioned and likewise I do appoint my said brother Robert Andrews .. engagements of my lands in case that my daughter Lidia Measant should contract or espouse herself to Thomas Mend (?) of Widdington the son of Dorothy Mend of Henham ... and I do give to my said brother Robert Andrews for his pains twenty shillings over and above his charges and I do appoint and nominate Lidia Measant my said daughter for to be my sole and wholly executrix to this my last will and testament and I do appoint my brother Robert Andrews for to see my funeral charges .. and to put it of on his accounts and hereunto I have set my hand and seal this first day of November in the year of our Lord god one thousand six hundred and sixty 1660. </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6/25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3/4 24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wentieth Day of January in the thirteenth year of the reign of our Sovereign Lord Charles the Second of England, Scotland, France and Ireland, King, Defender of the faith or in the year of our Lord god 1661 I, Ann Brand alias Oakley of Henham, now wife of Edward Oakley of Henham in the county of Essex, tailor, being sick of body yet of perfect mind and memory ..... Item: I give and bequeath unto Mary Burke the wife of John Burke of Littlebury my best petticoats to be delivered unto her within two months next after my decease by my executor hereafter named being lawfully .. Item: I give and bequeath unto Mary Pledger the wife of William Pledger my best waistcoats to be delivered unto her by my executor hereafter named being lawfully demanded. Item: I give and bequeath unto Edward Oakley my wellbeloved husband all that my two pieces or parcels of copyhold land lying in Platts Field and Copperton Field and Hide containing by estimation one acre and a rood more or less to be and remain .. the property and .. of the said Edward Oakley and to his heirs and assigns forever upon the condition hereafter named. Item: I give and bequeath unto Thomas Oakley my husband's son the sum of twenty shillings of lawful money of England to be paid unto him one year next after my decease being lawfully demanded of the said Edward Oakley his executors or Administrators. Item: I give and bequeath unto Hester Oakley my husband's daughter the sum of twenty shillings of lawful money of England to be paid unto her by my executor hereafter named within two years next after my decease being lawfully demanded. Item: I give and bequeath unto Edward Oakley my husband's son the sum of thirty shillings of lawful money of England to be paid unto him within three years next after my decease hereafter named being lawfully demanded. Item: I give and bequeath unto Mary Oakley my husband's daughter the sum of thirty shillings of lawful money of England to be paid unto her by my executor within four years next after my decease hereafter named being lawfully demanded. And if it shall happen that the said Edward Oakley refuse to pay or satisfy those sums of money as aforesaid then I give and bequeath the aforesaid two pieces or parcels of copyhold land unto Edward Oakley his son and to his heirs and assigns forever upon condition of the payments aforesaid And if he refuse to pay them as before ... then I give the said parcels of land unto Thomas Oakley, Hester Oakley and Mary Oakley and to their heirs and assigns forever And I do hereby make and ordain my wellbeloved husband Edward Oakley my sole executor of this my will to be written, read and published and declared and have hereunto set my hand and seal the day and year first above written. Witnessed: Richard Hoy the elder, Symon Hayward.</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7/3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4 19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wo and twentieth day of September in the sixteenth year of the reign of our Sovereign Lord Charles the Second of England, Scotland, France and Ireland, King, Defender of the faith Anno Dom. 1664 Richard Hoye senior of Henham in the county of Essex, weaver, being sick and same of body yet of perfect mind and memory, praise be unto Almighty God for the same, yet knowing that my time here upon earth is but short and my life here is uncertain I do therefore hereby make and ordain this my last will and testament in manner and form following revoking all other wills by me formerly made. First and principally I give and commend my soul into the hands of Almighty God my maker, saviour and redeemer And my body I commit to the earth from where it was taken and to be buried at the discretion of my executor hereafter named. Item: I give and bequeath unto Richard Hoye my son all my working tools whatsoever belonging to my trade of weaving. Item: I give and bequeath unto the said Richard Hoye my son one half headed bed and a flock bed. Item: I give and bequeath unto Ellen Hoye my daughter all that my freehold tenement and buildings with the yard, orchard and croft or parcel of arable land and pasture thereunto adjoining withall appurtenances thereunto belonging situate, lying and being within the parish of Henham in a hamlet that is called Pledgdon Hamlet and now in the occupation of John Baythorpe or of his assigns and to remain to the proper use and .. of the said Ellen Hoye my daughter for and during the term of her natural life and after her decease to be and remain to the heirs of the said Ellen Hoye lawfully begotten of her body forever, And for want of such heirs I give those tenement, orchard, yards, buildings and lands aforesaid unto Jane Hoye my grandchild daughter of Richard Hoye my son and to her heirs and assigns forever. Item: I give and bequeath unto the said Ellen Hoye my daughter, my bed and bedding standing in my chamber over the hall wherein I now lie withall the furniture thereunto belonging to be delivered unto her within one week next after my decease. Item: I give and bequeath unto Richard Hoye my son, Elizabeth Gull the wife of John Gull of Elsenham, husbandman, and to Ellen Hoye my daughter all my moveable goods of household stuff whatsoever to be equally parted or divided between them within one month next after my decease. All the rest of any moveable goods and chattels whatsoever I give and bequeath unto Richard Hoye my son whom I make sole executor of this my last will and testament in witness whereof I the said Richard Hoye .. have caused this my will to be written, read and published and have hereunto set my hand and seal the day and year first above written in the presence of William Gunn and Symon Hayward</w:t>
            </w:r>
          </w:p>
        </w:tc>
      </w:tr>
      <w:tr>
        <w:trPr>
          <w:trHeight w:val="38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7/6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4/5 22nd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ixteenth Day of June in the sixteenth year of the reign of our Sovereign Lord Charles the Second of England, Scotland, France and Ireland, King, Defender of the faith Anno Dom. 1664. I Robert Giffen of Henham in the county of Essex, weaver, being in health and of perfect mind and memory, praise be unto Almighty God for the same, yet knowing that my time here upon earth is but short and my life uncertain I do therefore hereby make and ordain this my last will and testament revoking all other wills by me formerly made. First and principally I give and commend my soul into the hands of Almighty God my maker ... And my body I commit to the earth from where it was taken and to be buried in the churchyard of Henham aforesaid by my executor hereafter named. Item: I give and bequeath unto Francis my wellbeloved wife use of that room called the parlour in my now dwelling house and convenient rooms in my orchard for the sorting of her firewood for her own use and behoof for during the term of her natural life with .. liberty of ingress, egress and regress for her the said Francis or her assigns for her use to the said rooms and yard. Item: I give and bequeath unto the said Francis my wife the half .. of all my household stuff whatsoever except those things that belongeth to my trade of weaving to be equally .. between my executor and she within three months next after my decease. Item: I give and bequeath unto the said Francis my wife the sum of thirty shillings a year yearly during the term of her natural life to be paid unto her quarterly by equal portions, that is to say the sum of seven shillings and six pence the quarter by my executor hereafter named being lawfully demanded. Item: I give and bequeath unto Robert Giffen my son the sum of thirty shillings of lawful money of England to be paid unto him within one year next after the decease of Francis my wife being lawfully demanded of my executor hereafter named. Item: I give and bequeath unto my daughter Francis the wife of Nathaniel Horo . son of Sawbridgeworth in the county of Hertford the sum of twenty shillings of lawful money of England to be paid unto her within one year next after the decease of Francis my wife being lawfully demanded of my executor hereafter named. Item: I give and bequeath unto Mary my daughter the wife of Daniel Hamond of Henham aforesaid the sum of five pounds of lawful money of England to be paid unto her, her heirs or assigns within one year next after the decease of the said Daniel Hamond by my executor hereafter named being lawfully demanded. Item: I give and bequeath unto William Giffen my son all that my free and copyhold tenement wherein I now dwell withall the yards, orchards and gardens and buildings withall appurtenances thereunto belonging situate within the parish of Henham aforesaid to be and remain to the proper use and behoof of the said William Giffen my son and to his heir and assigns forever. Item: I give and bequeath unto the said William Giffen my son all my looms in my shop and all other my working tools belonging to my trade of weaving And all the rest of my moveable goods and household stuff whatsoever not before bequeathed I give and bequeath unto William Giffen my son for and towards the payment of my debts and legacies and funeral expenses And I do hereby make and ordain the said William Giffen my son sole executor of this my last will and testament In witness whereof I have caused this my will to be written, read, published and delivered as my last will and testament the day and year first above written. Witnessed: William Smith and Symon Hayward</w:t>
            </w:r>
          </w:p>
        </w:tc>
      </w:tr>
      <w:tr>
        <w:trPr>
          <w:trHeight w:val="62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7/14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6 30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ix and twentieth day of February in the eighteenth year of the reign of our Sovereign Lord Charles the Second of England, Scotland, France and Ireland, King, Defender of the faith Anno Dom. 1665 I, Clement Halls senior of Henham in the county of Essex, yeoman, being sick of body but of perfect mind and memory .... Item: I give and bequeath unto Ellen my wellbeloved wife all that my freehold messuage or tenement withall the orchards, yards and buildings and all those my freehold lands thereunto belonging withall appurtenances situate, lying and being within the parish of Takeley in the county of Essex aforesaid to be and remain unto the said Ellen my wife and her assigns for and during the term of her natural life And after her decease to be and remain to the proper use and behoof of Clement Halls my son and of his heirs and assigns forever upon condition that the said Clement Halls my so, his heirs or assigns or any of them do well and truly pay or cause to be paid unto John Halls my son the full and whole sum of one hundred and twenty pounds of lawful money of England at one whole payment with one year next after the decease of Ellen my wife at or within my said freehold tenement situate in Takeley aforesaid being there lawfully demanded and in case the said Clement Halls my son, his heirs or assigns do or shall refuse to pay the said sum of one hundred and twenty pounds unto the said John Halls my son being lawfully demanded that then I give and bequeath the said freehold messuage or tenement withall the orchards, yards and buildings and all my freehold lands thereunto belonging with the appurtenances to be and remain to the proper use and behoof of John Halls my son and of his heirs and assigns forever. Item: I give and bequeath unto the said Ellen my wife all those my moveable goods of household stuff whatsoever within the house wherein I now dwell to be to take and to remain to her and her assigns forever and whatsoever moveable goods she shall have at the time of her decease ... I give and bequeath them all to be equally divided amongst my children that shall be then living. Item: I give and bequeath unto the said Ellen my wife two of the best cows in the yard or the sum of eight pounds of lawful money of England to be delivered or paid unto her whensoever she shall require or demand them. Item: I give and bequeath unto Elizabeth the wife of James Collin my daughter the sum of five pounds of lawful money of England to be delivered or paid unto her within three years next after my decease by my executor hereafter named. Item: I give and bequeath unto Ellen the wife of Edward Barker the sum of five shillings of lawful money of England to be paid unto her within one month next after my decease by my executor hereafter named. Item: I give and bequeath unto Sara Halls my daughter the sum of twenty pounds of lawful money of England to be delivered or paid unto her when one year next after my decease by my executor hereafter named. I give and bequeath unto the said Sara Halls one cow commonly called Sara Cow to be delivered unto her by my executor within one month next after my decease. Item: I give and bequeath unto Rebecca Halls my daughter the sum of twenty pounds of lawful money of England to be delivered or paid unto her by my executor when she shall accomplish the age of one and twenty years or day of marriage withall first happen. Item: I give and bequeath unto the said Rebecca Halls one cow commonly called Rebecca Cow to be delivered unto her by my executors within one month next after my decease. Item: I give and bequeath unto Martha Halls my daughter the sum of five and twenty pounds of lawful money of England to be delivered or paid unto her when she shall accomplish the age of one and twenty years or day of marriage who shall first happen by my executors hereafter named and if it shall happen that Martha my daughter shall depart and live from her brothers my executors that then my will and mind is that my executors shall pay yearly and every year the sum of one pound ten shillings of lawful money of England unto the said Martha until she shall accomplish the age of one and twenty years or day of marriage withall first happen. Item: I give and bequeath unto the said Martha my daughter all that heap of wheat lying in the chamber called Martha wheat containing about twenty bushels. Item: I give and bequeath unto the said Martha one acre of wheat now growing in Sandall withall free liberty to take it when it is fitting to be cut or reaped and not to allow anything for the growth thereof And also one acre of land to be tilled and sown with wheat in the next year this allowing food to sow to sow it and she or her assigns to rec... the profit or loss that shall arise upon it that years wheat any allowances therefore to my executors. Item: I give and bequeath unto my three daughters Sara Halls, Rebecca halls and Martha Halls all that heap of malt in the chamber which is called their malt containing about twenty quarters to be equally divided between them within one month next after my decease. Item: I give and bequeath unto and my will and mind is that Ellen my wife shall have the use of this chamber over the hall in the house wherein I now dwell during the term of my life and free passage there to and from and her diet provided by my executors for her if she please without any allowance thereto. Item: I give and bequeath unto John Barton my grandchild the sum of twenty shillings to be paid unto him by my executors when he shall accomplish the age of one and twenty years and also two sheep called his sheep to be delivered presently after my decease. All the rest of my goods and chattels not before bequeathed I give and bequeath unto Thomas Halls and John Halls my sons towards the payment of my debts and legacies and funeral charges And I do hereby make, nominate and ordain the said Clement Halls and John Halls executors of this my last will and testament and I have hereunto set my hand and seal the day and year first above written. Witnessed: John Rous and Symon Hayward.</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7/18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6 11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even and twentieth day of August in the Eighteenth year of the reign of our Sovereign Lord Charles the Second of England, Scotland, France and Ireland, King, Defender of the faith Anno Dom. 1666 I, Lewis Brand of Henham in the county of Essex, yeoman, being sick of body yet of perfect mind and memory .... Item: I give and bequeath unto John Brand my son all that my tenement wherein I now dwell withall the barns, outhouses and buildings thereunto belonging situate in Henham aforesaid with the chaseways, yards, orchards and gardens and all those my pasture grounds next thereunto adjoining as it is now .. withall appurtenances thereunto belonging to be and remain to the proper use and behoof of the said John Brand my son and of his heirs and assigns forever. Item: I give and bequeath unto the said John Brand my son all those my looms and sleighs and all other my supplements belonging to my trade of weaving to be delivered unto him within one month next after my decease by my executors hereafter named being lawfully demanded and also one livery cupboard standing in the chamber wherein I now lie. Item: I give and bequeath unto Joan Stubbin my daughter, the wife of Edward Stubbin, all those my copyhold lands situate in Henham aforesaid lying in Platts Field, Howe Field and Copperton Field to be and remain to the proper use and behoof of the said Joan Stubbin for and during the term of her natural life and after her decease to the heirs begotten of her body forever. Item: I give and bequeath all that my copyhold tenement wherein my son John Brand now dwelleth situate in Henham aforesaid to be and remain to the proper use and behoof of all those my grandchildren, sons or daughters of Nicholas Brand and Richard Brand my sons to be equally divided between them within two years next after my decease And upon condition that they or those my grandchildren or sons of them do well and truly pay or cause to be paid unto Joan Trigg of Arkesden in the county of Essex, widow, the yearly sum of six shillings and eight pence during the term of her natural life and in case they do refuse to pay the said sum of six shillings and eight pence as aforesaid then I give and bequeath the said copyhold tenement, yards, chaseways and orchard and buildings unto John Brand my son and to his heirs and assigns forever upon the condition of payment aforesaid to the said Joan Trigg. All the rest of my moveable goods, chattels or chattel whatsoever not before bequeathed I give and bequeath unto Joan my wellbeloved wife whom I make sole executrix of this my last will and testament towards the payment of my debts and legacies and funeral charges in witness whereof I have hereunto set my hand and seal the day and year first above written. Witnessed: Daniel Hamond and Symon Hayward.</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7/21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6/7 10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ight and twenty day of October in the eighteenth year of the reign of our Sovereign Lord Charles the Second of England, Scotland, France and Ireland, King, Defender of the faith Anno Dom. 1666 I, John Stanes of Henham in the county of Essex, husbandman, being sicke of body but of perfect mind and memory ... Item: I give and bequeath unto John Stanes my son all my wearing apparel to be delivered unto him by my executrix hereafter named. Item: I give and bequeath unto Mary my daughter the wife of Matthew .... the sum of five shillings to be paid unto her within one half year next after my decease by my executrix hereafter named being lawfully demanded. Item: I give and bequeath unto Elizabeth Stanes my daughter the sum of five shillings of lawful money of England to be paid unto her within one year next after my decease by my executrix hereafter named being lawfully demanded. Item: I give and bequeath unto Martha Stanes my daughter the sum of five shillings of law full money of England to be paid unto her by my executrix within three years next after my decease being lawfully demanded. All the rest of my moveable goods and chattels whatsoever I give and bequeath unto Louise (?) my wellbeloved wife towards the payment of my debts and legacies and funeral charges And I do hereby make and ordain Louise my wife sole executrix of this my last will and testament And in witness thereof I have hereunto set my hand and seal the day and year first above written. Witnessed: Richard Stanes and Symon Hayward.</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7/24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7 13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irst day of May in the nineteenth year of the reign of our Sovereign Lord Charles the Second of England, Scotland, France and Ireland, King, Defender of the faith Anno Dom. 1667 I, Matthew Turner of Henham in the county of Essex, husbandman, being sick of body ... Item: I give and bequeath unto Grace my wellbeloved wife the full and whole sum of twenty shillings a year yearly for and during the term of her natural life to be paid unto her by my executor at or within this now dwelling house of the said Matthew Turner situate in Henham aforesaid being lawfully demanded. Item: I give and bequeath unto Mary Towse the wife of Jonas Towse my daughter the sum of ten pounds of lawful money of England to be paid unto her the said Mary my daughter by my executor hereafter named within one year next ensuing after my decease being lawfully demanded at the place aforesaid. Item: I give and bequeath unto the said Mary my daughter all that my board beds and bedding standing in the .. chamber with the furniture to be delivered unto her within one month next after my decease by my executor hereafter named. Item: I give and bequeath unto Jonas Towse my grandchild the full and whole sum of five pounds of lawful money of England to be paid unto him when he shall accomplish the age of one and twenty years being lawfully demanded of my executor hereafter named or of his executors or administrators. All the rest of my moveable goods and chattels whatsoever I give and bequeath unto John Turner my son towards the payment of my debts and legacies and funeral charges And I do hereby make and ordain the said John Turner my son sole executor of this my last will and testament In witness whereof I the said Matthew Turner have hereunto set my hand and seal the day and year above written. Witnessed: George Haydon and Symon Haywood.</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7/25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7 7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emorandum That on or about the fifth day of July ... in the year of our Lord God one thousand six hundred and sixty seven I, William Headland of Henham in the county of Essex, being a soldier in His Majesty 's service and being at Wix in the county of Essex where he was sick of the sickness whereof he died, and being of perfect mind and sound memory, and being minded to dispose of his estate, made and .. his last will and testament nuncupative in these words following or the like in effort viz. My mind and will is that my father shall have five pounds. Item: I give to my youngest brother the like sum of five pounds, and to my brother's son my godchild five pounds. All within .. I will shall be paid to the parties abovesaid within three months next after my decease, which words or the like in effort were declared and spoken in the presence of credible witnesses. Witnessed: John Measant and Johannis Quickmore.</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2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9 12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twelfth day of October in the one and twentieth year of the reign of our Sovereign Lord Charles the Second of England, Scotland, France and Ireland, King, Defender of the faith Anno Dom. 1669 I, George Browne of Henham in the county of Essex, yeoman, being sick of body yet of perfect remembrance .... Item: I give and bequeath unto Mary my wellbeloved wife all those my moveable goods that I have for to pay my debts and funeral expenses and after they are paid and discharged the residue that shall be left to be equal .. and divided between my wife and daughters that shall be then living by two arbitrators that they shall choose and appoint within one half year next after my decease. Item: I give and bequeath unto George Browne my son my piece or parcel of freehold land lying in Howe Field between the lands belonging to the Lord of the Manor of Henham Hall now in the occupation of Alice Perrin, widow, or of her assigns to be and remain to the proper use and uses of said George Browne and of his heirs forever. Item: I give and bequeath unto Mary my wife all that my close or croft of copyhold lands called or known by the name of Sparley withall the appurtenances thereunto belonging to be sold by the said Mary my wife or her assigns within one whole year next after my decease and the money that shall arise if and for the pr... I will that it shall be equally shared and divided between all my daughters that shall be then living. And I do hereby make and ordain the said Mary my wife sole executrix of this my last will and testament in witness whereof I have hereunto set my hand and seal the day and year first above written. Witnessed: Richard Hoy, Lewis Prestland and Symon Hayward. </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4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9 2nd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ixth day of May in the one and twentieth year of the reign of our Sovereign Lord Charles the Second of England, Scotland, France and Ireland king, defender of the faith Anno Dom. 1669 I, Thomas Cocke of Henham in the county of Essex, husbandman, being sick of body yet of perfect mind and memory .... Item: I give and bequeath unto Henry Cocke my son the sum of twenty shillings of lawful money of England to be paid unto him by my executrix hereafter named within one month next after my decease being lawfully demanded. Item: I give and bequeath unto Ellen the wife of Thomas Perrin of Henham aforesaid my daughter all that my freehold messuage or tenement situate in Henham aforesaid withall the yards and gardens, orchard and buildings withall appurtenances thereunto belonging and now in the occupation of Alexander Gray or of his assigns to go and remain to the proper use and behoof of the said Ellen Perrin my daughter for and during the term of her natural life and after her decease to be and remain to the proper use and behoof of Henry Perrin my grandchild son of the said Ellen my daughter and of his heirs and assigns forever. And I also give unto the said Henry Perrin my little table and form standing in the little house. Item: I give and bequeath unto Clement Perrin my grandchild my long table standing in the chamber over the hall to be delivered unto him within one month next after the decease of Ellen my daughter being lawfully demanded. Item: I give and bequeath unto Mary Perrin my grandchild my long chest standing in the chamber over the hall and one brass pot to be delivered unto her by my executrix when she shall accomplish the age of one and twenty years being lawfully demanded. Item: I give and bequeath unto unto Henry Cocke my son my great tramels hanging in the kitchen to be delivered unto him by my executrix within one month next after my decease being lawfully demanded, all the rest of my moveable goods and chattels whatsoever not before bequeathed I give and bequeath them all unto Ellen Perrin my daughter towards the payment of my debts and legacies and funeral charges And I do hereby make and ordain the said Ellen Perrin my daughter sole executrix of this my last will and testament in witness whereof I have hereunto set my hand and seal the day and year first above written. Witnessed: Henry Nottage and Symon Hayward.</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6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9 5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ames Hellam of Henham in the county of Essex, clerk, being weak in body but of sound and perfect mind and memory ... Imprimis: I will and my mind is that Rachel my wellbeloved wife or the executor or executors of Rachel my said wife shall within one whole year next after my decease bargain and sell all my lands, tenements and hereditaments whatsoever situate, lying or being in Henham aforesaid with their and every of their appurtenances for such price as she can attain for the same And I do hereby give unto her full power and authority to do and execute all thing and things needful and necessary in and about the same And the monies arising upon the sale thereof to be disposed of towards the payment of my debts. Item: I give and bequeath the ... and remaining monies after the payment of my debts arising of the sale of land and a house unto Rachel my said wife and all my moveable goods, household stuff and chattels whatsoever within doors and without And I do hereby make and ordain the said Rachel my loving wife the sole executrix of this my last will and testament And desire and appoint George Crabb gent. my loving father in law supervisor of the said last will and testament. In witness whereof I have hereunto set my hand and seal the thirtieth day of October in the twentieth year of the reign of our Sovereign Lord King Charles the 2nd Anno Dom. 1668. Witnessed: John Rous, James Colt and Abraham Pledger.</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8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8 17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irst day of November Anno Dom. One thousand six hundred and sixty six And in the eighteenth year of the Reign of our Sovereign Lord Charles the Second of England, Scotland, France and Ireland king, defender of the faith I, Richard Stanes of Little Henham in the county of Essex gent. being in health, and of perfect mind and memory ... And as to my worldly estate both real and personal I give, devise, bequeath and dispose thereof in manner and form following And first I give and devise unto Mary my dear and loving wife All that my messuage or tenement wherein I now dwell with the barns, stables, malthouse, yards, orchards and backsides thereunto belonging And also all the lands, meadows, pastures, woods and woodgrounds thereunto belonging with their and every of their eight members and appurtenances for and during the term of her natural life provided she the said Mary keeps the houses, buildings and .. in good order and .. from time to time the fruit trees and all other the trees now or hereafter to be growing upon the .. from soil destruction or waste and the meadows and pasture grounds from digging or ploughing up and the arable land from three crossings and from and after the decease of the said Mary my wife or other determination of this my grant I give and devise all my said messuage or tenement, lands and pieces (?) with their and every of their appurtenances unto my nephew Robert Wooley of Stortford in the county of Hertford, gent., and to his heirs or assigns forever provided always and my will and meaning is that the said Robert Wooley or his heirs or assigns shall .. truly pay thereout to my loving brother John Stanes within one year after the decease of the said Mary my loving wife the sum of threescore pounds if the said John Stanes my brother shall then be living. Item: I give and bequeath out of my said lands and tenements to the four daughters of my said brother John Stanes if they shall happen to live one year after the decease of Mary my said wife or to so many of them as shall be living the sum of five pounds apiece and also I give all the children of my youngest brother Thomas Stanes except Elizabeth the now wife of .. Dennison the like sum of five pounds apiece to be paid within two years after the decease of Mary my said wife and to the said Elizabeth Dennison the sum of ten pounds if she shall then be living and I further give and bequeath within two years after the decease of the said Mary my wife to Nicholas Stanes son of my brother Nicholas Stanes deceased five pounds if he shall then be living and to Stephen one other of the sons of the said Nicholas my brother at the same time if he shall be then living the sum of twenty pounds. And I further give and bequeath to my brother Edward Stanes the sum of ten pounds to be paid at the same time if he shall then be living And to his daughter ... Stanes if then also living the sum of ten pounds and to the children of my said brother in law William Hamond who shall be then likewise living I give and devise three pounds apiece. Item: I give and bequeath to my niece Mary Wooley the wife of my nephew Robert Wooley the sum of threescore pounds to be paid to her within three years after the decease of Mary my said wife but my will and devise is that the said Mary Wooley at her death shall leave the said threescore pounds to her son Robert Wooley. Item: I give to the poor of the parish of Henham wherein I live forty shillings to be distributed amongst them at my burial And I give and bequeath all my goods and chattels to Mary my dear and loving wife And I do hereby ordain and make the said Mary executrix of this my last will and testament In witness whereof I the said Richard Stanes have hereunto set my hand and seal to this my last will and testament contained in these two sheets of paper the day and year first above written. Witnessed: Jacob Maldon vicar of Ugley, Jonathan Waller and Edward Carpenter</w:t>
            </w:r>
          </w:p>
        </w:tc>
      </w:tr>
      <w:tr>
        <w:trPr>
          <w:trHeight w:val="6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17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64 8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ighth day of June in the year of our lord Christ one thousand six hundred and sixty and four I, William Smith of Henham in the county of Essex, yeoman, being aged and well stricken in years and thereby warned of my dissolution do now in health of body and sounded of mind and memory make this my last will and testament in manner and form following. In the first place I commend my soul into the hands of the blessed and glorious Trinity And my body I commit to the earth from whence it was taken to be buried in decent and Christian like manner at the direction of my executor hereafter named. Item: I give to the poor people of the parish of Henham twenty shillings of lawful money of England to be distributed to and amongst them by my executor in the presence of the church warden or overlord of Henham aforesaid within six months next after my decease. Item: I give unto William Davy alias Johnson of Henham aforesaid son of Thomas Davy alias Johnson and to his heirs and assigns forever all that my customary or copyhold messuage or tenement wherein I now dwell called Churchgates or otherwise with all the houses, outhouses, yards, orchards, gardens and customary lands with all and singular their appurtenances to the same customary messuage belonging or appertaining sometime called a half yard of land situate, lying and being in Henham aforesaid. Item: I give also to the said William Davy alias Johnson and to his heirs and assigns forever all that my piece of customary land lying in a common field in Henham aforesaid called Platts Field containing by estimation five roods or thereabouts upon condition that the said William Davy alias Johns, his heirs or assigns shall pay or cause to be paid unto Alice Davy otherwise Johnson his sister the sum of ten pounds of lawful money of England within four years next after my decease if she shall be then living or if she be then dead and leave issue of her body lawfully begotten Then upon condition he pay the said ten pounds to amongst so many of her children as shall be then living But if the said William Davy alias Johnson shall make default in payment of the said sum of ten pounds contrary to the term and true intent and meaning of this my present last will and testament That then my will and meaning is and I do give and bequeath the aforesaid piece of my customary or copyhold land lying in the said copyhold field in Henham aforesaid called Platts Field to the said Alice Davy alias Johnson, her heirs and assigns forever. Item: I give unto Mary Davy alias Johnson the daughter of the said William Davy alias Johnson the sum of forty shillings of lawful money of England to be paid unto her by the said William Davy her father when she shall accomplish the age of one and twenty years or upon the day of the marriage of the said Mary Davy which shall first happen. Item: I give and bequeath unto Robert Davy alias Johnson one other son of the said Thomas Johnson and to his heirs and assigns forever All those my customary or copyhold crofts of land called Platts Croft lying in Henham aforesaid and containing by estimation four acres .. or thereabouts upon condition notwithstanding that the said Robert Davy alias Johnson , his heirs or assigns shall pay or cause to be paid unto Joan Davy alias Johnson now the wife of Thomas Stanes of Henham aforesaid the sum of ten pounds of lawful money of England within four years next after my decease the sum to be paid into her own hand and to her own use if she be then living whose own acquittance my will and mind is shall be his full and absolute discharge for the same. But if the said Joan the wife of the said Thomas Stanes shall be departed out of this life before the said legacy of ten pounds shall grow due as aforesaid then my will and meaning is and i do devise and bequeath the said crofts of land called Platts Croft to the said Robert Davy alias Johnson and his heirs and assigns forever upon condition that he, his heirs or assigns paid into the hands of the said William Davy alias Johnson his executors or assigns the said ten pounds to and for the sole use and benefit of such child or children of the said Joan Stanes as shall be living within four years or next after my decease. But if the said Robert Davy shall make default in payment of the said legacy of ten pounds to the said Joan the wife of the said Thomas Stanes or to the said William Davy alias Johnson for the use of her children contrary to the intent and true meaning abovesaid Then I give the said crofts of land called Platts Crofts to the said Joan Stanes and her heirs if living within four years next after my decease But if she shall be then dead then I give and bequeath the said crofts of land called Platts Crofts to such her children as shall then be living and their heirs equally to be divided between them. Item: I give and bequeath unto the said Robert Davy alias Johnson, his heirs and assigns forever all that my customary or copyhold piece of land lying in a certain common field in Henham aforesaid called Copperton Field called the Bush piece containing by estimation seven roods or thereabouts. Item: I give and bequeath unto Anne Davy alias Johnson the daughter of the said William Davy alias Johnson the sum of forty shillings to be paid unto her by the said Robert Davy alias Johnson when she shall accomplish her age of one and twenty years or upon her day of marriage which shall first happen and if the said Robert Davy alias Johnson shall refuse or neglect to pay the said forty shillings to the said Anne Davy alias Johnson according to the time, intent and my true meaning as aforesaid Then i give the said piece of customary land lying in Copperton Field called Bush piece to the said Anne Davy alias Johnson, her executors and assigns until she shall be fully satisfied and paid her said legacy of forty shillings with all damages and costs in procuring and .. the same. Item: I give unto the said Robert Davy alias Johnson, Joan the wife of the said THomas Stanes and Alice Davy alias Johnson and to every of them one hutch to be delivered to them severally and respectfully at the discrection of, and by my executor hereafter named within one month next after my decease. All the rest and residue of my goods, rights credits and chattels whatsoever I give and bequeath unto the said William Davy otherwise Johnson, his heirs, executors and assigns for the payment of my debts and legacies, discharging of my funeral expenses and probate and performing of this my last will and testament hereby revoking and annulling all former wills and bequests whatsoever at anytime my me heretofore made. I do pronounce and publish this to be my last will and testament. In witness whereof I the said William Smith have set my hand and seal the day and year first above written. Witnessed: Thomas Derby and William Barens</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25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3 22nd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hirteenth day of January in the four and twentieth year of the Reign of Our Sovereign Lord Charles the Second of England, Scotland, France and Ireland king, Defender of the faith Anno Dom. 1672 I, William Moore of Henham in the county of Essex, yeoman, being sick of body ... I do therefore hereby make, publish and ordain this to be my last will and testament in manner and form following .... Item: I give and bequeath unto Elizabeth my wife the sum of ten pounds .. and .. for and during the term of her natural life to be paid unto her by my executor hereafter named as followeth. That is to say the sum of five pounds of lawful money of England within one half year next after my decease and two five pounds every half year during the term of her natural life. Item: I give and bequeath unto Robert More my son the sum of forty pounds of lawful money of England to be paid unto him by my executor hereafter named at two several payments being lawfully demanded as followeth, that is to say, the sum of twenty pounds .. their of to be paid within two years next after my decease and the other twenty pounds .. thereof to be paid unto him within four years next after my decease being all lawfully demanded. Item: I give and bequeath unto John More my son and to his heirs and assigns forever all that my copyhold tenement wherein he now dwelleth withall the yards, orchards, gardens, outhouses and buildings with their appurtenances thereunto belonging situate, lying and being within the parish of Henham aforesaid. Item: I give and bequeath unto Ann Wood my daughter the sum of forty pounds of lawful money of England to be paid unto her by my executor hereafter named as two several payments being lawfully demanded, as followeth, that is to say, the first payment the sum of twenty pounds .. thereof to be paid unto her within two years next after my decease, and the other twenty pounds .. thererof to be paid unto her within four years next after my decease being lawfully demanded. Item: I give and bequeath unto William More my son all my moveable goods and chattels, cows, grain, hay and cattle whatsoever towards the payment of all my debts and legacies and funeral charges and the probate of this my last will and testament. And I do hereby make the said William More my son sole executor of this my last will and testament In witness whereof I the said William More .. have caused this my last will to be written, read and published. I have hereunto set my hand and seal the day and year first above written. Witnessed: Lewis Presland and Symon Hayward</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26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3 22nd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Nicholas Bush of Henham in the County of Essex, carpenter, knowingly certainly that all flesh must die do make, constitute, ordain and declare this my last will and testament in manner and form following .Revoking and annulling hereby all and every testament and testaments, will and wills hereuntofore by me made and declared either by words or by writing and this is to be taken on .. for my last will and testament and none other ...My body to be buried by my executrix hereafter in these .. named, And for my temporal estate I order, give and dispose the same in manner and form following. First I will that my funeral charges and all my debts and duties which I rightfully owe to any man .. of .. whatsoever shall be paid in some convenient time after my decease by my said executrix or cause and ordain the same to be paid contented or satisfied. Also I give and bequeath unto Anne my loving wife all my copyhold and freehold lands and tenements which I now have in the parish of Henham by what name or names soever they may be called or distinguished during her natural life and after her decease I give, order and bequeath the same as followeth. That is to say I give, bequeath all that my copyhold tenement withall the appurtenances thereunto belonging and also all that my freehold orchard withall the appurtenances which I lately purchased of one John Collin unto my son Richard Bush and to his heirs and assigns for ever upon condition that the said Richard Bush shall pay or cause to be satisfied, contented and paid unto Alice my daughter and now the wife of Henry Walker the sum of eight pounds of lawful English money within two years after the decease of me the said Nicholas and my said wife, and if the said Alice my daughter shall happen to die before the said eight pounds sum to be due to be paid then my will and meaning is and I give and bequeath the same eight pounds to be paid by my said son Richard Bush, or his assigns unto the children of my said daughter Alice to be equally divided between so many as shall be then living after and at the death of me and my wife, And also unto Margaret my daughter eight pounds within four years after .. decease, Also I give and bequeath after the decease of me and my said wife all that my copyhold tenement withall the appurtenances thereunto belonging whatsoever unto my son William Bush and his heirs and assigns for ever upon condition that my said son William Bush and his heirs and assigns shall pay or cause to be satisfied, contented and paid unto my son Nicholas Bush or his .. the sum of five pounds within one year after both .. decease and unto my son Edward Bush the like sum of five pounds within two years after both of us are deceased and also the sum of five pounds unto Thomas Bush my son within four years after both of us are deceased and if any of my said sons or Margaret my daughter shall happen to die before their several legacies become due to be paid then I give such said legacies as should have been paid to them unto the children or any of them .. dead and the same to be equally divided amongst them as is above mentioned in my bequest unto my daughter Alice or her children. Also I give and bequeath unto my son Richard Bush all my working implements of what nature whatsoever and in whose hands forever and to his heirs and assigns for ever. Also I give and bequeath all my household goods whatsoever and what is not before bequested unto Anne my said loving wife whom I also make and ordain and do hereby constitute and appoint to be my sole executrix of this my last will and testament hoping and believing that she will be careful to perform the .. Lastly I have and do declare this to be my last will and testament revoking all others formerly by me made as above said and have hereto set my hand and seal this third day of June in the three and twentieth year of the reign of our Sovereign Lord Charles the Second now of England, Scotland, France and Ireland King, Defender of the faith, in the year of our Lord 1671. Witnessed: Henry Northage</w:t>
            </w:r>
          </w:p>
        </w:tc>
      </w:tr>
      <w:tr>
        <w:trPr>
          <w:trHeight w:val="33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27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3 13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leventh day of January in the four and twentieth year of the Reign of our Sovereign Lord Charles the Second by the grace of God of England, Scotland, France and Ireland king, Defender of the faith Anno Dom. 1672 I, Matthew Woolley of Henham in the county of Essex, gentleman, being sick of body but of perfect mind and memory ... I bequeath unto Matthew Woolley my son of Bishops Stortford in the county of Hertford, gentleman, and to his heirs and assigns forever All those my free and copyhold lands within the parish of Henham aforesaid upon condition that the said Matthew Woolley my son, his heirs or assigns do and shall .. and truly pay or cause to be paid unto my son John Woolley the full sum of three pounds of lawful money of England within one quarter of a year next after my decease being lawfully demanded by him the said John Woolley at or within my now dwelling house situate in Henham aforesaid And also the sum of three pounds of lawful money of England every three months next after the aforesaid quarter of a year for and during the term of the natural life of the said John Woolley my son being lawfully demanded as aforesaid And if it shall happen that the said Matthew Woolley my son, his heirs or assigns shall or do refuse to pay the said sum of three pounds of lawful money of England unto the said John Woolley my son every three months as aforesaid for and during the term of his natural life Then I do hereby give and bequeath all those my free and copyhold lands before bequeathed unto Matthew Woolley shall be and remain to the proper use and uses of John Woolley my son and of his heirs and assigns forever. Item: I give and bequeath unto Mrs Ann Woolley the wife of Matthew Woolley my son my joined bed with the furniture standing in the parlour to be delivered unto her by my executor within one week next after my decease. Item: I give and bequeath unto John Woolley my son sum of ten pounds of lawful money of England to be paid unto him by Mary Woolley my daughter within three months next after my decease being lawfully demanded. Item: I give and bequeath unto Joan the wife of Timothy Clarke my daughter the sum of twenty pounds of lawful money of England to be paid unto her by Mary Woolley my daughter within six months next after my decease being lawfully demanded. Item: I give and bequeath unto John Woolley my son the bed and furniture wherein he now lyeth and two pairs of sheets to be delivered unto him within one week next after my decease. Item: I give and bequeath unto Mary Woolley my daughter all my moveable goods and chattel, bills, bonds, mortgages and surrenders and ready money that I shall have at the time of my decease not before by me bequeathed to be delivered unto her by my executor within six months next after my decease. Item: I give and bequeath unto Martha Baron and Mary Baron my servants the sum of twenty shillings apiece to be paid unto them by my executor within one month next after my decease. And I do hereby make and ordain Matthew Woolley my son sole executor of this my last will and testament And in witness whereof I the said Matthew Woolley senior have caused this my will to be written and have hereunto set my hand and seal the day and year first above written. Witnessed: Mary Baron and Symon Hayward</w:t>
            </w:r>
          </w:p>
        </w:tc>
      </w:tr>
      <w:tr>
        <w:trPr>
          <w:trHeight w:val="38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8/34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5 11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ight and twentieth day of February in the five and twentieth year of the Reign of our Sovereign Lord Charles the Second by the grace of God of England, Scotland, France and Ireland king, Defender of the faith Anno Dom. 1673 I, John Wright senior of Henham in the county of Essex, yeoman, being sick of body but of perfect mind and memory praise be unto Almighty God for the same yet knowing that my time here upon earth is but short and my life uncertain I do therefore hereby make and declare this to be my last will and testament in manner and form following. First and principally I give and commend my soul into the hands of Almighty God my Maker, Saviour and Redeemer, And my body I commit to the earth from where it was taken to be buried at the discretion of my executor hereafter named wherefore it shall please God to call me, And as for my worldly estate that it hath pleased Almighty God to hand me I dispose of it as followeth. Item: I give and bequeath unto Thomas Wright my son all that my copyhold tenement wherein I now dwell with the yards, gardens, orchards, barns, outhouses and buildings thereunto adjoining And also all those my three pieces or parcels of pasture grounds thereunto adjoining And also one close or parcel of arable land and pasture ground called or known by the name of Isaacs (?) Croft with their appurtenances withall the ways thereunto belonging and situate within the parish of Henham aforesaid to be and remain to the proper use and behoof of the said Thomas Wright my grandchild son of the said Thomas Wright my son and of his heirs and assigns forever. Item: I give and bequeath unto John Wright my son all my wearing apparel that I shall have at the time of my decease except a shirt and such other .. as shall be used for my burial to be delivered unto him by my executor within one week next after my decease being demanded. Item: I give and bequeath unto Francis Wright my son all those my two pieces or parcels of arable land lying in Howe Field within the parish of Henham aforesaid to be and remain to the proper use and behoof of the said Francis Wright my son, and of his heirs and assigns forever. Item: I give and bequeath unto Richard Wright my son All that my copyhold barns, shop and yard thereunto adjoining, abutting upon the lands of Edward Day upon the west side of the highway upon south and east .. withall appurtenances thereunto belonging to be and remain to the proper use and behoof of the said Richard Wright my son, and of his heirs and assigns forever. Item: I give and bequeath unto the said Richard Wright my son the sum of ten shillings to be paid unto him by Thomas Wright my son or John Wright his son or their assigns within two years next after my decease being lawfully demanded. Item: I give and bequeath unto Francis Wright my son my little joined chest standing in the chamber over the hall: All the rest of my moveable goods and chattels and ready money that I shall have at the time of my decease not before bequeathed I do hereby give and bequeath them all unto Thomas Wright, John Wright, Francis Wright and Richard Wright my sons to be equally parted between them within one week next after my decease by four men whom they shall appoint or choose to part them all ways provided that my funeral charges and the probate of this my will and my debts be first allowed out of my goods and chattels and ready money by them unto my executor before they are parted And I do hereby make Francis Wright my son sole executor of this my last will and testament revoking all other wills by me formerly made In witness whereof I have hereunto put my hand and seal the day and year first above written. Witnessed: John Gyver and Symon Hayward senior</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6 4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eventh day of May in the twentieth year of the Reign of our Sovereign Lord Charles the Second by the grace of God of England, Scotland, France and Ireland king, Defender of the faith Anno Dom. 1668 I, William Wright of Henham in the county of Essex, yeoman, being in health and of perfect mind and memory .... Item: I give and bequeath unto William Wright my son All that my tenement called Churchmans withall my copyhold lands thereunto adjoining and situate within the parish of Henham aforesaid and abutteth upon the highway that leadeth from Debden towards Stortford of the north part and upon chase ways of the west part and upon the lands belongeth to Henham Hall of the south part and upon the lands of John Rowe of the east part to be and remain to the proper use and behoof of the said William Wright and of his heirs and assigns forever. Item: I give and bequeath unto the said William Wright my son the sum of one shilling of lawful money of England to be paid unto him by my executor within one month next after my decease being lawfully demanded. Item: I give and bequeath unto Alice Read (?) my daughter the sum of five shillings of lawful money of England to be paid unto her within one month next after my decease by my executor being lawfully demanded. Item: I give and bequeath unto Elizabeth Nash my daughter the sum of five shillings of lawful money of England to be paid unto her within one month next after my decease by my executor being lawfully demanded. Item: I give and bequeath unto Mary Wright my daughter the sum of forty pounds of lawful money of England to be paid unto her by my executor within three months next after my decease being lawfully demanded. Item: I give and bequeath unto John Wright my son and to his heirs and assigns forever All that my messuage or tenement wherein I now dwell withall the orchards, yards, gardens, barns, stable and buildings And all my free and copyhold lands within the parish of Henham aforesaid not before bequeathed, withall and singular appurtenances thereunto belonging to be and remain to the proper use and behoof of the said John Wright my son and of his heirs and assigns forever. Item: I give and bequeath unto the said John Wright my son all the rest of my moveable goods and chattels whatsoever towards the payment of my debts and legacies and funeral charges And I do hereby make and ordain the said John Wright my son sole executor of this my last will and testament and in witness hereof I have caused this my will to be written, read and published and have hereunto set my hand and seal the day and year first above written. Witnessed: George Perrin, alias Bishop and Symon Hayward</w:t>
            </w:r>
          </w:p>
        </w:tc>
      </w:tr>
      <w:tr>
        <w:trPr>
          <w:trHeight w:val="48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3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6 18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even and twentieth day of September in the eight and twentieth year of the Reign of our Sovereign Lord Charles the Second by the grace of God of England, Scotland, France and Ireland king, Defender of the faith Anno Dom. 1676 I, Thomas Muncke of Henham in the county of Essex, cordwainer, being sick of body but of perfect mind and memory ...Item: I give and bequeath unto Margaret my wellbeloved wife All that my freehold messuage or tenement situate in Henham aforesaid wherein I now dwell with all the yards, gardens and houses and buildings thereunto belonging for and during the term of her natural life upon condition that the said Margaret my wife do keep the said messuage or tenement and all other outhouses in sufficient repair and immediately after her decease to be and remain to the proper use and behoof of George Muncke my son and of his heirs and assigns forever. Item: I give and bequeath unto said Margaret my wife all that my piece .. of arable land lying in Howe Field for and during the term of her natural life and after her decease to be and remain to the proper use and behoof of George Muncke my son and of his heirs and assigns forever. Item: I give and bequeath unto the said Margaret my wife All that my piece or parcel of customary land lying in Copperton Field alias Hide to be and remain to the proper use and behoof of the said Margaret my wife and to her heirs and assigns forever upon condition that the said Margaret my wife do well and truly pay and discharge my debts and legacies and funeral charges. Item: I give and bequeath unto Margaret my wife All that my freehold messuage or tenement situate in Henham aforesaid which I purchased of Richard Chambers withall the yards, garden, orchards and buildings thereunto belonging for and during the term of her natural life upon upon condition that the said Margaret my wife or her assigns do maintain and keep the said tenement and buildings in sufficient repair And also not to lop or chop any of the fruit trees standing in the orchard neither fell down, chop down or .. any other trees or tree during the term of her natural life that standeth upon any part of the premises (?) belonging to the said messuage but shall preserve and keep them as well as possible she or they can from any hurt or .. thereof and immediately after her decease my will and mind is that the said freehold messuage, yards, garden and orchard and buildings with their appurtenances shall be and remain to the proper use and behoof of Ann Muncke my daughter and to the heirs lawfully to be begotten of her body forever And for want of such issue to be and remain to the proper use and uses of the heirs of me the said Thomas Muncke forever. Item: I give and bequeath unto Sarah Muncke and Susanna Muncke my daughters the full sum of five pounds apiece of good and lawful money of England to be paid unto them the said Sarah Muncke and Susanna Muncke my daughters within one whole year next after the decease of Margaret my wife by her heirs, executors or assigns And if in case the said sums of five pounds apiece shall not be well and truly paid by the heirs, executors or assigns of the said Margaret my wife as aforesaid that then my will and meaning is that the said piece or parcel of customary land lying in Copperton Field alias Hide withall appurtenances before by me bequeathed unto Margaret my wife and to her heirs and assigns forever shall be and remain to the proper use and uses of the said Sarah Muncke and Susanna Muncke my daughters and of their heirs and assigns forever according to the custom of the Manor of whom the said is holden. All the rest of my moveable goods and chattels and debts that are owing and due unto me I give and bequeath them all unto Margaret my wife towards the payment of my debts and the bringing up of my children And I do hereby make and ordain the said Margaret my wife sole executrix of this my last will and testament And I do hereby .. and make chiefs of my loving brother in law Joseph Johnson and my loving brother Nathaniel Muncke to be supervisors or overseers of this my last will and testament to see this my will performed in all things according to the true meaning thereof. In witness thereof I the said Thomas Muncke have hereunto set my hand and seal the day and year first above written. Memorandum that I the said Thomas Muncke do hereby give and bequeath unto Mary Bush my daughter the sum of five shillings of lawful money of England to be paid unto her by my executrix within one month next after my decease being lawfully demanded. Witnessed: George Perrin and Symon Hayward.</w:t>
            </w:r>
          </w:p>
        </w:tc>
      </w:tr>
      <w:tr>
        <w:trPr>
          <w:trHeight w:val="52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3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6/7 17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eventh day of October in the eight and twentieth year of the Reign of our Sovereign Lord Charles the Second by the grace of God of England, Scotland, France and Ireland king, Defender of the faith Anno Dom. 1676 I, John Wright of Henham in the county of Essex, wheeler, being sick of body but of perfect mind and memory ... Item: I give and bequeath unto my brother William Wright my little square table and cupboard standing in the hall and the cushions there and also my cupboard or press standing in the chamber over the hall and the little cupboard and cushions there to be delivered unto him by my executor hereafter named when, as he shall lawfully demand them. Item: I give and bequeath unto Mary Wright my sister All those my three parcels of customary land lying in Henham aforesaid which I purchased of Ambrose Curtin and William Wright And also all that my barns, orchard, yards and buildings with their appurtenances called or known by the name of .... or otherwise there unto adjoining and belonging to be and remain to the proper use and behoof of the said Mary Wright my sister and of her heirs lawfully to be begotten of her body forever and for want of such issue to be and remain to the proper use and behoof of William Wright the son of my brother William Wright immediately after the decease of the said Mary Wright my sister. Item: I give and bequeath unto the said Mary Wright my sister my joined bed withall the furniture thereunto belonging and standing in the parlour And also my joined bed and all the furniture thereunto belonging and standing in the chamber over the hall and also my ... and cupboard standing there .. also my chest and all things therein that standeth at my bed head and also my great chest standing in the chamber over the parlour and my bed pan and stools .. and my clock and my new bottle to be delivered unto her by my executor within one month next after my decease. Item: I give and bequeath unto the said Mary Wright my sister the use of the room .. the chamber over the hall and over the parlour where I now dwell for and during the term of her natural life if she shall keep herself unmarried so long, with free liberty of ingress, egress and regress to and for the said Mary Wright my sister, her maid servants attendance or friends to come and go the usual way at all times into and through the yard and house unto and into the said rooms and also to have a convenient place in the yard to lay her wood on for her firing. Item: I give and bequeath unto John Road (?) All that my freehold messuage or tenement with the yards, gardens, orchards, barns, stables, workshops, outhouses and buildings and also my two crofts or parcels of freehold land thereunto belonging (except before executor) unto the said Mary Wright for and during the full term of one whole year next after my decease fully to be completed and ended upon condition the said John Road do not lop, fell or cut down any wood or timber but to preserve it and after the expiration of the said term of one year I give and bequeath all that my freehold messuage and all other my freehold lands (except before excepted) the aforesaid terms to be .. to the proper use and behoof of William Wright son of my brother William Wright and of his heirs and assigns forever. Item: I give and bequeath unto to four children of my brother William Wright the sum of five pounds apiece of lawful money of England to be paid unto them by William Wright my brother out of the debt of twenty pounds due unto me Upper Bonds (?) and to be paid unto them as they shall accomplish the full age of one and twenty years being demanded. Item: I give and bequeath unto my sister Elizabeth Nash the sum of five pounds apiece of lawful money of England and also five pounds apiece to every one of her children to be paid unto them two years next after my decease by my executor hereafter named being lawfully demanded. Item: I give and bequeath unto William Wright my brother and Alice Road the wife of John Road my sister and Mary Wright my sister All the rest of my moveable goods and household stuff not before bequeathed and all my hives of bees to be valued and parted between them within one month next after my decease by three men whom they shall appoint to part them. Item: I give and bequeath unto John Road and my will and mind is that the said John Road or his assigns shall have and take the profit of the .. and grass that shall grow in .. until Michaelmas Day next and no longer. Item: I give to the Minister for a funeral sermon ten shillings. Item: I give to the poor people of Henham ten shillings to be given to such poor people as my executor shall think best to earn it. All the rest of my moveable goods and chattels, .., books, debts and dues unto me I give and bequeath them all unto John Road my brother in law towards the payment of my debts, legacies and funeral charges And I do hereby make and ordain the said John Road .. sole executor of this my last will and testament And have hereunto set my hand and seal the day and year above written. Witnessed: George Perrin and Symon Hayward</w:t>
            </w:r>
          </w:p>
        </w:tc>
      </w:tr>
      <w:tr>
        <w:trPr>
          <w:trHeight w:val="55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5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7 11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sixteenth day of December in the eight and twentieth year of the Reign of our Sovereign Lord Charles the Second by the grace of God of England, Scotland, France and Ireland king, Defender of the faith Anno Dom. 1676 I, John Turner of Henham in the county of Essex, yeoman, being not in health but of perfect mind and memory ... Item: I give and bequeath unto Sarah my wellbeloved wife all that my customary messuage or tenement situate in Henham aforesaid with all the yards, gardens, barns, stables, outhouses and buildings and all other my customary lands withall their appurtenances thereunto belonging lying and being within the parish of Henham aforesaid for and during the term of her natural life upon those conditions following That is to say, That the said Sarah my wife or her assigns do well and truly pay or cause to be paid unto my mother in law late the wife of Matthew Turner my father, the full sum of twenty shillings a year yearly during her life she lawfully demanding it at my now dwelling house situate in Henham aforesaid, and also the said Sarah my wife or her assigns do well and sufficiently maintain and keep all the said leases and f... belonging to the said messuage in sufficient repair And also the said Sarah my wife or her assigns shall not fall down or stock (?) up any of the trees growing upon the said customary lands or parcels And after her decease if I happen to depart this life without issue begotten of her body to be and remain to the proper use and behoof of Jonas Thompson (?) son of my sister Mary Thompson and of his heirs and assigns forever. Item: I give and bequeath unto the said Sarah my wife the sum of forty pounds of lawful money of England to be paid unto her by my executor within one half year next after my decease being lawfully demanded. Item: I give and bequeath unto the said Sarah my wife my joined bed withall the furniture standing in the parlour, three chests, one trunk, my cupboard standing in the parlour, my long table and two forms standing in the hall and two chairs and all my linen, the biggest of the biggest kettles, one skillet, the pestle and mortar, two tubs, one barrel, one pail, one pillion, one .. and one .., one basting ladle, two candlesticks, one ..., the .. and the hearth iron, two wooden dishes and .. and one bowl and one wooden platter to be delivered unto her by my executor within one month next after my decease. Item: I give and bequeath unto Mary Thompson my sister the sum of five pounds of lawful money of England to be paid unto her by my executor within one year next after my decease being lawfully demanded if in case my wife shall have not issue by me within nine months next after my decease. Item: Item: I give and bequeath unto Richard Clarkson my uncle the sum of ten pounds of lawful money of England to be paid unto him by my executor hereafter named within one year next after my decease being lawfully demanded. If in case my wife shall have no issue by me within nine months next after my decease Item: I give and bequeath unto George Hammond my uncle the sum of fifteen pounds of lawful money of England to be paid out of my moveable goods and chattels upon condition the said George Hammond my uncle, his executors or assigns do well and truly pay or cause to be paid unto my cousin Jonas Thompson the full sum of five pounds of lawful money of England when as the said Jonas Thompson shall accomplish the full age of one and twenty years according to the legacies given unto him by the last will and testament of Matthew Turner my father deceased always provided that the said Jonas Thompson do give and acquittance for the discharge of the said five pounds given by his grandfather aforesaid. Item: I give and bequeath unto Robert Wright my brother in law my two houses and the stock of my two farms and all my moveable goods and chattel not before by me bequeathed upon condition that the said Robert Wright do take the two houses and the stock of the two farms and household stuff at such price as two men he making chief of one of them shall value them at within one month next after my decease, always provided that the said Robert Wright do pay or otherwise do give sufficient satisfaction unto my executor for the full value thereof as my executor shall allow and accept of, And if in case the said Robert Wright shall refuse to take it as two men shall allow it Then my will and mind is that my executor shall make sale of them to the best advantage And the money thereof to take and pay all my debts and legacies and funeral charges and the probate of this my last will and testament and his own charges and disbursements therein to be allowed And the residue of the .. thereof to keep in his hands and to be improved for the use of my cousin Jonas Thompson and Mary Thompson until such time as my cousin Mary Thompson shall accomplish the full age of eighteen years of age And then to be equally parted between them if in case I shall have no child or issue then living. Item: I give and bequeath unto Symon Hayward for my best suit of apparel to be delivered unto him within one month next after my decease by my executor hereafter named. And I do hereby make and ordain my loving uncle George Hammond of Furneaux Pelham in the county of Hertford, yeoman, sole executor of this my last will and testament In witness whereof I have hereunto set my hand and seal the day and year first above written. Witnessed: Nicholas ... and Symon Hayward </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5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7 23rd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hree and twentieth day of April in the nine and twentieth year of the Reign of our Sovereign Lord Charles the Second by the grace of God of England, Scotland, France and Ireland king, Defender of the faith Anno Dom. 1677 I, Mary Mills of Henham in the county of Essex, spinster, being sick of body but of perfect mind and memory ... Item: I give and bequeath unto John Parsley of Henham aforesaid, husbandman, the lease of my tenement whereunto I now dwell withall the term of years yet to come to be and remain to the proper use and behoof of the said John Parsley, his executors and administrators and Also during the said term therein ... Item: I give and bequeath Alice Bray widow the sum of twelve pence to be paid unto her by my executor within one week next after my decease. All the rest of my moveable goods whatsoever I give and bequeath unto the said John Parsley towards the payment of my debts and legacies and funeral charges And I do hereby make and ordain the said John Parsley sole executor of this my last will and testament In witness whereof I the said Mary Mills have hereunto set my hand and seal the day and year above written. Witnessed: Alice Bray and Symon Hayward</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7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7/8 19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Alice Perrin of Henham in the county of Essex, widow, being weak in body but of good and perfect memory do make and ordain this my last will and testament this 21st day of November the .. and twentieth year of the Reign of our Sovereign Lord Charles the Second by the grace of God of England, Scotland, France and Ireland king, Defender of the faith Anno Dom. 1676 in manner and form following. ... Item: I give and bequeath unto William Wenham my son in law the sum of five shillings to be paid within one month after my decease. Item: I give and bequeath unto Thomas Perrin my son five pounds of lawful money of England to be paid within two years after my decease. Item: I give and bequeath unto Samuel Hagard my son in law and Mary his wife the sum of thirteen pounds of good and lawful English money to be paid to him, her or them within one year after my decease. Item: I give and bequeath unto Ann Clark my daughter the sum of thirteen pounds of lawful English money to be paid her within six months after my decease. Item: I give and bequeath unto Thomas Perrin my grandchild, son of John Perrin my son deceased, the sum of forty shillings to be paid within three years after. Item: I give and bequeath unto Thomas Perrin my grandchild, son of Thomas Perrin my son, the sum of five pounds of lawful money to be paid to the said Thomas within two years after my decease. Item: I give and bequeath unto Clement Perrin, Henry Perrin and Mary Perrin being the sons and daughter of Thomas Perrin my son and Helen his wife the sum of twenty shillings apiece to be paid them either if .. as they shall accomplish the several ages of one and twenty years. Item: I give and bequeath unto Samuel Haward and Alice my grandchildren the sum of twenty shillings apiece when they shall accomplish the age of one and twenty years apiece. Item: I give and bequeath unto John Clark my grandchild the sum of twenty shillings to be paid within six months after my decease. Item: I give and bequeath unto Edward Clark, Nathaniel Clark, Ann Clark, Elizabeth Clark my grandchildren twenty shillings to be paid them as they shall c ... to one and twenty years of age. All the rest of my goods and chattels, moveables, bill bonds debates ..... rents and arrears of rents and all things what so ever not yet bequeathed I give and bequeath unto Ann Clark my daughter And I hereby nominate, appoint and declare her to be my sole executrix and to pay all my debts and funeral charges and discharge all legacies and sums of money hereby or herein bequeathed And lastly I do revoke all other wills and declare this to be my last will and testament. In witness whereof I the said Alice have set my hand and seal the day and year above written. Witnessed: George (?) Perrin and George Newland.</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9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9 27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tenth day of March in the year of our Lord God one thousand six hundred and seventy and seven Martha Grosse late of Henham in the Mount, being sick in body but of good and perfect memory ... I do ordain, give and dispose the same in manner and form following,m that is to say Firstly I will that all those debts and duties as I owe in right or cont... to any manner of person or persons whatsoever shall be well and truly contented and paid or ordered to be paid in a convenient time after my decease by my executor hereafter named. Imprimis: I do give and bequeath to my cousin Margaret the wife of Edward Yarwood of Puckeridge one one flock bed and flock bolster, a little kettle holding about two quarts and a little pot and two hutches (?) such as my executor shall give .. Item: I give to my brother John Grosse one shilling. Item: I give to John Wetherspoon (?) the son of Alexander Wetherspoon deceased three pounds to bind him out to a .. Item: for the rest of my goods and chattels and monies owing to me I give and bequeath to my loving cousin Robert Underwood and Mary his wife whom I make my whole and sole executors. Richard Wood owes unto me 13 pounds, 14 shillings and two pennies interest due at Coal fair (?) last past the date of this will. I owe unto the said Richard Wood for a pound and a half of cheese at 2s 1/2d per pound and 2 pound and a half of beef at 2d 1/2d per pound. </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10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8 23rd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Ninth day of April Anno Dom. 1676 I, John Parsley of Henham in the county of Essex, husbandman, being sick of body but of perfect mind and memory ... Item: I give and bequeath unto Mary Hawkins my daughter the sum of one shilling to be paid unto her by my executrix within one month next after my decease being lawfully demanded. Item: I give and bequeath unto Abraham Hawkins the sum of twenty shillings of lawful money of England to be paid unto him by my executrix within one year next after my decease being lawfully demanded and his acquittance shall be her discharge. Item: I give and bequeath unto Mary Mills the sum of thirty shillings of lawful money of England to be paid unto her within one week next after my decease Also I give unto the said Mary Mills all the wood in the yard upon condition the said Mary Mills do deliver or cause to be delivered unto my executrix or her assigns all those my moveable goods that I now have in her house within one week next after my decease being demanded. And if in case the said Mary Mills shall and do refuse the delivering of the said goods then I do hereby give unto her only but one shilling. Item: I give and bequeath unto Mary Richardson my grandchild the sum of three pounds to be paid unto her by my executrix within six months next after my decease. Item: I give and bequeath unto Susanna Richardson and Francis Richardson my grandchildren the sum of twenty shillings apiece to be paid unto them within one year next after my decease and their acquittances unto my executrix shall be her discharge. All the rest of my moveable goods and chattels whatsoever I give and bequeath them all unto Martha Richardson my daughter towards the payment of all my debts and legacies and my funeral charges and the probate of this my will being my last will and testament And I do hereby make and ordain those Martha Richardson the wife of Francis Richardson my daughter sole executrix of this my last will and testament In witness whereof I the said John Parsley have hereunto set my hand and seal the day and year first above written. Witnessed: Edward Meade and Symon Hayward</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19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79/80 24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William Bush of Henham in the county of Essex, carpenter, being weak and declining in body but of sound and perfect memory ... I bequeath unto William Bush my eldest son the sum of one shilling to be paid unto him within one month next after my decease. Item: I give and bequeath unto George Bush my son the same and like sum one shilling to be paid unto him within two months next after my decease. Item: I give and bequeath unto John Bush my son the same and like sum one shilling to be paid unto him within three months next after my decease. Item: I give and bequeath unto Edward Bush the same and like sum one shilling to be paid unto him within four months next after my decease. Item: I give and bequeath unto Michael Bush my son the same and like sum one shilling to be paid unto him within five months next after my decease. These bequests are to be paid unto my said sons at my dwelling house being in Henham in Pledgdon Hamlet in the county of Essex as aforesaid being lawfully demanded. Item: I .. give unto Josias (?) Bush my youngest son my dwelling house wherein I now live standing and being near Pledgdon Green in Pledgdon Hamlet in the parish of Henham unto him and unto his heirs for ever upon these conditions following, that is to say, that my son Josias is to .. whom be in that .. which is called the Slope on his own - proper - .. things and three of the said William Bush .. to have my dwelling ....... during the term of my natural life .. and down the yard to watch set wood such wood at his pleasure at all .. times when and as often as need shall be and require and the .. to be set up between this and the five and twenty day of March next ensuing and moreover the Josias Bush my son to pay unto me the sum of ten shillings a year to be paid quarterly. Item: I give and bequeath unto Josias my son all the rest of my moveable goods and chattels of what matter .. bedding, brass, pewter joined .. unto him and unto his heirs for ever paying his legacy and several expenses and I now make and ordain the said Josias Bush my son my sole and only executor of this my last will and testament renouncing all other wills by me formerly made In witness hereunto I have set my hand and seal this nineteenth day of November in the thirty year of our said lord King Charles the Second and in the year of our lord god 1678. Witnessed: Ralph .., Thomas Gallows, William ..</w:t>
            </w:r>
          </w:p>
        </w:tc>
      </w:tr>
      <w:tr>
        <w:trPr>
          <w:trHeight w:val="6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19/25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80/1 21st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ighteenth day of October in the two and thirtieth year of the Reign of our Sovereign Lord Charles by the grace of God of England, Scotland, France and Ireland king, Defender of the faith Anno Dom. 1680 I, Richard Young of Henham in the county of Essex, yeoman, being sick of body but of perfect mind and memory .. Item: I give and bequeath unto Robert Young my son and his heirs and assigns forever all those my free and copyhold land and lease that I having lying and being within the parish of Bishop Stortford in the county of Hertford. Item: I give and bequeath unto Mary Young alias Wright my daughter the sum of fifty pounds of lawful money of England to be paid unto her by my executor within one whole year next after my decease being demanded. Item: I give and bequeath unto Sarah Young the wife of William Swann my daughter the sum of the sum of fifty pounds of lawful money of England to be paid unto her by my executor within six months next after my decease. Item: I give and bequeath unto William Swann her husband all bills and bonds that is or shall be due unto me from him at the time of my decease and to be delivered unto him by my executor within one month next after my decease. Item: I give and bequeath unto John Young my son all those my freehold lands and buildings with their appurtenances situate, lying and being within the parish of Stansted Mountfitchet in the in the county of Essex aforesaid for and during the term of his natural life And from and after his decease to be and remain to the heirs of the said John Young my son lawfully begotten or to be begotten of his body forever And for want of such issue to be and remain to the proper use nand behoof of Robert Young my son and of his heirs and assigns forever And if it shall happen that the said John Young my son or his assigns shall or do at any time or times stack or fell down any bodies of trees, pollards or timer now standing or growing in or upon any part of the aforesaid parcels called or known by the name of Cowleys or Brow Street (?) Croft or the firing more than is useful for the necessary repairing of the buildings, gates, stiles and barns to be .. upon the parcels and not also where or shall or do at any time or times give or make sale thereof to any person whatsoever that then my will and mind is that Robert Young my son, his heirs or assigns shall and may by virtue of this my last will and testament enter into and upon all the aforesaid freehold .... with their appurtenances called or known by the name of Cowleys or Brow Street (?) Croft or .. and the same to have and to be and remain to the proper use and behoof of the said Robert Young my son and of his heirs or assigns forever and the said John Young my son to be debarred and excluded from the aforesaid freehold lands and buildings called Brow Street Croft or the ... Item: I give and bequeath unto John Young my son and his heirs and assigns forever all those my customary copyhold lands belonging to the Manor of Bentfield Bury in Stansted Mountfitchet aforesaid. Item: I give and bequeath unto James Young my son the sum of sixty pounds of lawful money of England to be paid unto him by my executor within six months next after my decease And I do also hereby give and bequeath unto him the said James Young my son all bills and bonds or sum or sums of money that is or shall be due unto me from him at the time of my decease and the bills and bonds to be delivered unto him by my executor within one month next after my decease. Item: I give and bequeath unto Hannah Young the wife of Henry Squire my daughter the sum of one hundred pounds of lawful money of England to be paid unto her by my executor within six months next after my decease. Item: I give and bequeath unto the said Hannah Young alias Squire my daughter the house of my farm called Henham Parsonage And all the stack of corn in the fields or in the barns and after all kind of chattel and all other kind of moveable goods that is mine there that belongeth to the calling of husbandry that is or shall be used to the said farm at the time of my decease she the said Hannah my daughter or her assigns paying and discharging the rent which shall become due and payable for the said farm yearly. Item: I give and bequeath unto John Young my grandchild the son of Robert Young my son all that my freehold messuage or tenement situate within the parish of Rickling in the county of Essex aforesaid withall the yards, gardens, orchard and buildings and all; my freehold lands thereunto belonging now in the occupation of John Squires or of his assigns to be and remain to the proper use and behoof of the said John Young my grandchild and of his heirs and assigns forever. Item: I give and bequeath unto Mary Squire the daughter of my daughter Hannah Young alias Squire the sum of ten pounds of lawful money of England to be paid unto Hannah Young alias Squire her mother by my executor within six months next after my decease And my daughter Hannah acquittance shall be my executor's discharge. Item: I give and bequeath unto every one of my sons Robert Young's children my grandchildren (except John Young my grandchild) the sum of five pounds apiece of lawful money of England to be paid unto them by my executor within one year next after my decease. Item: I give and bequeath unto Robert Young and James Young my sons and Mary Young alias Wright and Sarah Young alias Swann and Hannah Young alias Squire my daughters all my moveable goods of household stuff that I have at Henham Parsonage not before by me bequeathed to be parted equally between my two sons and three daughters aforesaid within one month next after my decease. Item: I give and bequeath unto Robert Young all my bills, bonds. mortgages and surrenders made to my use and not before by me bequeathed And all the ready money that I shall have at the time of my decease towards the payment of my debts and legacies and funeral charges And my will and mind is that my executor shall deliver all the writings and .. (?) to those persons to whom I have given and bequeathed my lands herein mentioned and unto whom they shall belong And I do hereby make and ordain Robert Young my son sole executor of this my last will and testament revoking all other wills by me formerly made. In witness whereof I the said Richard Young have hereunto set my hand and seal the day and year first above written. Witnessed: Mary Hayward, Elizabeth Hayward and Symon Hayward</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0/4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82/3 17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one and twentieth day of January Anno Dom. 1682 I, Thomas Creed, of Henham in the county of Essex, baker, being sick of body but of perfect mind and memory ... Item: I give and bequeath unto Mary my daughter the wife of Michael Smith the sum of one shilling to be paid unto her by my executrix within two months next after my decease. Item: I give and bequeath unto Jane my wellbeloved wife all my moveable goods whatsoever towards the payment of my funeral charges and whatsoever the said Jane my wife shall have of my moveable goods at the time of her decease I do hereby give them all unto my daughter Francis Creed and to her heirs and assigns forever. And I do hereby make, constitute and appoint the said Jane my wife to be my sole executrix In witness whereof I the said Thomas Creed have hereunto set my hand and seal the day and year first above written. Witnessed: Edward Bush, Mary Hayward and Symon Hayward</w:t>
            </w:r>
          </w:p>
        </w:tc>
      </w:tr>
      <w:tr>
        <w:trPr>
          <w:trHeight w:val="45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0/8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83 17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Nineteenth day of May Anno Dom. 1682 I, Daniel Hamond senior of Henham in the county of Essex, tailor, being aged but of perfect mind and memory .... Item: I give and bequeath unto Mary my wellbeloved wife all that my customary messuage or tenement wherein I now dwell situate within the parish of Henham aforesaid withall the yards, gardens, orchards, barns, outhouses and buildings thereunto belonging and also all those my two closes or parcels of arable land and pasture thereunto adjoining and belonging with their appurtenances to be and remain to the proper use and behoof of the said Mary my wife and her assigns during the term of her natural life And from and after her decease to be and remain to the proper use and behoof of my cousins Daniel Rice and John Spicer of Walden in the county of Essex yeoman and of their heirs and assigns forever upon condition that they the said Daniel Rice and John Spicer, their heirs, executors, administrators or assigns shall and do well and truly pay or cause to be paid unto Ann Spicer the wife of the said John Spicer the full sum of five pounds of lawful money of England within two years next after the decease of the said Mary my wife she the said Ann Spicer given an acquittance for the receipt thereof and her acquittance shall be their discharge. And also that they the said Daniel Rice and John Spicer, their heirs, executors, administrators or assigns shall and do well and truly pay or cause to be paid unto my cousin Mary Rice the full sum of five pounds of lawful money of England within three years next after the decease of Mary my wife being demanded and her acquittance shall be their discharge And after that they the said Daniel Rice and John Spicer, their heirs or assigns shall and do well and truly pay or cause to be paid unto my cousin Richard Rice the full and whole sum of five pounds of lawful money of England within four years next after the decease of Mary my wife being demanded and her giving an acquittance unto them for the receipt thereof And after that they the said Daniel Rice and John Spicer, their heirs, executors, administrators or assigns shall and do well and truly pay or cause to be paid unto my cousin William Rice the full and whole sum of five pounds of lawful money of England within five years next after the decease of Mary my wife being demanded he the said William given an acquittance unto them for the receipt thereof And also that they the said Daniel Rice and John Spicer shall shall and do well and truly pay or cause to be paid unto my cousin Richard Woodward the sum of five pounds of lawful money of England within six years next after the decease of Mary my wife being demanded .. Richard Woodward given an acquittance for the receipt thereof And also that they the said Daniel Rice and John Spicer, their heirs, executors, administrators or assigns shall and do well and truly pay or cause to be paid unto the two daughters of my cousin Anthony Woodward the sum of fifty shillings apiece of lawful money of England within seven years next after the decease of Mary my wife being demanded and their acquittance shall be their discharge And if in case that them the said Daniel Rice or the said John Spicer shall and do refuse to pay any of the legacies therein before mentioned according to the times submitted and appointed that then my will and mind is that at all times after such default for non payment thereof the party to whom the legacies is given shall and may enter in and upon all the said messuages and lands by virtue of this my last will and testament And I have and take all the profits thereof until his or her legacy or legacies be fully rented out without the let first or contradiction of the said Daniel Rice or John Spicer or either of them, their heirs or assigns. Item: I give and bequeath unto my cousin Anthony Woodward the sum of one shilling of lawful money of England to be paid unto him by my executrix within one month next after my decease being demanded. All the rest of my moveable goods and chattels whatsoever that I shall have at the time of my decease I do hereby give and bequeath them all unto Mary my wife towards the payment of my debts and legacies And I do hereby make and ordain the said Mary my wife sole executrix of this my last will and testament. In witness whereof I the said Daniel Hamond senior have hereunto set my hand and seal the day and year first above written. Witnessed: Josias Muncke junior, John Smith and Symon Hayward.</w:t>
            </w:r>
          </w:p>
        </w:tc>
      </w:tr>
      <w:tr>
        <w:trPr>
          <w:trHeight w:val="33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0/18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86 22nd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eleventh day of November in the first year of the Reign of our Sovereign Lord James the Second by the Grace of God of England, Scotland, France and Ireland king defender of the faith Anno Dom. 1685 I, Lewis Presland of Henham in the county of Essex, blacksmith, being aged and sick of body but of perfect mind and memory .... Item: I give and bequeath unto Joan my wellbeloved wife all those my customary lands and tenement withall the yards, garden, orchard, barns, shop, stable, outhouses and buildings with their and every of their appurtenances situate, lying and being within the parish of Henham aforesaid to be and remain to the proper use and behoof of the said Joan my wife and her assigns for and during the term of her natural life and immediately next after her decease then to be and remain to the proper use and behoof of Burzilla Presland my son and of his heirs and assigns forever provided all ways and upon this condition that the said Joan my wife or her assigns do maintain and keep all the said houses and buildings in sufficient repair during the term of her natural life And also that she or her assigns do not at any time make or suffer to be made any willful waste or evil upon any part of the premises aforesaid herein by me given and bequeathed unto her. Item: I give and bequeath unto Burzilla Presland my son the sum of twenty shillings lawful money of England to be paid unto him by my executrix within one year next after my decease being demanded. Item: I give and bequeath unto my daughter Joan the wife of Robert Pumfrett of Thaxted the sum of twenty shillings lawful money of England to be paid unto him by my executrix within two years next after my decease being demanded. Item: I give and bequeath unto John Presland my son the sum of twenty shillings lawful money of England to be paid unto him by my executrix within three years next after my decease being demanded. Item: I give and bequeath unto Lewis Presland my son the sum of twenty shillings lawful money of England to be paid unto him by my executrix within four years next after my decease being demanded. Item: I give and bequeath unto George Presland my son the sum of twenty shillings lawful money of England to be paid unto him by my executrix within five years next after my decease being demanded. Item: I give and bequeath unto Thomas Presland my son the sum of twenty shillings lawful money of England to be paid unto him by my executrix within six years next after my decease being demanded. Item: I give and bequeath unto every one of my grandchildren the sum of five shillings lawful money of England to be paid unto them by my executrix within one year next after my decease being demanded. All the rest of my moveable goods and chattels, bills, bonds, mortgages and surrenders made and delivered to my use that I shall have at the time of my decease I do hereby give and bequeath them all unto Joan my wellbeloved wife towards the payment of my debts and legacies and funeral charges and the probate of this my last will and testament. And I do hereby nominate, make and ordain the said Joan my wife sole executrix of this my last will and testament. In witness whereof I the said Lewis Presland have hereunto set my hand and seal the day and year first above written. Witnessed: Samuel Gunn, Symon Hayward senior and Joan Turner </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0/20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86/7 19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nineteenth day of October Anno Dom. 1684 I, Robert Baythorpe of Henham in the county of Essex, labourer, being sick of body but of perfect mind and memory ... Item: I give and bequeath unto Mary my wellbeloved wife the sum of five shillings a year yearly of lawful money of England to be paid unto her yearly so long as she keepeth herself my widow by Robert Baythorpe my son, his heirs or assigns. Item: I give and bequeath unto John Baythorpe my son the sum of twenty shillings of lawful money of England to be paid unto him by Robert Baythorpe my son within one year next after my decease. Item: I give and bequeath unto the said Robert Baythorpe my son all those my two tenements situate within the parish of Henham aforesaid wherein I now dwell and one William Ingoll now dwelleth withall the yards, gardens, orchards and outhouses unto them belonging with their appurtenances to be and remain to the proper use and behoof of the said Robert Baythorpe my son and of his heirs and assigns forever upon condition that the said Robert Baythorpe my son shall do and well and truly pay and discharge all those legacies herein specified according to this my last will and testament. All the rest of my moveable goods and chattels whatsoever that I shall have at the time of my decease I do hereby give and bequeath them all unto Mary my wife towards the payment of my debts and funeral charges And I do hereby make and ordain the said Mary my wife sole executrix of this my last will and testament. In witness whereof I have hereunto set my hand and seal the day and year first above written. Witnessed: John Moore, Josias Muncke junior and Symon Hayward senior.</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0/24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87/8 9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eventh day of September Anno Dom. 1687 I, Elizabeth Edwick of Henham in the county of Essex, spinster, being sick of body but of perfect mind and memory ... Item: I give and bequeath unto my brother John Edwick the sum of twenty pounds of lawful money of England to be paid unto him by my executrix within within one year next after my decease If in case my adventure do return safe home from the place where it is in. Item: I give and bequeath unto my loving mother Mary Martin the sum of five pounds of lawful money of England to be paid by my executrix unto my Uncle George Crabe of Elsenham for my Mother's use within one year next after my decease. Item: I give and bequeath unto my sister Sarah Edwick the sum of twenty pounds of lawful money of England and also I give and bequeath unto the said Sarah Edwick for and towards my funeral charges the sum of five pounds of lawful money of England. Item: I give and bequeath unto my sister Mary Shedd my black mantua cloth and petticoat. Item: I give and bequeath unto Elizabeth Edwick the wife of my Brother John Edwick my mantua and petticoat joined with black and gold. Item: I give and bequeath unto my loving mother my thick wadded gown to be delivered unto her by my executrix. All the rest of my moveable goods and chattels that I shall have at the time of my decease I do hereby give and bequeath them all unto Sarah Edwick my Sister And I do hereby make and ordain the said Sarah Edwick sole executrix of this my last will and testament. In witness whereof I the said Elizabeth Edwick have hereunto set my hand and seal the day and year first above written. Witnessed: George Crab, Mary Mills and Symon Hayward senior.</w:t>
            </w:r>
          </w:p>
        </w:tc>
      </w:tr>
      <w:tr>
        <w:trPr>
          <w:trHeight w:val="64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0/26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88 3rd Aug</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hirtieth day of May in the fourth year of the Reign of our Sovereign Lord James the Second by the Grace of God of England, Scotland, France and Ireland king defender of the faith Anno Dom. 1688 I, Henry Nottage of Henham in the county of Essex, carpenter, being sick of body but of perfect mind and memory ... Item: I give and bequeath unto Elizabeth my wellbeloved wife All that my freehold tenement situate in Henham aforesaid now in the occupation of the widow Meade or of her assigns withall the yards, garden and appurtenances thereunto belonging to be and remain to the proper use and behoof of the said Elizabeth my wife and of her assigns during the term of her natural life And from and immediately next after her decease then to be and remain to the proper use and behoof of Henry Nottage my son and of his heirs and assigns forever. Item: I give and bequeath unto the said Elizabeth my wife All those my moveable goods of household stuff whatsoever that were hers formerly at the time of our marriage to be delivered unto her within one week next after my decease by my executor hereafter named. Item: I give and bequeath unto the said Elizabeth my wife all my fire wood in the yard and house or elsewhere And also all my wheat that I shall have at the time of my decease to be delivered unto her by my executor upon her demand within one week next after my decease. Item: I give and bequeath unto the said Elizabeth my wife my joined bed and the furniture thereunto belonging to make use thereof during the term of her natural life and immediately next after her decease the aforesaid bed withall the furniture standing in the parlour shall be and remain to the proper use and behoof of William Nottage my grandchild, his heirs and assigns forever. Item: I give and bequeath unto William Nottage my son the sum of fifty shillings of lawful money of England to be paid unto him by my executor upon his demand. I give and bequeath unto Henry Nottage my son All that my customary messuage or tenement situate in Henham aforesaid now in the occupation of John Willmot or of his assigns withall the yards, garden, orchard and outhouses thereunto belonging withall appurtenances to be and remain to the proper use and behoof of the said Henry Nottage my son and of his heirs and assigns forever upon condition that the said Henry Nottage my son, his heirs or assigns shall and do well and truly pay or cause to be paid unto my daughter Mary Nottage the full sum of five pounds of lawful money of England within six months next after my decease being demanded at or within the now dwelling house of John Willmot aforesaid And her acquittance shall be his discharge for the same And also that he the said Henry Nottage, his heirs or assigns shall and do well and truly pay or cause to be paid unto Margaret the wife of Francis Marshall my daughter the sum of five pounds of lawful money of England within one year next after my decease at or within the now dwelling house of John Willmot aforesaid there being demanded and her acquittance shall be his discharge for the same And also that the said Henry Nottage my son, his heirs or assigns shall shall and do well and truly pay or cause to be paid unto my daughter Elizabeth the wife of William Gull the full sum of five pounds of lawful money of England to be paid unto her one year and a half within one year next after my decease and at the place aforesaid there being demanded and her acquittance shall be his discharge for the same. Item: I give and bequeath unto Ellen and Ann Barker the daughters of Edmund Barker my grandchildren the sum of forty shillings apiece of lawful money of England to be paid unto them by my executor when they shall accomplish the full age of one and twenty years of age And also that he the said Henry Nottage shall well and truly pay or caused to be paid unto the two children of my daughter Susanna the sum of forty shillings apiece when they shall be of the age of one and twenty years of age And further Also that he the said Henry Nottage my son, his executors or administrators shall and do immediately after my decease provide for maintenance and pay William Nottage my grandson the son of William Nottage my son with sufficient of money and drink and washing and lodging and apparel both linen and wool and other necessaries until he shall accomplish the age of thirteen years of age And then the said Henry Nottage, his executors or administrators shall put him forth to some trade whereby he may attain to get a lively hand And if in case the said Henry Nottage my son, his heirs, executors or assigns shall neglect or refuse to pay all or any of the several sums before by me having given and bequeathed or shall and do refuse to maintain and keep and set forth the said William Nottage my grandchild to be apprentice as aforesaid then my will and mind is and I do hereby give and bequeath the aforesaid customary messuage or tenement withall the yards, garden, orchard and buildings withall their appurtenances shall be and remain to the proper use and behoof of John Willmot my son in law and of his heirs and assigns forever upon condition that he the said John Willmot do well and truly pay and perform all those sums of money by me herein given and for the putting forth of the said William Nottage my grandchild to be an apprentice as aforesaid. Item: I give and bequeath unto the said John Willmot my brown .. or .. I give and bequeath unto Margaret Marshall and Elizabeth Gull my daughters all those my moveable goods of household stuff not before herein bequeathed to be valued and equally parted between them by two men whom they shall choose to part them All the rest of my timber and working tools and books, debts whatsoever that I shall have at the time of my decease I give unto Henry Nottage towards the payment of all my debts and legacies and my funeral charges And I do hereby make and ordain the said Henry Nottage my son sole executor of this my last will and testament In witness whereof I the said Henry Nottage .. have hereunto set my hand and seal the day and year first above written. Memorandum: that those words I give unto Henry Nottage in the two and forty line was inter.. before the sealing and delivery hereof. Witnessed: Nicholas Meade and Symon Hayward senior.</w:t>
            </w:r>
          </w:p>
        </w:tc>
      </w:tr>
      <w:tr>
        <w:trPr>
          <w:trHeight w:val="26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1/2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89 1st Aug</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Nineteenth day of June Anno Dom. 1689 I, Barzilla Presland of Henham in the county of Essex, blacksmith, being sick of body but of perfect mind and memory .. Item: I give and bequeath unto Sarah my wellbeloved wife all those my two freehold messuages or tenements situate in Henham aforesaid wherein I the said Barzilla Presland and Henry Walker now dwelleth withall the yards, gardens, orchards, outhouses and buildings unto them or either of them belonging or appertaining for and during the term of their natural life And from and immediately after her decease then to be and remain to the proper use and behoof of John Presland my son and of his heirs and assigns forever. Item: I give and bequeath unto Lewis Presland my son the sum of twenty pounds of lawful money of England to be paid unto him by my executors when he the said Lewis Presland shall accomplish the full age of one and twenty years of age And if it shall happen that the said Lewis my son shall decease this life before he shall accomplish the full age of one and twenty years of age then my will and mind is And I do hereby give and bequeath the said sum of twenty pounds of lawful money of England to be paid by my executors unto John Presland my son when he shall accomplish the full age of one and twenty years of age being demanded. Item: I give and bequeath unto John Presland my son the sum of twenty pounds of lawful money of England to be paid by my executors when he shall accomplish the full age of one and twenty years of age being demanded And if in case that the said John Presland my son shall happen to depart this life before he shall accomplish the full age of one and twenty years of age that then my will and mind is that the said twenty pounds shall be paid unto the said Lewis Presland my son when he shall be of that age being demanded. All the rest of my moveable goods and chattels, bills, bonds, .., debts, mortgages and surrenders that I shall have at the time of my decease I give and bequeath unto Sarah my wife towards the bringing up and maintenance of my children And the true payment of my debts and legacies and funeral charges And I do hereby make and ordain the said Sarah my wife and my loving brother in law Robert Pomfrett of Thaxted brother to be executors of this my last will and testament desiring him to do this my will in all things performed. In witness whereof I the said Barzilla Presland have hereunto set to my hand and seal the day and year first above written. Witnessed: Joan Presland, William Ingoll and Symon Hayward</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1/12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92 4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nine and twentieth day of April Anno Dom. 1687 I, Susannah Mortlocke of Henham in the county of Essex, widow, being sick of body but of perfect mind and memory .. Item: I give and bequeath unto Henry Wood and Samuel Wood and to Ann Wood the sons and daughter of my brother Henry Wood of Chickney in the county of Essex, husbandman, the sum of four pounds apiece of lawful money of England to be paid unto them by my executor within one year next after my decease And their father's acquittance shall be my executors discharge. Item: I give and bequeath unto Ann Wood, Susannah Wood and Sarah Wood and Elizabeth Wood the daughters of my brother John Wood late of Henham aforesaid, yeoman, deceased, all my moveable goods and chattels of household stuff whatsoever that I shall have at the time of my decease to be valued and equally parted between them by four men within one week next after my decease. Item: I give and bequeath unto Ann Wood and Susanna Wood aforesaid all my bills, bonds and bills of sale and surrenders made and delivered to my use and all plate and ready money that is mine towards the payment of my debts and legacies and funeral charges and the probate of this my last will and testament And what shall remain thereof I will and my mind is shall be equally divided between the said Ann Wood, Susannah Wood, Sarah Wood and Elizabeth Wood the daughters of my brother John Wood And I do nominate, appoint and ordain the said Ann Wood and Susanna Wood to be executors of this my last will and testament In witness whereof I the said Susanna Mortlock have hereunto set to my hand and seal the day and year first above written. Witnessed: Phillip Moore, Susanna Speller and Symon Hayward. </w:t>
            </w:r>
          </w:p>
        </w:tc>
      </w:tr>
      <w:tr>
        <w:trPr>
          <w:trHeight w:val="33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1/14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91 24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irst day of August in the second year of the Reign of our Sovereign Lord and Lady William and Mary by the Grace of God of England, Scotland, France and Ireland King &amp; Queen Defender of the faith Anno Dom. 1690 I, Joan Presland of Henham in the county of Essex, widow, being aged but of perfect mind and memory ... Item: I give and bequeath unto Lewis Presland my grandchild the son of Barzilla Presland my son deceased my joined bedstead be standing in the parlour within the house wherein I now dwell and also the bouch and bouch board standing in the hall to be left for him and his heirs by my executors after my decease. Item: I give and bequeath unto John Presland, Lewis Presland, George Presland and Thomas Presland my sons And to Joan Pumphrett the wife of Robert Pumphrett my daughter All those my moveable goods of household stuff and all the corn that I shall have at the time of my decease And all the wood and all the corn or grain that shall be growing in and upon any of my arable land within the parish of Henham And all the ready money that I shall have at the time of my decease to be valued and equally parted by four men or three men whom they shall make choice of to part them within one week next after my decease And when that they are parted by such means they shall choose to part them then my will and mind is that my daughter Joan Pumphrett shall take first that part which she shall make choice of And then my four sons aforesaid John Presland, Lewis Presland, George Presland and Thomas Presland to take their parts And further my will and mind is that every one of my sons and daughter do and shall allow an equal share and part out of their parts to my executors for the true payment of all my debts and funeral charges and for the probate of this my last will and testament. Item: I give and bequeath unto George Presland and Thomas Presland my sons All such bills, bonds and surrenders as is or shall be made to my use for the payment of any sum or sums of money to be by them called in and to receive the money within six months next after my decease And then all that money to be equally parted between my four sons and Joan Pomphrett my daughter And if it shall happen that John Presland my son shall depart this life before his legacy or legacies shall become due and payable as aforesaid that then my will and mind is that his part shall be equally parted and divided between Lewis Presland, George Presland and Thomas Presland my sons and Joan Pomphrett my daughter and further my daughter Joan Pomphrett shall part them as she shall think fit And I do here by nominate and ordain my loving sons George Presland and Thomas Presland to be my executors of this my last will and testament revoking and disannulling all former wills by me formerly made In witness whereof I the said Joan Pomphrett have hereunto set to my hand and seal the day and year first above written And I do further devise my loving son in law Robert Pomphrett to be supervisor of this my last will and testament to see all things performed according to the true intent and meaning thereof. Witnessed: Samuel Gunn, Phillip Turner and Symon Hayward</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1/17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91 4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hirteenth day of October Anno Dom. 1691 I, Thomas Bishop alias Perrin of Henham in the county of Essex, cooper, being sick of body but of perfect mind and memory ... Item: I give and bequeath unto Thomas Bishop alias Perrin my son the sum of five pounds of lawful money of England to be paid unto him by my executrix within one month next after my decease being lawfully demanded. Item: I give and bequeath unto Henry Bishop alias Perrin my son All those my working tools that belongeth to my trade of a cooper that I shall have at the time of my decease to be delivered unto him by my executrix within one month next after my decease being lawfully demanded. Item: I give and bequeath unto Ellen my wellbeloved wife all that my customary messuage or tenement situate in Henham aforesaid now in the occupation of William Davis and or of his his assigns withall the yards, gardens, orchards, outhouses and buildings thereunto belonging with their appurtenances to be and remain to the proper use and uses of the said Ellen my wife or her assigns for and during the term of her natural life if the said Ellen shall so long keep her self my widow And from and immediately next after her decease or day of marriage which shall first happen my will and mind is And I do hereby give and bequeath the aforesaid customary messuage or tenement withall the yards, gardens, orchards, outhouses and buildings thereunto belonging with their appurtenances shall be and remain to the proper use and behoof of Mary Bishop alias Perrin and of her heirs and assigns forever. And the rest of my moveable goods and chattels whatsoever that I shall have at the time of my decease I do hereby give and bequeath them all unto Ellen my wife towards the payment of all my debts and legacies and funeral charges and the probate of this my last will and testament And I do hereby make and ordain the said Ellen my wellbeloved wife my sole executrix of this my last will and testament In witness whereof I the said Thomas Bishop alias Perrin have hereunto set to my hand and seal the day and year first above written. Item: I give and bequeath unto the aforesaid Mary Bishop alias Perrin my daughter all that bedstead and bedding and furniture thereunto belonging and all other the moveable goods of household stuff that was the moveable goods of my uncle George Bishop alias Perrin deceased. Item: I give and bequeath them all unto Mary my daughter to be delivered unto her by my executrix within three months next after my decease being demanded. In witness whereof I the said Thomas Bishop alias Perrin have hereunto set to my hand and seal the day and year first above written. Witnessed: Mary Hayward, Nathanial Clark and Symon Hayward.</w:t>
            </w:r>
          </w:p>
        </w:tc>
      </w:tr>
      <w:tr>
        <w:trPr>
          <w:trHeight w:val="52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2/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94 17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ight day of March in the fourth year of Their Majestys Reign of our Sovereign Lord and Lady William and Mary by the Grace of God of England, Scotland, France and Ireland King and Queen, Defenders of the faith Anno Dom. 1692 I, William Davey, senior of Henham in the county of Essex, yeoman, being in health and of perfect mind and memory ... Item: I give and bequeath unto Mary my wellbeloved wife the sum of four pounds a year yearly of good and lawful Money of England for and towards her maintenance and during the term of her natural life to be paid unto her quarterly every year by William Davey my son, his heirs or assigns out of the rents, issues and profits that shall arise of that my customary messuage and pasture grounds withall their appurtenances thereunto next adjoining unto the house wherein I now dwell and also half or part load of fire wood yearly to be by him, his heirs or assigns laid in some convenient place for her necessary uses And also to have free liberties to make use thereof in the chimney in the room called the hall and also to have free liberties to have the use of the chamber wherein I now usually do lie during the term of her natural life if she shall so long keep her self my widow, withall the usual ways and passages thereunto and from for her and her daughter .. Item: I give and bequeath unto the said Mary my wife the bedstead and bedding and the furniture standing in the said chamber, two little barrels and one tub, two kettles, one skillet, one brass frying pan and one .. a pair of tramells and a pair of coalhouse fire .. gridiron and one .. one charger and one stool to be delivered unto her or her assigns upon her demand by William Davey my son, his heirs or assigns. Item: I give and bequeath unto Thomas Davey my son the sum of fifteen pounds of lawful Money of England to be paid unto him the said Thomas Davey my son, his heirs lawfully begotten or to be begotten of his body at two several payments within two years next after my decease by my executor here after named being demanded. Item: I give and bequeath unto my daughter Mary the wife of Matthew Bush the sum of twenty shillings of lawful Money of England to be paid unto her or her heirs by my executor within one year next after my decease being demanded. Item: I give and bequeath unto unto my daughter Ann the wife of Abraham Glascock the sum of five and twenty pounds of lawful Money of England to be paid unto her the said Ann Glascock my daughter or to her heirs begotten of her body by William Davey my son, his heirs or assigns within four years next after my decease and twelve pounds and ten shillings the other part thereof within four years next after my decease being demanded And my will and meaning is that the said Ann my daughter or her heirs shall give a receipt for every payment under either of their hands for the true payments thereof and it shall be his discharge. Item: I give and bequeath unto Sarah Davey my daughter the sum of thirty pounds of Lawful Money of England to be given unto her the said Sarah Davey my daughter or to her heirs lawfully to be begotten of her body within five years next after my decease at three several payments That is to say ten pounds part thereof within three years next after my decease by William Davey my son, his heirs or assigns and for ten pounds a year yearly until the said thirty pounds be fully satisfied and paid her the said Sarah or her heirs given a receipt for every payment thereof and her or her heirs acquittance shall be his discharge And if in case the said William Davey my son, his heirs or assigns shall and do refuse to pay any of those several sums of money which I have given and bequeathed unto Ann Glascock my daughter or unto Sarah Davey my daughter within three months next after it shall become due and payable as aforesaid Then my will and mind is that she or her heirs that the said William my son or his heirs is to pay that legacy or any part thereof then unpaid to enter in and upon all that my customary messuage, yards gardens, orchards, barns, stables, outhouses and buildings and all those my several closes of pasture ground with their appurtenances and to have, hold use or .. and .. profits and enjoy the rents and profits thereof until their legacies by me herein given shall be fully satisfied and paid paying unto Mary my wife four pounds a year as aforesaid. Item: I give and bequeath unto the said Sarah my daughter the bedstead and bedding and furniture standing in the little parlour and two pair of sheets and one hutch and one great kettle to be delivered unto her by William my son upon her demand. Item: I give and bequeath unto William Davey my son all those my customary messuage and lands and goods and chattels whatsoever towards the true payment of all my debts and legacies as aforesaid And I do hereby make and ordain the said William my son sole executor of this my last will and testament In witness whereof I the said William Davey senior have hereunto set my hand and seal the day and year first above written. Witnessed: Mary Hayward, Mary Hills and Symon Hayward.</w:t>
            </w:r>
          </w:p>
        </w:tc>
      </w:tr>
      <w:tr>
        <w:trPr>
          <w:trHeight w:val="7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2/9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96 9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wentieth day of January in the first year of their Majesties Reign of our Sovereign Lord and Lady William and Mary by the Grace of God of England, Scotland, France and Ireland King and Queen, Defenders of the faith Anno Dom. 1689 I, Nicholas Mead of Henham in the county of Essex, yeoman, being in health and of perfect mind and memory ... Item: I give and bequeath unto Thomasin my wellbeloved wife All that my customary messuage or tenement situate in Henham aforesaid now in the occupation of Thomas Stock or of hiss assigns withall the yards, gardens, orchard, outhouses and buildings thereunto belonging And also one close or parcel of pasture thereunto next adjoining with their appurtenances to be and remain to the proper use and behoof of the said Thomasin my wife and to her assigns for and during the term of her natural life upon condition that she the said Thomasin my wife or her assigns shall and do maintain and keep all the houses and buildings and the forms in sufficient repair and also not to fell down stack or cut down any of the bodies of the trees now standing upon any part of the premises aforesaid but shall and may take the losses of such trees as have been former logged or cropped and from and immediately after the decease of the said Thomasin my wife then the aforesaid customary tenement and lands to be and remain to the proper use and behoof of George Newland the son of my brother George Newland and of his heirs and assigns forever. Item: I give and bequeath unto the said Thomasin my wife the sum of fifty pounds of lawful money of England to be paid unto her at two several payments within one year next after my decease as followeth, the sum twenty pounds of lawful money of England part thereof within six months next after my decease being demanded and thirty pounds the other part thereof within one year after my decease as aforesaid being demanded, she the said Thomasin giving an Acquittance to my executor for the receipt thereof. Item: I give and bequeath unto the said Thomasin my wife the half part of the wheat that I shall have at the time of my decease in my house and in my barns and that that shall be then growing in the field or fields to be equally parted between my executor and she by the bushel. I give and bequeath unto the said Thomasin my wife the third part of all my household stuff as bed and bedding, linen and wollen, brass and pewter and browning .. and tables, forms and stools and other small supplements of household stuff to be valued and priced by two men and when they are all priced she then to have a third part of them of such goods as she shall then make choice of to a third part in value, and also my will and mind is that the said Thomasin shall and may have her dwelling in the house wherein I now dwell and her firing for her necessary uses and room or rooms for her moveable goods there until the first day of St Michaelmas Archangel next after my decease without any allowance therefore unto my executor If she shall keep her self so long my widow. Item: I give and bequeath unto my brother George Newland the sum of fifteen pounds of lawful money of England to be paid unto him by my executor within one quarter of a year next after my decease he giving an acquittance for the receipt thereof. Item: I give and bequeath unto the said George Newland my brother all my wearing apparel both linen and woollen and other necessaries except my best coat and that my best coat I give and bequeath unto my brother in law Edward Vale to be delivered unto him by my executor within one week next after my decease. Item: I give and bequeath unto my cousin George Newland the son of my brother George Newland the sum of twenty pounds of lawful money of England to be paid unto him by my executor within six months next after my decease being demanded he giving an acquittance for the receipt thereof. Item: I give and bequeath unto my cousin Ann Newland the daughter of my brother George Newland the sum of twenty pounds of lawful money of England to be paid unto her by my executor within one year next after my decease being demanded she the said Ann giving an acquittance for the receipt thereof. Item: I give and bequeath unto Elizabeth Newland the daughter of my brother George Newland the sum of twenty pounds of lawful money of England to be paid unto him by my executor within one year next after my decease she the said Sarah giving an acquittance for the receipt thereof. Item: I give and bequeath unto my cousin James Newland the son of my brother George Newland the sum of twenty pounds of lawful money of England to be paid unto him by my executor within one year next after my decease he the said James giving an acquittance for the receipt thereof. Item: I give and bequeath unto my cousin Thomasin the daughter of my brother George Newland the sum of twenty pounds of lawful money of England to be paid unto her by my executor within one year next after my decease within one year next after my decease she the said Thomasin giving an acquittance for the receipt thereof. Item: I give and bequeath unto James Meade the son of my cousin Thomas Meade of Lowton (Loughton ?) deceased the sum of five pounds of lawful money of England to be paid unto him by my executor within one year and a half next after my decease being demanded he the said James Meade giving an acquittance for the receipt thereof. Item: I give and bequeath unto my cousin Lewis Presland the son of Thomas Presland of Thaxted, blacksmith, the sum of five pounds of lawful money of England to be paid unto him the said Lewis by my executor when he shall accomplish the full age of one and twenty years of age he the said Lewis giving an acquittance to my executor for the receipt thereof. Item: I give and bequeath unto John Newland son of my brother George Newland all that my freehold messuage or tenement situate in Henham aforesaid wherein I now dwell withall the yards, gardens, orchards, barns, stable, outhouses and buildings with their appurtenances to be and remain to the proper use and behoof of the said John Newland and of his heirs and assigns forever. Item: I give and bequeath unto the said John Newland all those my customary lands of arable and pasture ground belonging to the Manor of Henham Hall which I purchased of Thomas Cornell to be and remain to the proper use and behoof of the said John Newland and of his heirs and assigns forever. All the rest of my moveable goods and chattels, bills, bonds, mortgages and surrenders made and delivered into my use which I shall have at the time of my decease I do hereby give and bequeath them all not before by me given or bequeathed I do hereby give and bequeath them all unto the said John Newland towards the payment of all my debts and legacies and my funeral charges And I do hereby make and ordain the said John Newland sole executor of this my last will and testament. In witness whereof I the said Nicholas Meade have hereunto set my hand and seal the day and year first above written. Witnessed: William Bush, Thomas Perrin and Symon Hayward.</w:t>
            </w:r>
          </w:p>
        </w:tc>
      </w:tr>
      <w:tr>
        <w:trPr>
          <w:trHeight w:val="45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2/12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97 16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tenth day of July in the eight year of his Majesty's Reign of William the Third by the Grace of God of England, Scotland, France and Ireland King and Queen, Defenders of the faith Anno Dom. 1696 I, John Smith of Henham in the county of Essex, husbandman, being aged but of perfect mind and memory ... Item: I give and bequeath unto John Smith my son the sum of five shillings of lawful money of England to be paid unto him by my executors within three months next after my decease being demanded. Item: I give and bequeath unto Francis Smith my son the sum of five shillings of lawful money of England to be paid unto him by my executors within three months next after my decease being demanded. Item: I give and bequeath unto Mary Smith my daughter the sum of one shilling of lawful money of England to be paid unto her by my executors being demanded. Item: I give and bequeath unto William Smith my son the sum of five shillings of lawful money of England to be paid unto him within three months next after my decease by my executors being demanded. Item: I give and bequeath unto Richard Smith my son the sum of five shillings of lawful money of England to be paid unto him by my executors within three months next after my decease being demanded. Item: I give and bequeath unto Ann Smith my daughter the sum of five shillings of lawful money of England to be paid unto him by my executors within three months next after my decease being demanded. Item: I give and bequeath unto Elizabeth Smith my daughter the sum of five shillings of lawful money of England to be paid unto him by my executors within three months next after my decease being demanded. Item: I give and bequeath unto Sarah Smith my daughter the sum of five shillings of lawful money of England to be paid unto him by my executors within three months next after my decease being demanded. And further my will and mind is that all the rest of my moveable goods and chattels and the stock of my farms that I shall have at the time of my decease I do hereby give and bequeath them all unto Ann my beloved wife and Robert Smith my son towards the payment of all my debts and legacies herein given and bequeathed And that within one month next after my decease that there shall be an inventory made by three or four men whom my executors shall make choice of to value them And after all my debts and all such rent or rents be well and truly paid out of the sums in the inventory so made and expressed the remainder and remainders of that sum shall be and remain in the custody and possession of Anne my wife and Robert Smith my son during the term of the natural life of Ann my wife and then after her decease the remainder of the sum in the said inventory mentioned shall be equally parted amongst all my children except Mary my daughter for she has had her part already but yet my mind is that all the rest of my children shall allow unto her five shillings apiece out of their parts. All which said equal parts shall be paid by Robert Smith my son as followeth: Imprimis to John Smith my son his part within three months next after the decease of Ann my wife being demanded. Item: to Francis Smith my son his part within six months next after the decease of Ann my wife being demanded. Item: to William Smith my son his part within nine months next after the decease of Ann my wife being demanded. Item: to Richard Smith my son his part within one year next after the decease of Ann my wife being demanded. Item: to Ann Smith my daughter her part within one year next after the decease of Ann my wife being demanded. Item: to Elizabeth Smith my daughter her part within one year next after the decease of Ann my wife being demanded. Item: to Sarah Smith my daughter her part within one year and three quarters next after the decease of Ann my wife being demanded. And if it shall happen that Robert Smith my son shall depart this life before Ann my wife that then the executors or administrators of the said Ann my wife shall well and truly pay or cause to be paid unto all my children aforesaid their several equal parts within six months next after her decease And I do hereby make and ordain Ann my wife and Robert Smith my son executors of this my last will and testament. In witness whereof I the said John Smith senior have here unto set to my hand and seal the day and year first above written. Witnessed: Lambert Savell, Alice Savell and Symon Hayward.</w:t>
            </w:r>
          </w:p>
        </w:tc>
      </w:tr>
      <w:tr>
        <w:trPr>
          <w:trHeight w:val="45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2/14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1697 19th Nov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ixth day of August in the Ninth year of the Reign of our Sovereign Lord William the Third by the Grace of God of England, Scotland, France and Ireland King and Queen, Defenders of the faith Anno Dom. 1697 I, Symon Hayward of Henham in the county of Essex, husbandman, being aged and sick of body but of perfect mind and memory .. Item: I give and bequeath unto John Hills junior my son in law all that my freehold messuage or tenement situate within the parish of Henham aforesaid now in the occupation of Ann Howland or her assigns withall the yard, garden and all appurtenances thereunto belonging to be and remain to the proper use and behoof of the said John Hills and of his heirs and assigns forever for him to make sale thereof for and towards the payment of all debt that I do owe unto Thomas Browne of the City of London a distiller of waters and whatsoever sum or sums of money that freehold messuage shall be sold at if any remaineth My will and Mind is shall be paid unto Mary my wellbeloved wife immediately after that debt is satisfied and paid If she be then living otherwise to be equally parted amongst my children the charges in court to be deducted and allowed out of that sum for the proving of this my will. Item: I give and bequeath unto the said John Hills and to his heirs and assigns all that my customary cottage or tenement situate within the parish of Henham aforesaid wherein I now dwell withall the yard and orchard and all the outhouses and barns thereunto belonging with their appurtenances to be and remain to the proper use and behoof of the said John Hills and of his heirs and assigns forever upon condition that the said John Hills, his heirs or assigns do and shall well and truly pay or cause to be paid unto Symon Hayward my son or Symon Hayward his son the full and whole sum of three pounds of lawful money of England within one year next after the decease of Mary my wellbeloved wife being demanded. Item: I give and bequeath unto Elizabeth the wife of Thomas Carter my daughter the full and whole sum of six pounds of lawful money of England to be paid unto the said Elizabeth Carter my daughter or Symon Hayward her son within one year next after the decease of Mary my wife being demanded. Item: I give and bequeath unto Alice Tomson my daughter the full and whole sum of six pounds of lawful money of England to be paid unto the said Alice or to her heirs begotten of her body within one year next after the decease of Mary my wife being demanded. Item: I give and bequeath unto Mary Hills my daughter the full and whole sum of three pounds of lawful money of England to be paid unto her the said Mary my daughter or unto Symon Hills her son within one year next after the decease of Mary my wife being demanded. And further my will and mind is that if any sum of money be after those legacies be satisfied and paid by the said John Hills out of that my customary cottage or tenement aforesaid and his reasonable charges deducted out of it that it shall be equally divided and paid amongst all those my children that shall be then living. Item: I give and bequeath unto the said John Hills my browning .. or load to be and remain to him after the decease of Mary my wife. Item: I give and bequeath unto Symon Hills my grandchild my great chest standing in the chamber over the hall to be delivered unto him by my executor within one month next after the decease of Mary my wife being demanded. All the rest of my moveable goods whatsoever that I shall have at the time of my decease I do hereby give and bequeath them all unto Mary my wife towards her maintenance for she to sell, give and dispose of as she please and lastly my will and mind is that the said Mary my wife shall have her dwelling in the house wherein I now dwell and retain the rent or profits thereof during the term of her natural life without the suit, let or molestation of the said John Hills, his heirs or assigns and I do hereby nominate and ordain and make the said John Hills sole executor of this my last will and testament In witness whereof I the said Symon Hayward have hereunto set to my hand and seal the day and year first above written. Memorandum: the words 'and assigns' in the ninth line and the words 'his son' in the seventeenth line was underlined before the sealing of this my last will and testament. Witnessed: Nathaniel Clark, Henry Perrin and Mary Perrin.</w:t>
            </w:r>
          </w:p>
        </w:tc>
      </w:tr>
      <w:tr>
        <w:trPr>
          <w:trHeight w:val="38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2/22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699/70 7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Eighteenth day of June in the fourth year of the Reign of our Sovereign Lord James the Second by the Grace of God of England, Scotland, France and Ireland King, Defender of the faith Anno Dom. 1688 I, John Michell of Henham in the county of Essex, tanner, being sick of body but of perfect mind and memory .. Item: I give and bequeath unto my loving mother Joan Michell all the grass and foods of my pastures that is or shall be growing upon my ground until the fourth day of St Michaelarchangel next ensuing and also all the straw or fodder that shall arise that is now growing upon my arable land in Elsenham. Item: I give and bequeath unto Richard Michell my brother all that my freehold messuage or tenement situate in Henham aforesaid withall the yards, gardens, orchard and pasture ground withall appurtenances thereunto belonging and also all that my freehold piece or parcel of arable land and pasture with appurtenances lying within the parish of Elsenham containing by estimation one acre more or less to be and remain to the proper use and behoof of the said Richard Michell my brother and of his heirs and assigns forever. Item: I give and bequeath unto the said Richard Michell my brother all that my copyhold outhouse called the Ritching situate within the parish of Elsenham in the county of Essex withall the yards, barns, outhouses and buildings and also all those my customary lands lying in Elsenham aforesaid to be and remain to the proper use and behoof of the said Richard Michell my brother and of his heirs and assigns forever. Item: I give and bequeath unto my sister Joan Michell the sum of ten pounds of lawful money of England to be paid unto her by my executor within one year next after my decease. Item: I give and bequeath unto the said Joan Michell my sister my long table and six joined stools and my little table standing in the hall and also six leather chairs standing in my parlour And all my pewter to be delivered unto her by my executor within one month next after my decease. Item: I give and bequeath unto my sister Elizabeth Michell the sum of ten pounds of lawful money of England to be paid unto her by my executor within one year next after my decease being demanded. Item: I give and bequeath unto my sister Joan Michell all the horns that I shall have at the time of my decease that are in the house and yard to be delivered unto her by my executor within one month next after my decease. Item: I give and bequeath unto my cousins Elizabeth Gyver and Mary Gyver the sum of ten shillings of lawful money of England to be paid by my executor unto Thomas Michell my brother for them within two years next after my decease being demanded. I give and bequeath unto John Smith senior of Henham aforesaid my best coats and britches to be delivered unto him by my executor within one month next after my decease. Item: I give and bequeath unto Elizabeth Truman (?) sister the sum of five shillings of lawful money of England to be paid unto her by my executor within one month next after my decease. All the rest of my moveable goods and chattels and books debts due unto me I give and bequeath unto my brother Richard Michell towards the payment of all my debts and legacies and my funeral charges And I do hereby make and ordain the said Richard Michell my brother to be sole executor of this my last will and testament In witness whereof I the said John Michell have here unto set my hand and seal the day and year first above written. Memorandum: part of the three and four and twenty lines was eased out before before the unsealing and delivery hereof. Witnessed: John King, William Tavenor and Symon Hayward.</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2/24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00 11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Nineteenth day of November in the year of our Lord God one thousand six hundred ninety nine I, Anne Salmon of Henham, widow, being sick and weak in body (but thanks be to God) but of sound mind and memory ... Item: I give unto my daughter Frances the wife of William Davie and Anne my daughter wife of Robert Davie all my wearing apparel to be equally divided between them within one month next after my decease ... woollen and linen whatsoever. Item: I give unto my son John Salmon five shillings within one month next after my decease. Item: I give unto my son Richard Salmon five shillings within one month next after my decease. Item: all the rest of my goods, chattels, household stuff, ready money not before bequeathed I give unto Robert Salmon, William Salmon and George Salmon my sons and my two daughters Frances and Anne aforesaid (after my funeral expenses, debts and legacies paid) to be equally divided part and part alike within eight months next after my decease and do hereby renounce and revoke all other wills by me formerly made and do publish and declare this to be my last will and testament And I do ordain and nominate my son William Salmon aforesaid sole executor .. of this my last will and testament In witness whereof I the said Anne Salmon have hereunto set my hand and seal the day and year first above said. Witnessed: John Piggott, Richard Piggott .. </w:t>
            </w:r>
          </w:p>
        </w:tc>
      </w:tr>
      <w:tr>
        <w:trPr>
          <w:trHeight w:val="45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3/2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02 18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seven and twenty day of July in the ninth year of the Reign of our Sovereign Lord William the Third, by the Grace of God of England, Scotland, France and Ireland King, Defender of the faith Anno Dom. 1697 I, William Bush of Henham, butcher, being sick of body but of perfect mind and memory ... Item: I give and bequeath unto Timothy Bush my son All that my customary or copyhold messuage or tenement situate and being within the parish of Henham aforesaid now in the occupation of William Smith or of his assigns withall the yards, garden, orchard, outhouses and buildings thereunto belonging with their appurtenances to be and remain to the proper use and behoof of the said Timothy Bush my son and of his heirs and assigns forever. Item: I give and bequeath unto the said Timothy Bush my son all that my freehold messuage or tenement situate and being within the parish of Henham aforesaid wherein I now dwell withall the yards, gardens, orchard, slaughterhouse, barns, stable, outhouses and buildings thereunto belonging with their appurtenances to be and remain to the proper use and behoof of the said Timothy Bush my son and of his heirs and assigns forever. Item: I give and bequeath unto the said Timothy Bush my son all that my piece or parcel of freehold arable land and pasture lying in Platts Field Common within the parish of Henham aforesaid containing by estimation two acres more or less withall appurtenances purchased of Daniel Hamond to be and remain to the proper use and behoof of the said Timothy Bush my son and of his heirs and assigns forever. Item: I give and bequeath unto Joseph Bush my son the sum of five shillings of lawful money of England to be paid unto him by Timothy Bush my son within three months next after the decease of Margaret my wife being demanded. Item: I give and bequeath unto Thomas Bush my son the sum of five pounds of lawful money of England to be paid unto him by Timothy Bush my son within two months next after the decease of Margaret my wife being demanded. Item: I give and bequeath unto James Bush my son the sum of five pounds of lawful money of England to be paid unto him by Timothy Bush my son within one year next after the decease of Margaret my wife being demanded. Item: I give and bequeath unto my daughter Ann the wife of Joshua Aylard the sum of five shillings of lawful money of England to be paid unto her by Timothy Bush my son within three months next after the decease of Margaret my wife being demanded. Item: I give and bequeath unto Mary my daughter the wife of George Munck the sum of ten pounds of lawful money of England to be paid unto her or her heirs by Timothy Bush my son within two years next after my decease being demanded. Item: I give and bequeath unto the said Mary Munck my daughter the sum of five pounds of lawful money of England to be paid unto her or her heirs by Timothy Bush my son within one year next after the decease of Margaret my wife being demanded. Item: I give and bequeath unto William Bush my grandchild the son of my son William Bush deceased the sum of three pounds of lawful money of England to be paid unto him by Timothy Bush my son within four years next after the decease of Margaret my wife being demanded. Item: I give and bequeath unto Ann Bush my grandchild the daughter of my son William Bush deceased the sum of three pounds of lawful money of England to be paid unto him by Timothy Bush my son within five years next after the decease of Margaret my wife being demanded. Item: I give and bequeath unto Margaret my wife all my moveable goods of household stuff whatsoever to be delivered unto her by executor upon her demand And also the fire wood that I shall have in the house and yards at the time of my decease being demanded. All the rest of my goods that belonged to my trade and all my books debts due unto me and all kinds of cattle that I shall have at the time of my decease I do hereby give and bequeath them all unto Timothy Bush my son towards the true payment of all my debts and legacies and funeral charges And I do hereby make and ordain the said Timothy Bush sole executor of this my last will and testament In witness whereof I the said William Bush have hereunto set to his hand and seal the day and year first above written. Witnessed: Kath Clark, Henry Perrin and Symon Hayward.</w:t>
            </w:r>
          </w:p>
        </w:tc>
      </w:tr>
      <w:tr>
        <w:trPr>
          <w:trHeight w:val="33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3/5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03 3rd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Bacon of Henham, yeoman. In the name of God Amen, the sixteenth day of September in the year of our Lord God, One Thousand Seven Hundred and Three I William Bacon of Henham in the county of Essex yeoman being sick and weak of body but sound and perfect memory God be praised therefor I do make appoint and declare this my last Will and Testament in manner and form following revoking and annulling by those present all and every Testament and Will hereforeto by me made and declared either by word or writing and this to be taken only for my last Will and Testament and none other. Imprimis (in the first place) I commit my soul into the hands of Almighty God hoping to be made ..taker of life everlasting and my body to the earth to be decently interred with Christian burial at the discretion of my executrix and executor hereafter mentioned Item I give and bequeath unto my son John Bacon all that my now dwelling house or tenement situate in Henham aforesaid And all the yards, gardens, orchards, backsides, barns, stables, outhouses and buildings with all their premises and appurtenances whatsoever hereunto belonging to him and his heirs for ever he my said son paying and discharging the mortgage and all other incumbrances which are upon the said premises. Item: I give and bequeath unto my dear beloved wife Mary all those my two several messuages or tenements one called or known by the name of 'Dunres' and the other called or known by the name of 'Trotts' both which premises are situate and being in Henham aforesaid with all yards, gardens, orchards, barns, outhouses and buildings whatsoever to the same belonging, or in any appertaining for and during the natural life of my said wife Mary, and after her decease I give and bequeath unto my son William Bacon all that said messuage or tenement called 'Dunres' with all yards, gardens, orchards, barns, outhouses and buildings whatsoever thereunto belonging with all their appurtenances for and to him and his heirs and assigns for ever And I give and bequeath unto my son James Bacon the other messuage or tenement called 'Trotts' aforesaid with all yards, gardens, orchards and outhouses whatsoever to him and his heirs and assigns for ever after the death of his mother. Item all the rest and residue of my goods and chattels and debts whatsoever I give unto my said wife Mary and to my son William for the payment of debts and what shall be left and arise over and above the paying and discharging of my debts I order, devise give and bequeath amongst my wife, and four children William, James, Ann and Mary but my Will and mind is that my wife shall have two parts in five of my said goods and chattels and the rest I Will and order to be equally divided between my four children aforesaid ITEM I do by these presents make, constitute, appoint, ordain and declare my said wife Mary and my son William Bacon aforesaid sole executrix and executor of this my last Will and Testament ITEM Witness whereof: I William Bacon testator have put my hand and seal to this my last Will and Testament the day and year first above written. Signed, sealed, published and declared in the presence of Robert Davy and Thomas Clark (?)</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3/9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04 24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Clement Halls of Henham in the county of Essex, yeoman, being very sick and weak in body but of a sound disposing mind and memory and understanding praises the almighty god for the same but considering my mortality do for the settling and disposing of that worldly estate it hath pleased God to hand me make, publish and .. this revoking all others to be my last Will and Testament And first and principally I commend my soul to God that gave it assuredly .. to enjoy everlasting life through the merits of my Blessed Saviour Jesu8s Christ and my Body I commit to the earth to be decently buried at the discretion of my executor and executrix hereafter named. Item: I give, devise and bequeath unto my eldest daughter Mary now the wife of John Plum junior and to her heirs for ever all that my freehold messuage or tenement situate and being in the parish of Elsenham in the said county of Essex now in the tenure or occupation of the said John Plum her husband together with all the barns, stables and other outhouses, orchards, yards and gardens, and also all the freehold lands thereto belonging with their appurtenances, and likewise I give and bequeath unto my said daughter Mary now the wife of John Plum junior the sum of fifty pounds of lawful money of England to be paid to her or her assigns by my executors hereafter named within three months after my decease and interest for the same at the rate of five pounds per cent per annum, until paid, to commence from the day of my decease. Item: I give and bequeath unto Dorras (Doris ?) my wife all the rest of my freehold and copyhold lands and tenements within the parish of Takeley in the said county of Essex, to have and to hold to her and her assigns during the term of her natural life, she the said Dorras my wife or her assigns keeping all the said houses and buildings in good and tenantable repair, and not making committing or permitting any voluntary waste of any wood or timber growing or which shall be growing upon the premises, or any other waste whatsoever. Item: I give and bequeath unto Sarah my daughter now wife of Daniel Willey the younger the sum of thirty pounds of lawful money of England to be paid to her within twelve months after my decease. And whereas John Plum son and father of my son in law John Plum hath refused and yet doth refuse to make a settlement of ten pounds per annum upon my son in law John Plum and my abovesaid daughter Mary now I do order, will and appoint my executors to use all lawful means to pressure , sue and force the said John Plum senior to make the said settlement according to the condition of a bond he hath given for that purpose, and to pay all lawful and reasonable charges out of my estate, which shall be occasioned thereby. Also the rest of my goods, chattels, household stuff, money at interest and other my personal estate whatsoever. I do hereby give and bequeath unto the said Dorras my wife and to my said son Clement Halls, they thereout first paying and satisfying all my just debts, funeral expenses, and the legacies hereby given and bequeathed, provided nonetheless and my Will and Mind is that in case by losses or otherwise my said personal estate shall fall short to pay and satisfy my debts and legacies herein mentioned to the full, that then in such case each legatee herein mentioned shall abate in proportion so much money as shall be found wanting, And I do hereby make and ordain the said Dorras my wife and Clement Halls my son joint executors of this my last Will and Testament, In witness whereof I the said Clement Halls have to this my last Will and Testament contained in two sheets of paper, to both sheets set my hand, and to the last my seal, this twelfth day of August in the third year of the reign of our Sovereign Lady Anne, by the grace of God of England, Scotland, France and Ireland Queen, Defender of the faith Anno Domini 1704. Witnessed: .. Canning, John King and John Canning</w:t>
            </w:r>
          </w:p>
        </w:tc>
      </w:tr>
      <w:tr>
        <w:trPr>
          <w:trHeight w:val="38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3/13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05 5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Daniel Wiley of Henham yeoman. In the name of God amen The nineteenth day May in the fourth year of the reign of our sovereign Lady Ann by the grace of God of England, Scotland, France and Ireland Queen Defender of the faith 1705. I Daniel Willey of Henham in the County of Essex, yeoman being infirm in body but of perfect mind and memory thanks be given to Almighty God for the same Do Therefore ordain, make and declare this my Testament and last Will in manner and form following (that is to say) first and principally ...I give and bequeath unto Elizabeth my loving wife for and during the term of her natural life all that my copyhold messuage or tenement in Henham aforesaid wherein the widow Paynes doth now dwell and from and after the decease of the said Elizabeth I Will, give and devise the said copyhold messuage or tenement or.. unto my grandson Daniel Willey, son of my son Daniell Willey, and to his heirs and assigns forever. I give and bequeath unto the said Elizabeth my wife .. and during the term of her natural life, all and singular my other freehold and copyhold lands and tenements situate, lying and being in Henham aforesaid and from and after her decease I give, will and devise the said freehold and copyhold lands and tenements unto Andrew Willey my son and to his heirs and assigns for ever. I give and bequeath unto the said Elizabeth my wife for and during the term of her natural life these my two pieces or parcels of freehold land lying in a Common field called Common Dale within the parish of Thorley, Hertfordshire also one pair of copyhold land lying in a common field in the said parish of Thorley called Bradfield Common And also one pair of copyhold land lying in a field called Little Castle Croft in the said parish of Thorley and from after the decease of the said Elizabeth my wife I give, will and devise the said pieces or parcels of freehold and copyhold land lying in Thorley aforesaid unto my granddaughter Sarah Willey daughter of my son Thomas Willey and to her heirs and assigns forever. I give and bequeath unto the said Elizabeth my wife all and singular other my freehold and copyhold messuages or tenements lands and premises in the said parish of Thorley. To have and to hold the said freehold and copyhold messuages or tenements, lands and premises in Thorley aforesaid with all and every appurtenances unto the said Elizabeth my wife and to her heirs and assigns for ever. I give and bequeath unto the said Thomas Willey my son the sum of five pounds of lawful money of England to be paid to him in two years after my decease. I give and bequeath unto the said Daniell Willey my son the sum of five pounds of lawful money of England to be paid to him in two years after my decease. I give and bequeath unto my Granddaughter Sarah Thurgood the sum of forty pounds of lawful money of England when she has accomplished her full age of one and twenty years. I give and bequeath unto the said Elizabeth my wife such and so much of my household goods as will completely furnish her own room And I do hereby order appoint and direct my executor to provide for and maintain my said wife from and after my decease for and during the term of ten years in with sufficient meat, drink, washing, lodging, and lastly all the rest and residue of my goods, cattle, chattels and moveables and household stuff whatsoever I wholly give and bequeath them unto the said Andrew Willey my son for paying my debts, legacies and for all other charges, and I do hereby nominate .. and appoint the said Andrew Willey my son sole and only executor of this my Will. In Witness whereof I have caused this my Will to be written and read and have declared the form to be my only Will and Testament. Witnessed: John Salmon, William Bacon, James Baron and Thomas Barnard.</w:t>
            </w:r>
          </w:p>
        </w:tc>
      </w:tr>
      <w:tr>
        <w:trPr>
          <w:trHeight w:val="43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3/19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07 4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William Wright senior of Henham in the county of Essex, yeoman, being very sick and weak in body but of a sound disposing mind and memory and of understanding .. Item: I give, devise and bequeath unto my son Thomas Wright of the parish of Ugley in the county of Essex, wheelwright, after the decease of my wife Susanna all that my copyhold messuage or tenement wherein he now dwells together with all the houses, outhouses, edifices, buildings, barns, stables, yards, gardens and other appurtenances whatsoever thereunto belonging, also all those my four several closes, pieces or parcels of arable land and pasture ground to the same messuage or tenement adjoining and belonging by estimation ten acres more or less now in my own tenure or occupation as the yard all included and comprehended in a jointure or settlement made by me upon the said Susanna my wife, unto him the said Thomas Wright and his heirs for ever. Item: I give, devise and bequeath unto my eldest daughter Elizabeth Humphrey the wife of John Humphrey of the parish of Quendon in the County aforesaid, bricklayer, the sum of thirty pounds of good and lawful money of England to be paid to her the said Elizabeth by my executor hereafter named at five payments within a year and a half after my decease in manner and form following, that is to say, twenty pounds within one year after my decease and the remaining ten pounds to be paid within half a year after the .. payment of the said twenty pounds. Item: I give and bequeath unto my daughter Alice Jackson the wife of Michael Jackson of the said parish of Quendon, tailor, the sum of thirty pounds of good and lawful money of England to be paid to her the said Alice by my executor hereafter named at two payments within a year and a half after my decease in the manner and form above said, that is to say, twenty pounds within one year after my decease and the remaining ten pounds to be paid within half a year after the payment of the said twenty pounds. Item: I give and bequeath unto William Humphrey and to Elizabeth Humphrey and to Mary Humphrey the son and daughters of my said daughter Elizabeth Humphrey and of John her husband the sum of five shillings apiece of lawful money of England to be paid to them within half a year after my decease by my executor hereafter named. Item: I give and bequeath unto Michael Jackson and to Mary Jackson and to Elizabeth Jackson the son and daughters of my said daughter Alice Jackson and of Michael Jackson her husband the sum of five shillings apiece to be to be paid to them within half a year after my decease. Item: I give and bequeath unto John Wright and to Thomas Wright and unto William Wright and to Robert Wright the sons of my said son Thomas Wright the sum of five shillings apiece of lawful money of England to be paid to them by my executor hereafter named within half a year after my decease. Item: I give and bequeath unto my daughter Mary Wright of the parish of Clavering in the said county of Essex, spinster, the sum of five shillings of lawful money of England to be paid to the said Mary within twelve months after my decease by my executor hereafter named. Item: I give and bequeath unto William Wright and to Elizabeth Wright and to John Wright the sons and daughters of my son William Wright of the parish of Henham aforesaid, yeoman, the sum of five shillings apiece to be paid within half a year after my decease. All the rest of my goods, chattels, household stuff, money at interest and other my personal or real estate whatsoever I do hereby give and bequeath unto the said William Wright my son .. thereof first paying and satisfying all my just debts, funeral charges and the legacies hereby given and bequeathed. And I do hereby make and ordain the said William Wright my son sole executor of this my last will and testament contained in five sheets of paper to which I have set my hand and seal this twelfth day of June in the fifth year of the reign of our Sovereign Lady Anne by the Grace of God of England, Scotland, France and Ireland Queen, Defender of the faith Anno Dom. 1706. Witnessed: John Canning and John Meade. </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3/21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07/8 13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Susan Wright of Henham on the Mount in the County of Essex, widow, being weak of body but of sound and disposing mind and memory ... Imprimis: I give, devise and bequeath one moiety or half part of all that copyhold messuage or tenement with the appurtenances that I now dwell in situate in Henham aforesaid unto my loving cousin Anne Albonds for and during the term of her natural life and after her decease I give, devise and bequeath the same unto her daughter Ann Albonds and to her heirs for ever. Item: I give, devise and bequeath the other moiety or half part of my said messuage or tenement with the appurtenances unto my loving cousin Mary Thurgood for and during the term of her natural life and after her decease I give, devise and bequeath the same unto my said cousin Ann Albonds for and during the term of her natural life and after her decease I give, devise and bequeath the same unto her said daughter Ann Albonds and to her heirs for ever. Item: I give and bequeath unto my loving cousin Ann Albonds the elder, the said Mary Thurgood, Susan Wright and Anne Wright all my household goods whatsoever share and share alike except what I have hereafter specially devised as follows, that is to say, I give and bequeath unto my said cousin Susan Wright my gold ring and the great brass pottage pot. Item: I give and bequeath unto my granddaughter Mary Humfrey a pewter dish and the livery cupboard. Item: I give and bequeath unto my daughter in law Elizabeth Humfrey the little brass pot. Item: I give and bequeath unto my said daughters in law Elizabeth Humfrey and Mary Jackson the little tub and the wicken chairs. Item: I give and bequeath unto my cousin James Campion and his children if alive ten shillings. All the rest and residue of my personal estate of what nature so ever I give, devise and bequeath unto my son in law Miles Jackson, all my debts and funeral expenses being thereout first deducted. And I do nominate and appoint him the said Miles Jackson to be sole executor of this my last will and testament. In witness whereof I have hereunto set my hand and seal the fourth day of September Anno Dom. 1707. Witnessed: Thomas Michell, Timothy Bush, Nathaniel Clark and Susan Wright. </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4/16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14 1st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ames Collin of Henham in the County of Essex, yeoman, being sick and weak of body but of sound mind and memory .. First to my beloved wife Elizabeth I give the sum of twelve pounds yearly and every year during the term of her natural life to be paid her by my executor hereafter named. Item: I give to my son John those my lands called Park Field and Park Meadow with the cottage on the former lying in the parish of Chickney in the county of Essex aforesaid which fell to us by mortgage from Arthur Hayward. I also give to my said son John all my stock upon that farm in Henham which I hold of Richard Cox binding him hereby to pay out of the said lands and stock to my daughter Ann the sum of forty pounds within three years after my decease. Item: I give unto my son William my meadow in the parish of Chickney aforesaid containing about three acres and lying between the lands of Chickney Hall and Chaureth Hall. I also give unto my said son William the sum of twenty pounds to be paid him by my executor within three years after my decease. Item: I give unto my son Joseph my copyhold cottage in Henham aforesaid now and of late in the occupation of David Hall. I also give unto my son Joseph the sum of twenty pounds to be paid him by my executor within seven years after my decease. Item: I give to my daughter Elizabeth the wife of Henry Gardiner the sum of twenty pounds to be paid her by my executor two years after my decease. Item: I give to my daughter Jane the sum of forty pounds to be paid within four years after my decease. Item: I give to my daughter Martha the sum of forty pounds to be paid her by my executor within five years after my decease. Item: I give to my daughter Susanna the sum of forty pounds to be paid by my executor within seven years after my decease. All the rest of my lands, goods, chattels whatsoever I give to my son James whom I also make the sole executor of this my last will and testament. In witness whereof I have hereunto set my hand and seal this twenty ninth day of January in the year of our Lord one thousand seven hundred and thirteen. Witnessed: Samuel Smith, George Guyver and George Wenham.</w:t>
            </w:r>
          </w:p>
        </w:tc>
      </w:tr>
      <w:tr>
        <w:trPr>
          <w:trHeight w:val="55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4/18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1715 10th May </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ohn Bush of Henham in the County of Essex, butcher, being at this time, praise be unto God, of sound and disposing mind and memory ... Imprimis: I give and devise unto Magdalena my loving wife all that my messuage or tenement with the outhouses, buildings, yards, gardens and orchards thereunto belonging with their appurtenances situate and being in Henham aforesaid at or near a certain green there called Woodend Green as the said now are or lately was in the tenure or occupation of Richard .. or his assign or assigns to have and to hold unto the said Magdalena my said wife and her assigns for and during the term of her natural life she and they being and maintaining the said in tenantable repair and after her decease I give and devise all my aforesaid messuage or tenement and .. with their appurtenances unto my nephew Joseph Bush and of the .. of my brother Joseph Bush and to his heirs and assigns forever upon condition nevertheless that he the said Joseph Bush my said nephew his heirs or assigns do and shall within six months next after my said wife's decease well and truly pay or cause to be paid unto the rest of the children of the said Joseph Bush my said brother that shall be then living the sum of thirty shillings apiece of lawful money of Great Britain but if the said Joseph Bush my said nephew his heirs or assigns shall refuse or neglect to pay or cause to be paid within six months next after my said wife's decease unto .. of the said children of my said bother Joseph as shall be then living the said sum of thirty shillings apiece or any part or parcel thereof being lawfully demanded then my mind and will is and I do hereby give full power and authority unto the said children of my said brother Joseph or such of them to whom failure of payment shall be made to enter into and upon my aforesaid messuage or tenement and .. and to hold and enjoy the same and the rent .. profits thereof to have, receive and take until the said sum of thirty shillings apiece and every part and parcel thereof together with all costs and charges to be expended ... I give and devise unto the said Magdalena my said wife all that my messuage or tenement with the outhouses, buildings, yards, gardens and orchards thereunto belonging with their appurtenances situate and being in Henham aforesaid at or near the aforesaid green field called Woodend Green as the house now are or late was in tenure or occupation of Robert Davy the younger or his assign or assigns to have and to hold unto the said Magdalena my said wife and her assigns for and during the term of her natural life she and they keeping and maintaining the said in suitable repair and after her decease I give and devise all my said last .. messuage or tenement and .. with their appurtenances unto my nephew John Bush the son of my brother Thomas Bush and to his heirs and assigns forever upon condition nevertheless ... the said John Bush my said nephew, his heirs or assigns do and shall within six months next after my said wife's decease well and truly pay or cause to be paid unto his brothers Timothy, Thomas and George Bush the sum of five pounds of lawful money of Great Britain to be equally divided amongst them share and share alike but if the said John Bush my said nephew his heirs or assigns do and shall refuse or neglect to pay or cause to be paid unto the said Timothy, Thomas and George his said brothers the said sum of five pounds or any part thereof within the time hereinbefore .. and appointed for the payment thereof as aforesaid being lawfully demanded then my mind and will is and I do hereby give full power and authority unto the said Timothy, Thomas and George Bush to enter unto and upon my said last mentioned messuage or tenement and .. and to hold and enjoy the said and the rents, .. and profits thereof to have, enjoy and take until the said sum of five pounds and every part thereof together withall costs and charges to be expended with.. laws or otherwise for the recovery thereof shall be fully paid and satisfied. Item: unto my said .. Timothy Bush son of my late said nephew William Bush I give and bequeath the sum of forty shillings of lawful money of Great Britain to be paid to him by my executrix hereafter named within twelve months next after my decease. Item: to the children of my brothers James Bush and Timothy Bush and of my sisters Ann the wife of Joshua Aylward and Mary the wife of George Munck I give and bequeath the sum of twenty shillings apiece of like lawful money of Great Britain to be paid to them each and every of them within twelve months next after my decease by my said executrix. Item: all the rest and residue of my goods, chattels, cattle, stock and usual estate whatsoever and wheresoever (my debts, legacies .. expenses and charges of proving this my last will being paid and satisfied) I give and bequeath unto the said Magdalena my said wife whom I do nominate, ..,and appoint sole executrix of this my last will and testament In witness whereof I the said John Bush the testator (revoking all other wills by me at any time hereforeto made) have to this my present last will and testament being .. in three sheets of paper to every of the said sheets set my hand and seal the tenth day of November in the year of our Lord one thousand seven hundred and twelve. Witnessed: George Wenham, Henry Bacon and Richard Turner.</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5/8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18 17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ohn Salmon of Henham in the County of Essex, yeoman, being sick and weak in body but of a sound and perfect mind, memory and understanding ... Item: I give and bequeath unto my son John the sum of five pounds of lawful money of Great Britain to be paid to him within twelve months next after my decease by my executrix hereinafter named. Item: I give and bequeath unto Mary Salmon the daughter of my said son John Salmon the sum of five pounds of like lawful money to be paid to her at her age of twenty and one years by my executrix hereinafter named. Item: all the rest of my goods, chattels and personal estate whatsoever I do hereby give and bequeath the same unto my daughter Mary Salmon and to her assigns she thereout first paying and satisfying all my just debts, funeral charges and the legacies hereby by me given and bequeathed. And I do hereby make and ordain the said Mary Salmon my daughter sole executrix of this my last will and testament In witness whereof (revoking all former and other wills whatsoever by me at any time heretofore made) To this my last will and testament I have set my hand and seal the fifth day of December in the fourth year of the Reign of our Sovereign Lord George by the grace of God of Great Britain and Ireland King, Defender of the faith Anno Dom. 1717. Witnessed: Anne O'Game, George Rand and William .. .</w:t>
            </w:r>
          </w:p>
        </w:tc>
      </w:tr>
      <w:tr>
        <w:trPr>
          <w:trHeight w:val="33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6/2/3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23 1st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the Seventh day of February in the ninth year of the Reign of our Lord One Thousand seven hundred twenty two, three I, Simon Franklin of Henham in the County of Essex, yeoman, being of good health and a sound disposing mind and memory .. Item: I give and bequeath unto Dorothy my loving wife for and during the term of her natural life all that my messuage or tenement in Bishop Stortford in the County of Hertford wherein Henry Teddar, husbandman, doth now dwell with the yards, gardens, orchards, and backsides thereunto belonging To have and to hold the said messuage or tenement and premises with all and every of their appurtenances unto the said Dorothy my wife and her assigns for and during the term of her natural life, and from and after the decease of the said Dorothy my wife, I then give and devise the said messuage or tenement and premises unto Thomas Franklin my son and to the heirs of his body lawfully begotten for ever But if it should happen that the said Thomas Franklin my son shall die and depart this life without issue of his body lawfully begotten that then my mind and will is and I do hereby give and devise the said messuage or tenement and premises with the appurtenances unto my three daughters (viz) Rose, Mary and Sarah and to their heirs to be sold and disposed of by them and the monies thereof that shall be made I do order and direct shall be equally divided amongst them, share and share alike. Item: I give and bequeath unto my daughter Rose Lambert the sum of ten pounds of lawful money of Great Britain And also one feather bed, one feather bolster, one feather pillow and a pillow bear to be paid and delivered to her within one year next after my decease. Item: I give and bequeath unto my daughter Mary Clarke the sum of ten pounds of like lawful money of Great Britain to be paid to her within one year next after my decease Both by my executrix hereafter named. Item: I give and bequeath unto my daughter Sarah Fleetwood one feather bed, one feather bolster, one feather pillow and a pillow bear to be delivered to her within one year next after my decease by my executrix. All the rest and residue of my goods, cattle, chattels, moveables, household goods and personal estate whatsoever and wheresoever I wholly give, devise and bequeath them unto the said Dorothy my loving wife She paying my just debts, legacies and funeral charges as also the interest for the money I borrowed upon the security of my said messuage or tenement and premises and helping and maintaining the same in tenantable repair during the term of her natural life. And I do hereby nominate, constitute and appoint the said Dorothy my loving wife sole and only executrix of this my last will and testament and do devise her faithfully to perform the same. In witness whereof I the said Simon Franklin the testator have caused this my last will and testament to be written and read and have declared the same (which is contained in one sheet of paper) to be my only last will and testament revoking and disannulling all other wills and testaments by me formerly made and I have to this set my hand and seal the day and year first above written. Witnessed: William Westwood, Thomas Slater and John Slater. </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6/7/5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28 5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the fourth day of October in the year of our Lord God one thousand seven hundred and twenty eight I, Joseph Wilkinson of Henham on the Mount in the County of Essex, husbandman, being aged and infirm but of sound mind and memory ... I give and bequeath unto my loving wife Elizabeth all that my freehold messuage or tenement withall appurtenances in South Street in the parish of Bishops Stortford in the county of Hertford now in the tenure or occupation of Thomas Shott (?) and of his heirs and assign or assigns to have and to hold the said messuage or tenement and premises unto her the said Elizabeth my wife for and during the term of her natural life and from and after her decease I give and bequeath the said messuage or tenement and premises unto my two daughters (viz) Mary the wife of William Bacon of Henham aforesaid, maltster, and the said Elizabeth the wife of the said Thomas Gridley of Henham aforesaid, grocer, and to their heirs and assigns forever. Item: I give and bequeath unto my said two daughters (viz) the said Mary the wife of the said William Bacon and to the said Elizabeth the wife of the said Thomas Gridley and to their heirs and assigns forever all that my messuage or tenement and farm withall the appurtenances in Ugley alias Oakley in the said county of Essex together with all the lands, meadows and pastures with their appurtenances whatsoever thereunto belonging or in anyway appertaining All with said copyhold messuage or tenement, lands and premises are now in the tenure or occupation of the said William Bacon, his assigns .. or assigns and also all other my lands and tenement with their appurtenances in Ugley aforesaid or elsewhere in the said county of Essex nevertheless it is my will and meaning and I do hereby give and devise thereout unto my said loving wife Elizabeth one annuity or yearly rent charge of seven pounds of lawfully money of Great Britain clear of all taxes and charges whatsoever to be by her .. and to be thereout issuing for and during the term of her natural life to be paid to her at two equal payments in the year (that is to say) at Lady Day and Michaelmas the first payment to be made and to be by her received and taken at which of the said feasts shall next happen after my decease And upon non payment of the said annuity I give her power to discharge. Item: all my goods, chattels and personal estate whatsoever (my debts and funeral expenses being first paid and satisfied I give, devise and bequeath the same unto my loving wife Elizabeth and I do hereby make, nominate and appoint my said loving wife Elizabeth sole executrix of this my last will and testament and I do also hereby utterly disallow and revoke and make void all former and other wills and testaments, legacies, bequests and .. by me in anyway before this .. made named will bequeathed satisfying and confirming this and no other to be my last will and testament. In witness whereof I have hereunto set my hand and seal the day and year first above written. Witnessed: Timothy Bush, Henry Bacon and Richard Stanes (?). I Elizabeth Wilkinson of the parish of Henham in the County of Essex do solemnly, sincerely and truly declare and affirm that I am one of those Dissenters from the Church of England called a Quaker and that I do believe this paper to contain the true last will and testament of Joseph Wilkinson my deceased husband and that I am sole executrix therein named and that I will faithfully discharge the office of an executrix by paying first the debts and then the legacies so far as the estate shall extend and the law shall require and that I shall give in a true inventory and pass a just account of my executorship when lawfully required to do so And I further solemnly and sincerely and truly declare and affirm that the personal estate is under the value of twenty pounds. This affirmation was taken on Nov. 15th 1728.</w:t>
            </w:r>
          </w:p>
        </w:tc>
      </w:tr>
      <w:tr>
        <w:trPr>
          <w:trHeight w:val="62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7/1/3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29 20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ohn Newland of Henham in the County of Essex, yeoman, being under bodily disposition but (thanks be to God) of a sound and disposing mind and memory do make and ordain this my last will and testament. In and by which I give and devise and bequeath unto George Newland my oldest son all that my freehold messuage or tenement called Raleys alias Coopers Hall situate in Henham aforesaid now in the tenure and occupation of - Trott, his assign or assigns to have and to hold the said tenement with all its appurtenances unto him the said George and to his heirs and assigns for ever. Item: I give now unto the said George all that my freehold messuage situate, lying and being in Rickling in the county of Essex aforesaid now or late in the tenure and occupation of one Robert Scotcher and my sister Mary Newland to have and to hold the said messuage with all and every its appurtenances unto him the said George and to his heirs and assigns for ever but upon this condition notwithstanding that he suffer my sister Newland peaceably and quietly to occupy that part of the house wherein she now dwell and that part of the yard and orchard she now occupieth at the yearly rent of twenty shillings per annum for and during the term of her natural life if she continues my brother's widow. I give, devise and bequeath unto Susanna my loving wife one annuity or yearly rent charge of five pounds per annum to be issuing and payable out of all my estate whatsoever both copyhold and freehold situate, lying and being in Henham aforesaid and county of Essex aforesaid, except Coopers Hall, to have and to hold the said annuity or yearly rent charge of five pounds freely discharged and exonerated from all and all manner of taxes and encumbrances whatsoever unto her the said Susanna my wife for and during the term of her natural life provided she keeps her self all unmarried but otherwise this gift and grant to cease and be utterly void the said annuity to be paid quarterly by even and equal portions upon the four most usual feasts or days of payment in the year, that is to say upon the 25th of March, the twenty fourth of June, the twenty ninth of September and the twenty fifth of December the first payment to be made upon the first of those feast days which shall happen after my decease And if it shall happen that the said annuity be behind and unpaid whether in parts or in all by the space of one month next after any of the said days of payment on which the sums ought to have been paid (having been lawfully demanded) then in such case it shall be lawful to and for the said Susanna my wife and I do hereby authorise and empower her to enter upon the said estate or any part of it and there to distress for her said annuity or ... and such distress or distresses so made from time to time as often as would, shall be and to drive and carry away, keep, sell and dispose of until her said annuity and every part of it be fully satisfied and paid together with all such charges as she shall necessarily expend in the recovery thereof. Item: I give now unto the said Susanna my wife her dwelling in the lower room called the Hall in the house wherein I now dwell and also in the parlour and two other lower rooms next adjoining for her necessary use for and during the term of her natural life provided she keeps a widow as aforesaid. Item: I give now unto the said Susanna my wife fifteen rods or poles of ground out of the orchard at the end of the room called the Hall to be measured to her as may be most convenient for her to enjoy to have and to hold the said piece or parcel of the orchard for and during the term of her natural life except she marry as aforesaid. And my mind and will is that what I have given unto the said Susanna my wife shall be no hindrance or impediment to her full and .. enjoyment of her thirds in all or any of my freehold messuages, lands and premises situate, lying and being in Henham aforesaid (except Coopers Hall) but that she shall as freely and as amply enjoy her said thirds as she would have done by the laws of this land if this my will had never been made. Item: I give, devise and bequeath unto John Newland my younger son all my real estate, messuages, lands and premises whatsoever both copyhold and freehold situate, lying and being in Henham aforesaid either in my own occupation or the occupation of any other person or persons except only what before given and granted to have and to hold the said messuages, lands and premises with their every of their appurtenances unto him the said John and to his heirs and assigns forever provided and upon this condition that he at his own charge do cut, make up and cart home so much wood every year in its due season as my wife shall want to burn And my mind and will is that all the fire coal arising upon my personal estate and every part of it shall be for the use of my wife during the term of her natural life least she won't except she marry as aforesaid and if the said John my son neglect or refuse to lay in my wife's firing then it shall be lawful for her to take it and also destroy it for all charge she shall expend in cutting and carrying home as much and with as free power as she is able to do for any part of her aforesaid annuity. Item: my will is that my sister Mary Newland shall have the use of her linen that is in my house at Rickling as long as she continues my brother's widow. Item: I give more unto the said Susanna my wife one third part of my household goods in value but to be chosen by her in such things as she shall think most necessary for her use. All the rest and residue of my household goods, stock of my farm and all my personal estate whatsoever and wheresoever I give, devise and bequeath unto my son John whom I make and appoint sole executor of this my last will and testament hereby revoking all former will. I do declare that it is written in these two sheets of paper in my very last will having been read over unto me and is in all particulars as I would have it to be In witness whereof I have hereunto set my hand and seal this seven and twentieth day of August in the year of our Lord one thousand seven hundred and twenty eight. Witnessed: Samuel Smith, William Bush and John Wilmot.</w:t>
            </w:r>
          </w:p>
        </w:tc>
      </w:tr>
      <w:tr>
        <w:trPr>
          <w:trHeight w:val="31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7/1/4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29 20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Lambert Savill of Henham in the County of Essex, wheelwright, being indisposed as to my bodily health but, thanks be to God, of a sound mind and memory do make and ordain this my last will and testament in and by which I give and bequeath unto Jane my loving wife All that my messuage or tenement wherein I now dwell in Henham aforesaid with all and every its appurtenances and also all and singular my copyhold or customary lands and pasture ground whatsoever in Henham aforesaid and also .. with their and every of their appurtenances to have and to hold the said messuage, lands and premises for and during the term of her natural life and from and after her decease to be and remain to the issue of my body on her body lawfully begotten to be and for want of such issue I give and bequeath the said messuage, lands and premises with their appurtenances (after the decease of the said Jane my wife) unto my nephew Lambert Savill oldest son of my brother Jonathan Savill of White Roothing in the county of Essex to have and to hold the said messuage, lands and premises unto him the said Lambert Savill and to his heirs and assigns for ever. But my mind and will is And I do hereby give and devise and bequeath unto the above Lambert Savill my nephew one annuity or yearly rent charge of twenty shillings p... to be issuing and payable out of the said messuage wherein I dwell with the lands thereunto belonging to be paid yearly by the said Jane my wife for and during her life provided she has no issue by me begotten And if the said Jane my wife refuse or neglects to pay the said annuity or rent charge of twenty shillings by the space of twenty eight days after the same becomes due and payable the same having been lawfully demanded: then in such case my mind and will is and I do hereby empower the said Lambert Savill from time to time and at all times as often as the case requires to enter upon the said messuage, lands and premises or any parts of them and make, dispose and such distress or distresses so made to carry away, destroy and keep and also to sell until the said Lambert Savill be fully paid and satisfied in his said annuity with all arrears if any be and also all such charges as he shall necessarily expend in the recovery of it and also my mind and will is that the first yearly payment of the said twenty shillings shall be made the first Michaelmas after my decease. Item: I give and bequeath the sum of five pounds unto Elsie the wife of John Wren of Broxted in the county of Essex to be paid by my executrix within one year after my decease. All the rest and residue of my personal estate whatsoever and wheresoever I give, devise and bequeath unto the said Jane my wife whom I do make and appoint full and sole executrix of this my last will and testament and do thereby revoke all other and former wills In witness whereof I have hereunto set my hand and seal the twentieth day of August Anno Dom. 1729. Witnessed: Margaret Cornell, Richard Clarke and Elizabeth Wright. </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7/5/3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33 18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ohn Wilmot of Henham in the County of Essex, carpenter, being aged and infirm but of a sound and disposing mind and memory (thanks to God for the same) do make this my last will and testament. In and by which I give, devise and bequeath unto Mary the wife of John Barnard of Henham my niece all that my customary or copyhold messuage or tenement wherein I now dwell situate in Henham aforesaid with all the barns, stables, buildings, yards, gardens and orchards thereunto belonging and all other appurtenances to have and to hold the said messuage or tenement with appurtenances unto the said Mary Barnard and to her heirs and assigns for ever. I give now unto the said Mary Barnard my .., my brewing copper, a pair of tramells and a dresser board all withall are in the kitchen in my dwelling house. I give and bequeath unto John Barker of Manuden my former apprentice all my working or carpenters tools. I give and bequeath unto Anna Maria the wife of George Munck of Henham aforesaid all the rest of my moveables or household goods whatsoever and I do nominate and appoint my niece Mary Barnard full and sole executrix of this my will hereby revoking all other and former wills by me heretofore made and I do declare that it is written in this single sheet of paper is my very last will and testament written by my order and has been read over unto me and it is in all things as I would have it to be. In witness whereof I have hereunto put my hand and seal this six and twentieth day of April in the year of our Lord one thousand seven hundred and thirty one. Witnessed: Elizabeth Eldrett (?), Sarah Moor and Richard Clarke.</w:t>
            </w:r>
          </w:p>
        </w:tc>
      </w:tr>
      <w:tr>
        <w:trPr>
          <w:trHeight w:val="6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8/2/3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35 23rd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Richard Bush of Henham in the County of Essex, carpenter, being aged but (thanks be to God) of a sound memory and understanding do make and ordain this my last will and testament In and by which I give, devise and bequeath unto William Bush my son all that my cottage or tenement situate in Henham aforesaid now or late in the tenure and occupation of one John Thoroughgood to have and to hold the same cottage or tenement withall the outhouses, yards, gardens and other appurtenances unto him the said William and to his heirs and assigns forever. I give, devise and bequeath unto Richard Bush my grandson the orchard belonging to the house wherein I now dwell situate in Henham aforesaid and county aforesaid to have and to hold the said orchard unto him the said Richard and to his heirs and assigns forever. I give, devise and bequeath unto Thomasin my wife one annuity or yearly rent charge of six pounds if and used for and during the term of her natural life to be issuing and payable out of all my messuages, lands and premises whatsoever situate, lying and being in Henham aforesaid except what I have hereby and herewith already disposed of to be paid to her the said Thomasin quarterly by even and equal portions upon the four most usual feasts or days of payment in the year (viz: upon the twenty ninth day of September, the twenty fifth of December, the twenty fifth of March and the twenty fourth of June and if it shall happen that the said annuity be behind and unpaid in parts or in all by the space of eight and twenty days next after any of the days of payment on which the same ought to have been paid having been lawfully demanded then in such cases I do hereby authorise and empower the said Thomasin my wife or her assigns to enter upon the said premises or any parts of them from time to time and at all times as often as the case may require and distress for her said annuity the arrears if any be and such dispose or distresses so made to take, drive, load, carry away, impound and keep and if not redeemed in six days after the said distress is made the same to sell and by the money to take to her own use until her said annuity and every part of it with all arrears if any be together with all charges necessarily expended in the recovery thereof be fully satisfied and paid. Item: I give, devise and bequeath all the aforesaid messuage, lands and premises with all and every of their appurtenances to William Bush my son and to Richard Bush my grandson to be equally divided between them to have and to hold the said unto messuage, lands and premises unto them the said William Bush my son and to Richard Bush my grandson for and during the natural life of the said William my son and upon this condition that the said William my son and Richard Bush my grandson do equally and share and share alike, pay and discharge those legacies as following (NR) Unto John Moor my son in law the sum of five pounds of lawful money of Great Britain to be paid two years after the decease of Thomasin my wife and until Martha Gailer my daughter the sum of five pounds of like law full money to be paid four years after the decease of the said Thomasin my wife and unto Jane Bush my daughter the sum of five pounds of like law full money to be paid six years after the decease of the said Thomasin my wife and unto William Bush my grandson the sum of ten pounds of like law full money to be paid eight years after the decease of the said Thomasin my wife and unto Ann the daughter of the said William Bush my son the sum of ten pounds of like law full money to be paid ten years after the decease of the said Thomasin my wife and unto Mary daughter of the said William my son the sum of five pounds of like law full money to be paid twelve years after the decease of the said Thomasin my wife and unto Timothy Bush my grandson the sum of two (?) pounds of like law full money to be paid fourteen years after the decease of the said Thomasin my wife. And if the said William my son and Richard my grandson shall neglect or refuse to pay the said several legacies or any of them by the space of eight and twenty days after they or any of them shall become due and payable the same being lawfully demanded Then in such case I do authorise and empower all or any of the said legatees whose respective legacy or legacies are behind and unpaid either in part or in all to enter the said messuages, lands and premises or upon any parts of them in the name of the whole and the rent, issues and profits of them to receive and take as much as if it was their own estate until they or any of them be fully paid their said several and respective legacies as specified in this my will together with all charges that shall be necessarily expended by them or any of them in .. recovery of their said several and respective legacies And my mind and will is that the said William my son and Richard my grandson shall both live in the house wherein I now dwell with free use of all the outhouses and all other the office thereunto belonging to one of them as well as to the other. Item: from and after the decease of Thomasin my wife and William my son I give and bequeath unto Ann the wife of the said William my son one annuity of forty shillings per annum to be issuing and payable out of all the aforesaid messuages, lands and premises to have and to hold the said annuity for and during the term of her natural life and also with the same powers and privileges to distrain for the same if it be behind and unpaid and is granted herein and hereby to Thomasin my wife for her said annuity of six pounds per annum. Item: from and after the decease of the said William my son give, devise and bequeath all and singular the said messuages, lands and premises unto Richard my grandson to have and hold the said messuages, lands and premises with their and every of their appurtenances unto him the said Richard my grandson and to his heirs and assigns for ever subject notwithstanding to the above annuities and also the payment of all and every of the said legacies as did not become due and payable during the natural life of the said William my son. Item: All my household goods and all my personal estate whatsoever and wheresoever I give, devise and bequeath unto William my son and Richard my grandson to be equally divided between them share and share alike who I do make and appoint joint executors of this my last will and testament and hereby revoking all other and former wills by me made. I do declare that what is written in these two sheets of paper was written by my order and is my very last will and testament having been read over to me and is in all things as I would have it to be. In witness whereof I have hereunto set my hand and seal this one and twentieth day of July Anno Dom. 1729. Witnessed: John Wilmot, ..? and Richard Clarke. Probate granted 23rd Oct 1735 to Richard Bush grandson and surviving executor.</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8/3/3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36 11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ohn Moore of Henham in the County of Essex, yeoman, being aged but of a sound and perfect mind and memory and understanding ... Item: I give and bequeath unto Margaret Moore and unto Sarah Moore my daughters all that my messuage or tenement wherein I now dwell together with the houses, outhouses, yards, gardens, orchards, backsides with all appurtenances whatsoever thereunto belonging to have and to hold to them the said Margaret and Sarah my daughters and their assigns so long as they both shall live, but as soon and when ever it shall happen that either of them my said daughters shall die and depart this life, my will and meaning is and I do hereby give and devise all that my aforementioned messuage with the yards, orchards, buildings and all other appurtenances thereunto belonging unto the other longer liver of them the said Margaret and Sarah my daughters and unto the heirs and assigns of the longer liver of them for ever. Item: I give and bequeath unto my daughter Ann Hayden the wife of Richard Hayden of Debden in the said county of Essex, carpenter, the sum of twenty shillings of lawful money of Great Britain to be paid by my executrixes hereafter named within twelve months next after my decease. Item: I give and bequeath unto my daughter Mary Cason the wife of John Cason of London, joiner, the sum of twenty shillings of lawful money to be paid to her within twelve months next after my decease if lawfully demanded of my executrixes hereafter named. Item: I give and bequeath all my goods, chattels, household stuff and all other my personal estate whatsoever unto the said Margaret Moore and Sarah Moore my daughters to be equally divided between them share and share alike they thereout first paying and satisfying all my just debts, funeral charges and the legacies hereby given and bequeathed. And I do hereby make and ordain the said Margaret Moore and Sarah Moore my daughters sole and joint executrixes of this my last will and testament to which I have set my hand and seal this nineteenth day of October in the fourth year of our Sovereign Lord George by the grace of God of Great Britain, France and Ireland King, Defender of the faith Anno Dom. 1717 and likewise before the signing and sealing hereof I do hereby revoke all former wills by me formerly made. Witnessed: Sarah Dennis, John Wilmot and Matthew Turner.</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8/6/1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39 30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Robert Hammond of Henham in the County of Essex, yeoman, being aged but of a sound mind, memory and understanding, thanks be to God for it, do make and ordain this my last Will and Testament in Manner and form following, that is to say, I give and bequeath unto my grandson Thomas Tinge (?) and to his heirs and assigns for ever all that my freehold messuage or tenement in Henham aforesaid wherein I now dwell with the barn, outhouses, buildings and appurtenances thereunto belonging and also all that part of an orchard and pond next adjoining to the said messuage or tenement. Lastly I give and bequeath unto my grandson Thomas Tinge (?) whom I do nominate, constitute and appoint my sole executor of this my last will and testament all the residue and remainder of my goods and chattels and household stuff and all my personal estate whatsoever and wheresoever Devising him as he shall see occasion to be kind to his Grandmother Mary Brand. My further will is to nominate and appoint William Bacon elder of Henham in the county aforesaid to be Guardian for the said Thomas Tinge and do utterly revoke and disannul all former wills, legacies and bequests by me any ways beforenamed: satisfying and confirming this to be my last will and testament all things are concerned according to my devise In witness whereof I have hereunto set my hand and seal this 15th day of May in the Year of our Lord God one thousand seven hundred and thirty eight. Witnessed: Joseph Richards clerk, Henry Bacon and Thomas Gowuck (?).</w:t>
            </w:r>
          </w:p>
        </w:tc>
      </w:tr>
      <w:tr>
        <w:trPr>
          <w:trHeight w:val="62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8/6/1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39 30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so be it, I John Newland of Henham on the Mount in the County of Essex, yeoman, being sick and weak in body but of sound and disposing mind and memory, praised be God for the same and considering the uncertainty of human life do make and ordain this my last will and testament in manner and form following, that is to say, First I give and bequeath unto my eldest son John Newland all those my two freehold tenements, barn and orchards with the appurtenances now in possession of William Reynolds and William Trott in Henham aforesaid and also one acre and a half of copyhold pasture land now in my own occupation abutting upon the said freehold orchard towards the north to hold to my said son John Newland, his heirs and assigns for ever upon condition that he my said son John Newland shall and do thereout pay or cause to be paid unto my wife Ann Newland one annuity or yearly sum of forty shillings for and during the term of her natural life in case she shall continue sole and unmarried till my youngest child of which she is now .. shall attain to the age of twelve years and .. otherwise and also upon condition that he my said sole son John shall permit and suffer my said wife Ann Newland to live and dwell in the said tenement in possession of said William Reynolds and also to have the lopps of all the pollards usually lopped growing on the said premises for their firecoal so long as she shall continue sole and unmarried and no longer and also upon this further condition that he my said son John Newland shall pay or cause to be paid unto my daughter Ann Newland the sum of thirty pounds and to my youngest child of which my wife is now big the sum of twenty pounds within one year after the death of my said wife Ann Newland. Also I give and bequeath unto my wife Ann Newland all that piece or parcel of copyhold land containing two acres and three roods more or less lying in Hide Common in Henham aforesaid with the appurtenances To hold to my said wife An Newland her heirs and assigns for ever Upon this express condition that she shall as soon as conveniently may be after my decease at the discretion of my friend Mister William Canning sell and dispose of the same and apply the monies thereby arising towards paying of my debts and financial charges but in case my personal estate shall be sufficient to pay the same then I give and bequeath the said piece or parcel of copyhold land unto my wife Ann Newland for and during the term of her natural life only and from and after her decease then I give and bequeath the same unto my said eldest son John Newland to hold to him, his heirs and assigns for ever upon condition that he my said son John shall and do thereout pay or cause to be paid unto my said child of which my said wife is now big the sum of ten pounds within one year after my said wife's decease Also I give and bequeath unto my son William Newland all those two pieces or parcels of copyhold land lying in Platts Common in Henham aforesaid containing together by estimation one acre and a half more or less with the appurtenances To hold the same to my said son William Newland, his heirs and assigns for ever. Also I give and bequeath unto my son James Newland all that copyhold house, barn and orchard in Henham aforesaid with the appurtenances now in possession of William Umwill and also all that pasture field thereto adjoining containing half an acre more or less now in my own occupation to hold to my said son James, his heirs and assigns for ever Upon condition that he my said son James Newland shall and do thereout pay or cause to be paid unto my said youngest child of which my said wife is now big the sum of ten pounds within one year after my said wife's decease and also shall and do pay or cause to be paid unto my said wife Ann one annuity or yearly sum of twenty shillings a year for and during the term of her natural life in case she continues sole and unmarried until my said child of which my said wife is now big shall attain the age of twelve years and not otherwise but in case the said piece of land in the common so bequeathed to my said wife to be sold shall happen not to be sold Then it is my mind and will and I do hereby direct that my said son James shall be discharged from the payment of the said legacy of ten pounds and from the payment of the said annuity of twenty shillings a year to my said wife And it is my mind and will and I do hereby direct that my wife Ann Newland shall collect and receive the rents and profits of all my houses and lands so bequeathed to my said children until my youngest child shall attain the age of one and twenty years in case she shall continue sole and unmarried she thereout keeping and maintaining all my said children and keeping the said premises in repair but in case my said wife shall marry again then I do hereby direct that my said friend William Canning shall receive the said rents and manage the said premises for the use of all my said children and further I do hereby direct that my said wife shall have the use of such part of my household goods as the said William Canning shall think proper so long as she shall continue sole and unmarried and no longer. All the rest and residue of my goods, chattels and personal estate whatsoever I give and bequeath unto my said friend William Canning upon condition that he shall and do so soon as conveniently may be sell and dispose of the same and the money thereby arising after payments of my debts and funeral expenses apply to the use and benefit of all my children share and share alike and I do hereby nominate, constitute and appoint my said wife Ann Newland sole executrix of this my will hereby revoking all former wills heretofore made. In witness whereof I the said John Newland the testator have to this my last will and testament contained in two sheets of paper to the first my hand and to the last my hand and seal have set this seventh day of September in the year of our Lord one thousand seven hundred and thirty eight. Witnessed: Joseph Richards, Richard Bush and Peter Calvert.</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8/7/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39 25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omas Playle of Henham in the County of Essex, yeoman. Gives his wife Mary a yearly sum of £10 in two payments, at Lady Day and Michaelmas Day. She is also to receive a sum of £10. He leaves his four brothers (Henry Playle, Joseph Playle, David Playle and William Playle) £10 each. To his nephew Thomas Playle, son of David Playle, he leaves £5. To his nephew John Playle, son of William Playle of Linton, he leaves all his messuages, house, tenements in Stebbing or in any other town or parish. He appoints his loving cousin and friend Jeremiah Perry of Streethall in Essex as sole executor. Dated the 25th July in the thirteenth year of the reign of George the Second and in the year of our Lord One thousand, seven hundred and thirty nine. Witnessed by William Bacon, Thomas Gridley (?) and John Rowley.</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9/1/1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41 2nd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George Munck of Henham in the Mountin the County of Essex, cordwainer, being thanks be to God, of a sound and disposing mind and memory do make and ordain this my last will and testament In and by which I give, devise and bequeath all my effects in Henham both house and lands both copyhold and freehold unto James Munck my youngest son to have and to hold the said house and lands both copyhold and freehold with all and every their apputernances unto him the said James my son and to his heirs and assigns for ever provided and upon this condition that the said James do well and truly pay unto my son George and to my son John and to my daughter Mary the wife of James Prior and to my daughter Ann the wife of ... at Rickling in the said county the sum of forty shillings apiece of lawful money of Great Britain within three months after my decease and if any of the said legacies of forty shillings apiece or all of them or any part of them or any of them shall be behind and unpaid by the space of one month after they become due and payable having been lawfully demanded then in such case it shall be lawful for all or any of them whos elegacies or legacy is or are unpaid to enter upon my said estate and the same to hold and take the rents and profits of it until they or any of them have received their legacy or legacies in full together with all charges necessarily expended in the recovery of them. Item: all my personal estate as household goods, working tools and all whatsoever and wheresoever I give and bequeath unto my said son James who I make full and sole executor of this my last will and hereby revoking all other wills. I do declare this to be my very last will and testament. In witness whereof I have hereunto set my hand and seal this fourteenth day of January in the year of our Lord one thousand, seven hundred and thirty. Witnessed: Thomas Gridley, Robert Coe (?) and Richard Clarke. </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9/2/36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42 11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William Wright of Henham on the Mount in the County of Essex, wheelwright, being in good health of body and of a sound and disposing mind and memory ... I give, devise and bequeath unto my loving wife Elizabeth all that my messuage or tenement commonly called or known by the name of 'Duncher' (?) with all the yards, gardens, orchards, barns, outhouses, buildings and appurtenances whatsoever thereunto belonging all which said premises are situate and being in the said parish of Henham and are holden of the Manor of Henham otherwise Henham Hall by me .. of Court Rolls and thew Reversion and Reversion Remainder and Remainder rents, issues and profits thereof with the appurtenances to have and to hold all and singular the said premises above mentioned with the appurtenances unto the only proper uses and behoof of my said wife, her heirs and assigns forever, and as to all the rest and residue of my real estate and the whole of my personal estate wheresoever and of what nature in kind so ever that I shall be seized or possessed as at the time of my decease after my said just debts , funeral expenses and charges of proving this my last will and testament are first thereout paid and satisfied I give, devise and bequeath the same unto my said wife and her heirs for ever, and I do hereby nominate and appoint my said wife sole executrix of this my last will and testament, and hereby revoking all former and other wills by me at any tome hereuntofore made I do declare these presents only to be my last will and testament In witness whereof I the said testator abovenamed have hereunto set my hand and seal this tenth day of July in the ninth year of the reign of our Sovereign Lord George the Second by the Grace of God of Great Britain, France and Ireland King, Defender of the faith and so forth and in the year of our Lord Christ One Thousand Seven hundred and Thirty five. Witnessed: John Mead, Timothy Bush and Richard Lake.</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9/4/2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44 1st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imothy Bush of Henham (in the Mount) in the County of Essex, butcher. Being in a bad state of health but sound in mind. Bequeaths five shillings to his son John Bush who has already had a large share of Timothy's effects. He bequeaths to his son Timothy all his houses and lands both freehold and copyhold in Henham. He bequeaths £5 to his son William and 40 shillings to his daughter Mary, wife of Henry Fletcher. He bequeaths 40 shillings to his daughter Elizabeth the wife of Thomas Fuller. He bequeaths £15, bed and bedding in his best chamber to his daughter Sarah. The remainder of the estate is bequeathed to Timothy who is appointed sole executor. Witnessed by Thomas Gridley, Thomas Bridge and the mark of Robert Coe. Dated 11th Dec 1742.</w:t>
            </w:r>
          </w:p>
        </w:tc>
      </w:tr>
      <w:tr>
        <w:trPr>
          <w:trHeight w:val="36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29/6/2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46 10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 Andrew Willey of the parish of Henham in the County of Essex, gentleman, being of sound mind and disposing memory do make and ordain this my last will and testament in manner following. And first I give and devise unto Sarah my beloved wife all that my messuage or tenement with the barns, stables, buildings, yards and gardens thereunto belonging and all and singular the lands and grounds to the said messuage or tenement also belonging or with the same used or enjoyed with their appurtenances being part freehold and part copyhold and the said copyhold being held of the several manors of Tilty and Pledgdon Hall in the said county of Essex All which said premises are situate, lying and being in the said parish of Henham and are now in my own occupation and .. the occupation of James Barker or our respective assigns to hold the same unto the said Sarah my said wife for the term of her natural life and from and after her decease I give and devise all the said premises unto my son John Willey and his heirs for ever. Also I give to my said wife the sum of twenty pounds of lawful money of Great Britain to be paid to her by my executor hereinafter named within six months after my decease And moreover I do give and bequeath the bed and bedding and all belonging to it and the chest of drawers and all other the household goods and furniture usually being in the chamber over the dairy of my now dwelling house unto the said Sarah my said wife for her own proper use. Also I give and devise unto my daughter Sarah Willey all those my three crofts of land called Platts Crofts lying and being in Henham aforesaid And all that my other piece or parcel of land containing seven roods more or less lying and being also in Henham aforesaid in a common field there called Hide Common otherwise Copperton Field with every of their appurtenances. Also .. said last mentioned lands are now in my own occupation and are copyhold held of the Manor of Henham or Henham Hall To hold the same unto the said Sarah my said daughter and her heirs of her body lawfully to be begotten. And for want of such issue I give and devise the same last mentioned lands unto my said son John Willey and his heirs for ever. And further I give to my said daughter Sarah Willey the sum of ten pounds to be paid to her by my executor hereafter named within six months after my decease. Also I give to my daughter Jane the now wife of John Lindsell the sum of ten pounds to be paid to her by my said executor within one year after my decease. And I do give to my grandson Willey Stock the sum of twenty pounds to be paid to him by my said executor at his age of one and twenty years, in case my said grandson shall live to attain that age. If not otherwise all the rest or residue of my monies, cattle, cow, farming stock, household stuff, goods, chattels and personal estate whatsoever, after my debts, legacies and funeral expenses paid, I give and bequeath to my said son John Willey for his own proper benefit And I do make and constitute my said son John Willey sole executor of this my last will and testament. And I do hereby revoke and make void all former wills and testaments by me made. In witness whereof I have set my hand and seal this thirtieth day of November in the eighteenth year of the reign of George the Second King of Great Britain .. and in the year of our Lord One Thousand Seven Hundred forty and four. Witnessed: Sarah Gilder, Henry Gilder and Thomas Bridge.</w:t>
            </w:r>
          </w:p>
        </w:tc>
      </w:tr>
      <w:tr>
        <w:trPr>
          <w:trHeight w:val="48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0/10/1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7 16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Stanes senior of Henham in the County of Essex, yeoman. I give and devise to Mary my beloved wife and her heirs and assigns for ever. All those my several closes or parcels of land hereinafter mentioned, being part of and belonging to a messuage or tenement called Rolfes or otherwise (that is to say) all that close or parcel called Upper Rolls containing by estimation three acres more or less, and all that other close or parcel of land thereunto adjoining called Lower Rolls containing by estimation three acres more or less; And all that close or parcel called Short Croft containing by estimation three acres more or less: And also all those two pieces or parcels of land lying in a Common field called Outfield, in or near that part thereof which is called Plumtree Corner containing together by estimation three acres be the same more or less with their and every of their appurtenances. All which said lands are lying and being in Henham aforesaid and are now in my own occupation and are part of the lands which I purchased of Andrew Fuller to hold all and every the said lands to the said Mary my wife and her heirs and assigns for ever. Also I give and devise unto my eldest son William Stanes all that messuage or tenement called Rolfes with the barns and stables, outhouses, yards, gardens, orchards, lands, grounds and tenements thereunto belonging situate, lying and being in Henham aforesaid, and now in my own occupation and in the occupation of John Brand or our respective assigns other than and except the said lands hereinbefore devised to the said Mary my wife and her heirs, being by me esteemed to be freehold To hold the same until my said son William Stanes and his assigns for and during the term of his natural life, And from and after his decease, I give and devise the said messuage or tenement, lands and premises last hereinbefore devised with their appurtenances To the first son of the body of my said son William Stanes lawfully begotten or to be begotten and the heir of the body of such first son lawfully issuing, And for default of such issue To the second, third and fourth and all and every other son and sons of the body of my said son William Stanes lawfully begotten or to be begotten, severally, successively and in remainder, one after another, in order and course, as they shall be in seniority of age and priority of birth, and other several heirs of the body and bodies of all and every such son and sons respectively lawfully.. the elder of each son and the heirs of his body being always preferred and to take before the younger of them and the heirs of his or their body and bodies .., and for default of such issue, I give and devise all the said last mentioned messuage, lands and premises to Mary the daughter of my son William Stanes and her heirs and assigns for ever Also I give and devise to my youngest son James Stanes all that copyhold messuage or tenement called Hubbards or otherwise and also the barns, stables, outhouses, yards, gardens, orchards, lands, grounds and tenements both freehold and copyhold belonging with their and every of their appurtenances situate, lying and being in Henham aforesaid and now in my own occupation and in the occupation of my said son James or our respective assigns To Hold the same premises unto my said son James Stanes and his assigns for and during the term of his natural life and from and after his decease I give and devise the same premises unto his son James Stanes and his heirs and assigns forever Also I give and devise unto the said Mary my wife and her heirs and assigns forever all those my lands and woodgrounds containing by estimation eleven acres otherwise more or less with the appurtenances situate, lying and being in Broxted in the said county of Essex and now in my own occupation And I do give and bequeath all my moneys, credits, cattle, farming, stock, household stuff, goods, chattels and personal estate whatsoever (after my debts and funeral charges paid) unto the said Mary my wife to be by her disposed of as she shall think fit. And I do make and appoint the said Mary my wife sole executrix of this my last Will and Testament (I have already provided fully for my sons Joseph Stanes and Henry Stanes which is the reason of my not giving them any thing by this my Will and I do hereby revoke and make void all former Wills and Testaments by me made in witness whereof I have both in my last Will and Testament contained in two sheets of paper set my hand to the first sheet thereof and to the last sheet thereof my hand and seal this nineteenth day of February in the year of Our Lord One thousand seven hundred fifty and seven. Witnessed: Thomas Bridge, Daniel Heard and George William Robinson.</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0/10/2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7 7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ohn Squire of Henham in the County of Essex, victualler, being at this time of sound, perfect and well disposing mind and memory thanks be to God for the same do make and ordain this my last will and testament in manner following, That is to say, I give and devise to Mary my loving wife and to her heirs and assigns for ever All and singular my messuages, tenements and hereditaments whatsoever with their and every of their rights, members and appurtenances situate, lying and being in the parish and bounds of Henham aforesaid. Also I give and bequeath unto the said Mary my wife all and singular my goods, chattels, monies, rights, credits and personal estate whatsoever and wheresoever she paying thereout my just debts, funeral charges, probate of this my will and all other incident charges. And I do hereby nominate, constitute and appoint the said Mary my wife to be sole executrix of this my will and testament. In witness whereof I the said John Squire have hereunto set my hand and seal the tenth day of May in the year of our Lord one thousand seven hundred and fifty seven. Witnessed: Richard Bush, Henry Bacon and William Canning.</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0/5/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2/3 1st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George Hills of Henham (on the Mount) in the County of Essex, grocer. Bequeaths to his wife Elizabeth, also appointed sole executrix, his copyhold messuage or tenement together with the outhouses, edifices or buildings, yards and gardens which he recently bought from Jane Welch and Michael Welch of Epping, carpenter, situated in Henham of the Mount. To his sons Humphrey Hills, James Hills, Joseph Hills and Obediah Hills he bequeaths five shillings each. He similarly bequeaths five shillings each to his daughters Elizabeth Hills , Mary Hills, Sarah Hills and Phoebe Hills. Dated 29th July 1735. Witnessed by Thomas Hide, Thomas &amp; Mary Franklyn.</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0/6/1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3 25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Robert Bartrop of Henham (in the Mount) in the County of Essex, husbandman, being of sound and perfect mind and memory ... I give, devise and dispose thereof as followeth. First I give and devise unto my son Thomas Bartrop and to his heirs and assigns all that my copyhold messuage or tenement situate, lying and being in Henham in the Mount aforesaid with the orchard and barn thereunto belonging as the same are now in the tenure or occupation of myself and of Timothy Bush to hold to him my said son Thomas Bartrop, his heirs and assigns for ever. Also I give and devise unto my daughter Mary Bartrop and to her heirs All that my copyhold messuage or tenement situate, lying and being in Henham in the Mount aforesaid with the orchard and shop thereunto belonging as the same are now in the tenure and occupation of James Reynolds or his assigns to hold to her my said daughter Mary Bartrop and to her heirs for ever. Also I give and bequeath unto my beloved friend Richard Oakman of Henham in the Mount aforesaid, carpenter, the sum of five shillings earnestly desiring him the said Richard Oakman to see that this my will be in all things punctually observed and performed And lastly as to all the real residue and remainder of my personal estate, goods and chattels of what kind or nature soever, after payment of my debts, legacy, funeral expenses, probate of this my last will and testament and other incidental charges, I give and bequeath the same unto my said son Thomas Bartrop and my said daughter Mary Bartrop to be equally divided between them And I do hereby constitute and appoint my said beloved friend Richard Oakman of Henham in the Mount aforesaid, carpenter, executor of this my last will and testament hereby revoking all former wills by me made. In witness whereof I have hereunto set my hand and seal this fifth day of January in the seventeenth year of the Reign of our Sovereign Lord George the Second by the Grace of God of Great Britain, France and Ireland King, Defender of the faith and so forth And in the year of our Lord One thousand seven hundred and forty three. Witnessed: Timothy Bush and THomas Bridge.</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0/9/1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6 16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James Foster of Henham (on the Mount) in the County of Essex, yeoman, being of sound and perfect memory and understanding do make and ordain this my last will and testament in manner and form following, that is to say, I give to Hester my beloved wife the feather bed with the bedstead and furniture thereunto belonging together with the bolster pillows, sheets, blankets and quilt thereunto also belonging and likewise all and singular such other goods and competent furniture as she shall have occasion for the furnishing of one room. Also I give to each of my two daughters Elizabeth Foster and Hester Foster one feather bed apiece with the bedstead and all the bedding thereunto belonging. Also I give to my said wife five pounds yearly to be paid to her out of my personal estate by my executor hereinafter named during the term of her natural life or in lieu thereof (if she my said wife shall choose it) ). I devise and charge that my said executor may sufficiently provide for and maintain her my said wife with all things necessary during her life. Also I give and bequeath to my daughter Elizabeth Foster sixty pounds to be paid to her by my said executor out of my personal estate within twelve months next after my decease. Also I give and forgive to my son John Foster one hundred and thirty pounds principal money together with all such interest money as shall be due to me on his bond at the time of my decease provided that he my said son John Foster shall and do pay to my daughter Hester Foster sixty pounds within twelve months next after my decease But in case my said son John Foster shall refuse or neglect to pay to my said daughter Hester Foster the said sum of sixty pounds accordingly then I give the said principal and interest money so due and to be due upon the said bond together with the said bond unto my said executor subject to the payment of the said sum of sixty pounds to my said daughter Hester Foster as aforesaid. Also I give and and bequeath to my eldest son James Foster the term of years which at the time of my death shall be to come and unexpired in and by the lease of my farm together with all my stock, crop, utensils of husbandry and all the rest and residue of my ready money, security for money with the remainder of my household goods, chattels and personal estate whatsoever and wheresoever after payment of my just debts, legacies, funeral charges and the charge of proving this my will. And lastly I nominate and appoint him my said son James Foster executor of this my will hereby revoking all former wills by me made and declaring this to be my last will and testament. In witness whereof I have hereunto set my hand and seal this third day of July in the year of our Lord One thousand seven hundred and fifty five. Witnessed: Richard Oakman and William Williams.</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1/1/2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8 5th Aug</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William Turner of Henham in the County of Essex, shopkeeper, being at this time of sound, perfect and well disposing mind and memory thanks be to God for the same and do make and ordain this my last will and testament in manner following, that is to say, First I give and devise unto my brother John Turner all and singular my copyhold messuages, lands, tenements and hereditaments whatsoever situate, lying and being in the parish of Henham aforesaid and holden of the Manor of Henham Hall in Henham aforesaid by copy of Court Roll their and every of their appurtenances To hold to him the said John Turner, his heirs and assigns forever Upon this express condition nevertheless that he the said John Turner, his heirs and assigns do and shall out of such said messuages, lands, tenements and premises, to him and them as aforesaid devised well and truly pay or cause to be paid unto Elizabeth my loving wife or her assigns one annuity or yearly sum of three pounds a year yearly and every year of good and lawful money of Great Britain for and during the term of her natural life by two equal half yearly payments in every year namely at Lady Day and Michaelmas Day free and clear from all taxes and other outgoings the first payment thereof to begin and be made at the first of the said feasts or days as shall first and next happen after my decease and also upon this further condition that he the said John Turner my brother, his heirs and assigns shall out of the aforesaid messuages, lands and premises to him and them as aforesaid commence devised pay or cause to be paid unto my brother George Turner or his assigns the sum of twenty shillings a year yearly and every year for the space of five years to commence from the time of my said wife's decease which said sum of three pounds a year to my said wife and twenty shillings a year to my said brother George I give and bequeath to them accordingly to be paid unto them respectively as the respective times aforesaid And for nonpayment thereof in manner as aforesaid. Then I do hereby give full power and authority to and for the said Elizabeth my wife and George my brother or either of them to whom failure of payment shall be made from time to time to enter into and upon the aforesaid copyhold messuages, lands, tenements and hereditaments with their and every of their appurtenances and the same to hold and enjoy until they and every of them shall be fully paid and satisfied the same and every part thereof Together with all costs, charges and expenses whatsoever to be had .. expended in .. about the wrong thereof Also I give and devise unto the said Elizabeth my wife all that my freehold messuage or tenement with the outhouses, buildings, yards, gardens, backsides and appurtenances thereunto belonging situate, lying and being in Henham aforesaid which I purchased of Thomas Hills late in the occupation of Edward Sach (?) and now of Thomas Shead or his assigns to hold to her the said Elizabeth my wife and her assigns for and during the term of her natural life and immediately from and after her decease I give and devise all the said freehold messuage or tenement and premises with their appurtenances unto my daughter in law Sarah Turner, widow, and to her heirs and assigns forever, Also all my goods, chattels, cattle, stock in trade, monies, debts and personal estate whatsoever and wheresoever I give and bequeath unto the said Elizabeth my wife whom I make and appoint sole executrix of this my will she thereout paying my just debts, funeral charges, probate of this my will and all other incidental charges. And I do hereby revoke all former wills and declare this to be my last will and testament In witness whereof I the said William Turner have hereunto set my hand and seal the twentieth day of July in the year of our Lord one thousand seven hundred and fifty eight. Witnessed: James Bacon, Henry Bacon and John Baker.</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1/2/1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9 26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Elizabeth Turner of Henham in the County of Essex, widow, being at this time of sound, perfect and well disposing mind and memory, thanks be to God for the same, do make and ordain this my last will and testament in manner and form following, that is to say. First, I give and bequeath unto my brother Thomas Cole the sum of ten pounds and to his daughter Elizabeth Cole I give and bequeath the sum of five pounds. Also I give and bequeath unto my sister in law Sarah Turner the sum of ten pounds and to her two sons Philemon Turner and George Turner I give and bequeath the sum of five pounds apiece. Also I give and bequeath unto my daughter in law Sarah Turner the sum of twenty pounds. Also I give and bequeath unto my sister Grace Cole, if living, the sum of five pounds and to my two nieces Sarah Dennison and Martha Oake I give and bequeath the sum of fifty shillings apiece. All the aforesaid legacies or sums of money I will to be paid with lawful money of Great Britain within six months next after my decease. All the rest and residue of my goods, chattels, monies, securities for monies ,debts owing and personal estate whatsoever and wheresoever, after my just debts, funeral charges, probate of this my will and all other incidental charges are paid and discharged, I give and bequeath unto my brother in law John Turner of Henham aforesaid, sawyer, whom I make and appoint sole executor of this my will and I do hereby revoke all former wills and declare this to be my last will and testament. In witness whereof I the said Elizabeth Turner the testator have hereunto set my hand and seal the third day of January in the year of our Lord One thousand seven hundred and fifty nine. Witnessed: Elizabeth Sams, Mary Thurgood and John Baker. </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1/2/2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9 15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Elizabeth Hills of Henham in the County of Essex, widow bequeaths all her customary or copyhold estate, messuage, tenements and hereditaments where she now lives and the barns, outhouses, yards, orchards and gardens ..lying and being in Henham of the Mount to her daughter Phoebe Salmon for her natural life and after her death to Elizabeth's grandson George Salmon and to his heirs but if he dies without issue then to John Salmon his brother and his heirs. Elizabeth leaves £1 each to her sons Humphry and Obediah and daughter Phoebe. Phoebe also received all furniture, stock and ready money. Elizabeth appointed Phoebe and her son-in-law John Burr as joint executors. Signed 3rd Dec. 1757. </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1/2/3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59 24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hn Dennison of Henham, yeoman. In the name of God Amen I John Dennison of Henham in the county of Essex yeoman being at this time of sound and perfect mind and memory thanks be to God for the same do make and ordain this my last Will and Testament in manner following (that is to say) All the rest and residue of my goods, chattels, cattle, farming stock, money, debts and personal estate whatsoever and wherever (after my debts, funeral expenses, probate of this my Will are paid and all other incidental charges) I give and bequeath unto Rebecca my wife and my six children namely John, Susanna, William, Thomas, George and Rebecca to be equally divided and parted between them share and share alike and I do hereby nominate, constitute my brother in law John Clarke of Hockril (Hockerill) in the county of Hertford, maltster and Rebecca my wife executor and executrix of this my Will to which said John Clarke I give the sum of five pounds for his trouble over and besides all the reasonable charges, expenses in the execution hereof And I do hereby revoke all former Wills and declare this to be my last Will and Testament. In witness thereof whereof I the said John Dennison testator have hereunto set my hand and seal this twenty first day of September In the year of our Lord one thousand seven hundred and fifty nine. Witnessed: Mary Perry, James Perry and John Baker. The twenty fourth day of October 1759 John Clarke the Executor within named was sworn.. and.. to administer before me William Hodgson, Surrogate. This Will was proved on the 24th day of October in the year of our Lord 1759 before the Revd. William Hodgson Clerk Surrogate by the oath of John Clarke Brother in Law of the deceased one of the Executors to whom Administration of all and singular the goods, chattels and credits of the said deceased was granted and permitted he being first sworn duly to administer power being reserved of making the like grant to Rebecca Dennison, widow the relict of the said deceased the other executor in the said Will named when she shall apply for the same.</w:t>
            </w:r>
          </w:p>
        </w:tc>
      </w:tr>
      <w:tr>
        <w:trPr>
          <w:trHeight w:val="40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1/4/2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61 17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obert Stubbing of Henham in the County of Essex, yeoman. In the name of God Amen. I Robert Stubbing of Henham in the County of Essex yeoman being of sound and disposing mind and memory (thanks be to God for the same) do make and ordain this my last Will and Testament in manner following (that is to say) I give and devise unto my daughter Elizabeth the wife of William Dixon and her heirs All That my freehold messuage or tenement called or known by the name or Sign of the Crown and all the outhouses, yards, gardens, orchards, lands, grounds and tenements thereunto belonging or therewith used with their appurtenances situate, lying and being in Henham aforesaid and now or late in the occupation of the said William Dixon or his assigns To Hold the same unto my said daughter Elizabeth Dixon and her heirs and assigns forever Charged nevertheless and I do hereby Charge the said premises with the payment of the sum of eighty five pounds of lawful money of Great Britain unto my other daughter Ellen the wife of Thomas Rider, and also with the payment to her of the further sum of thirty one pounds sixteen shillings and seven pence, being the half part of the value of the household, goods and stock that my said son in law William Dixon had of me. And I do order the said two several sums to be paid to my said daughter Ellen Rider within six months after my decease And I Will that if default shall be made in payment of the said several sums or either of them or any part thereof at the time aforesaid Then it shall and may be lawful to and for my said daughter Ellen Rider, her executor, administrator or assigns into my said messuage or tenement, lands and premises hereinbefore devised or any part thereof to enter said the same, to hold and enjoy and the rents and profits thereof to receive and take until the said sum or sums so being behind and unpaid shall be fully paid and satisfied together with her or their just and necessary charges to be sustained(?) by reason of any such default of payment. Also I give and bequeath to my grandson William Dixon the sum of thirty five pounds of lawful money of Great Britain to be paid him within six months after my decease Also I give and bequeath to each of the three children of my said daughter Ellen Rider (by her former husband William Howlett deceased) namely Elizabeth, Mary and John the sum of fifty shillings of lawful money of Great Britain to be paid them by my executors herein after named within six months of my decease Also I give and bequeath to each of the six children of my said daughter Elizabeth Dixon namely John, Robert, James, Elizabeth, Mary and Ann the sum of fifty shillings of like lawful money to be paid to them by my said executors within six months after my decease Also I give and bequeath my bedstead with my featherbed and bedding and all belonging to it being in the chamber where I now lie and my hutch, my little table and my two elbow chairs, and three rush bottom chairs unto my said two daughters Elizabeth Dixon and Ellen Rider to be equally divided between them part and share alike All the remainder and residue of my moneys, household stuff, goods, chattels and personal estate whatsoever after my debts and legacies paid I give and bequeath unto my said two daughters Elizabeth Dixon and Ellen Rider to be equally divided between them part and share alike And I desire to be buried in a private but decent manner And I Will that the charges thereof shall be paid equally by my said two daughters And that they shall at their equal charge cause a covering or tomb of boards to be put over my grave with an inscription of my name etc And I do make and appoint my said daughters Elizabeth Dixon and Ellen Rider joint executors of this my last Will and Testament In witness whereof I have to this my last Will and Testament contained in two sheets of paper set my hand the first sheet thereof and my hand and seal to this last sheet the ninth day of September in the year of our Lord One thousand and Seven Hundred and Sixty One. Witnesses: Susanna Brand, William Wright and George William Robinson</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2/3/1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67 18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Richard Oakman of Henham in the County of Essex, carpenter. Gives to his sister Elizabeth Ayley for the term of her natural life all his messuage or tenement in Henham with all the outhouses, yards, garden, orchards, backsides and appurtenances whatsoever once occupied by John Spiller and since of Richard Brooks and now Richard's occupation which he purchased some years ago from Joseph Bush of Colchester. Immediately from and after his sister's death it passes to his cousin James Camp the younger of Rickling in Essex, miller and his heirs subject to the payment of 12 guineas to Joseph Barker(?) late of Henham, singleman. Richard bequeaths one guinea each to the daughters of his cousin John Blakes the Elder of Stansted Mountfitchet, husbandman. The residue of his estate is bequeathed to his cousin William Blake (son of John the Elder and Joseph Barker to be divided equally. He appoints his two cousins James Camp and John Blake the Elder as executors and gives them two guineas each 'for their trouble'. Witnessed: Edward Monk, Nathan Nottage &amp; John Baker. Dated 29th May 1765.</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2/3/2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67 1st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Samuel Wood of Henham on the Mount in the County of Essex, yeoman, being infirm of body but of sound and disposing mind, memory and understanding do make and publish this my last will and testament in manner and form following, that is to say, My eldest son Henry Wood being already sufficiently provided for after payment of my just debts and funeral expenses I give and devise all and singular my freehold and copyhold messuages, lands and tenements and hereditaments situate in the parishes of Henham aforesaid and Broxted in the County of Essex unto my loving daughter Ann Wood, spinster, now living with me, her heirs and assigns for ever. And all my goods, chattels, monies, credits and personal estate of what nature or kind ever and wherever. I give and bequeath unto my said daughter Ann Wood and I do hereby make, nominate and appoint my said daughter Ann Wood and Henry Bright of White Rooding in the county of Essex, yeoman, joint executors of this my will and hereby revoke all former and other wills by me at any time heretofore made. I do declare this to be my last will and testament. In witness whereof I the said testator Samuel Wood have to this my said will set my hand and seal dated the fourth day of October in the year of our Lord one thousand seven hundred and sixty five. Witnessed: James Barker, Thomas Mash, William Jarvis and Edmund Sworder.</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2/4/1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68 15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Richard Ward late of Bishop Stortford in the county of Hertford and now of Henham in the County of Essex, singleman, being at this time of sound, perfect and well disposing mind and memory thanks be to God for the same do make and ordain this my last will and testament in manner following (that is to say) To my sister Amy Eldred I give the sum of fifteen pounds. To my niece Amy Savill I give one guinea and to my nephew Hugh Eldred and his five sisters namely Elizabeth Choppin, Mary Fulstone, Ann Eldred, Hannah Eldred and Sarah Eldred I give and bequeath one guinea apiece. All which said legacies I will to be paid within three months next after my decease. All the rest and residue of my goods, chattels, monies, securities for monies, rights, credits and personal estate whatsoever and wheresoever, after my just debts, legacies, funeral charges, probate of this my will and all other incidental charges paid and discharged, I give and bequeath to my sister Mary Bacon, widow, whom I make and appoint sole executrix of this my will and I do hereby revoke all former wills and declare this to be my last will and testament. In witness whereof I the said Richard Ward the testator have hereunto set my hand and seal the twenty sixth day of September In the year of our Lord One Thousand Seven hundred and sixty six. Witnessed: James Brand, John Green and John Baker.</w:t>
            </w:r>
          </w:p>
        </w:tc>
      </w:tr>
      <w:tr>
        <w:trPr>
          <w:trHeight w:val="52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2/4/3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68 20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William Jarvis of Henham in the County of Essex, yeoman, being of a sound and disposing mind and memory, thanks be to God for the same, do make and ordain this my last will and testament in manner following (that is to say) I give and devise to Isaac Jarvis, eldest son of my nephew Isaac Jarvis who is son of my late brother Isaac Jarvis deceased, and to his heirs and assigns for ever, All and singular my freehold and copyhold messuages, lands, tenements and hereditaments whatsoever, situate and being in Widdington and Debden or either of them in the said county of Essex; And I do also give and bequeath to the said Isaac Jarvis (son of my said nephew Isaac Jarvis) the sum of one hundred pounds of lawful money of Great Britain to be paid to him by my executor hereafter named within three months after my decease, in order to enable him to satisfy the times that will be payable on his Admission to the said copyhold premises. And I do also give and bequeath Isaac Jarvis (grandson of my said nephew Isaac Jarvis) the sum of one hundred pounds of like lawful money to be paid to him by my said executor at his age of twenty one years; And I will that in the mean time the said sum of one hundred pounds shall be put out and kept at interest by my said executor upon any mortgages or other securities, and the yearly interest and proceed thereof be applied and disposed for and towards the maintenance and education of the said Isaac Jarvis the grandson or otherwise for his occasions or benefit. Also I give and devise All my copyhold lands and tenements in Henham aforesaid with the appurtenances which I purchased of Henry Bacon, and all that my parcel of freehold land in Henham aforesaid, which I purchased of Ezekiel Dixon with the appurtenances, unto Susan Jarvis (daughter of William Jarvis the other son of my said nephew Isaac Jarvis) and her heirs and assigns for ever, And I give and devise All and singular other my freehold and copyhold messuages, lands, tenements and hereditaments in Henham aforesaid unto my said grand nephew William Jarvis and his heirs and assigns for ever. Also I give and bequeath to my said grand nephew William Jarvis the sum of one hundred pounds of lawful money of Great Britain to be paid to him by my said executor within three months after my decease, for the better enabling him to pay the fines that will be due on his admission to the said copyhold premises hereinbefore devised to him. And I give and bequeath to the said Susan, and to William Jarvis her brother (the children of my said grand nephew William Jarvis), the sum of one hundred pounds apiece of like lawful money to be paid to them by my said executor at their several ages of twenty one years, and I will that in the mean time the said two several last mentioned sums shall be put out and kept at interest by my said executor on mortgages or other securities, and the interest and proceed thereof applied and disposed yearly or otherwise for and towards their respective maintenance and education, or otherwise for their respective benefits; And in case the said daughter of my said grand nephew William Jarvis shall die under the age of twenty one years without leaving any issue, then I give the said legacy or sum of one hundred pounds hereinbefore given to her unto her said brother William Jarvis. Also I give and bequeath to my niece Mary, the sister of my said nephew Isaac Jarvis, the sum of one hundred pounds of lawful money of Great Britain, and to her daughter Mary the like sum of one hundred pounds to be paid to them respectively within six months after my decease. All the rest and residue of my monies, securities for money, credits, cattle, corn, farming stock, household goods and other goods, chattels and personal estate whatsoever (after my debts, legacies and funeral charges paid) I give and bequeath to my said nephew Isaac Jarvis for his own proper use: And I do make and appoint my said nephew Isaac Jarvis sole executor of this my last will and testament. In witness whereof I the said William Jarvis testator have to this my last will and testament contained in two sheets of paper set my hand to the first sheet thereof and to this last sheet my hand and seal this thirtieth day of October In the sixth year of the Reign of our Sovereign Lord George the Third King of Great Britain and in the year of our Lord One thousand seven hundred and sixty five. Witnessed: John Stock, John Salmon and Thomas Bridge. This is a Codicil to the last will and testament of me William Jarvis which bears date the thirtieth day of October One thousand seven hundred and sixty five which I do hereby clarify and confirm in all things not hereby altered And my mind and will is that in case my personal estate shall not be sufficient for payment of my debts, funeral charges and legacies in money which I have by my said will given and made payable thereout, Then all and every my pecuniary legatees shall make a proportionable abatement out of their respective legacies according to the amount thereof. In witness whereof I have to this codicil which I devise may be taken as part of my said last will and testament set my hand and seal the fourteenth day of April in the year of our Lord One thousand seven hundred and sixty eight. </w:t>
            </w:r>
          </w:p>
        </w:tc>
      </w:tr>
      <w:tr>
        <w:trPr>
          <w:trHeight w:val="60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3/1/23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71 3rd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is is the last will and testament of me Richard Bush the elder of Henham in the County of Essex, carpenter, that is to say, I give, devise and bequeath all and singular the rea, chattel and personal estates with which it hath pleased God to bless me whatsoever and wheresoever and of what nature and kind soever to my son Richard Bush the younger and his heirs, executors, administrators and assigns forever Upon those special trusts and subject nevertheless as follows (that is to say) Paying out of my personal estate all my just debts and paying and delivering likewise thereout all and singular the several specific and other legacies hereinafter directed to be paid thereout and also out of my real estate all and singular the several legacies hereinafter charged thereon and first of all I charge that parcel of my real estate which is the house wherein I now dwell to and for the use and benefit of my wellbeloved wife Ann That she shall have the incontrollable use, possession and enjoyment of two of the lower rooms therein called the hall and the parlour for the purpose only of her own dwelling therein with James my daughter's son herein after mentioned and with such friend or assistant as she think proper for and during all the term of her natural life or so much thereof as she shall continue single and unmarried after my decease in case she survive me and thinks fir to dwell therein and further I will that my said son, his heirs, executors, administrators or assigns or some of them do and shall find, allow and provide unto my said wife a full and satisfying quantity to her of wood and other necessary fuel of whatsoever kind thereof she shall choose during such her dwelling there. And also I will that he my said son, his heirs, executors, administrators or assigns or some of them do and shall well and truly pay or cause to be paid unto my said wife or her assigns for and during the term of her natural life or so much thereof only as she shall be single as aforesaid the full and just clear annuity and yearly sum of ten pounds of lawful money of Great Britain which I will shall be paid to her by four even quarterly payments or portions tax free on the four most usual feast days of payment in every year during the continuance herein before directed of the first payment to begin on the first of such feast days which shall ensue next after my decease And which I hereby charge upon and will shall be issuing out of all and singular my real estates and for, and for the raising any arrears whereof and all and any arrears of the legacies herein after mentioned She and such legatees or the guardian of the aforesaid James shall have the utmost and most extensive power to seize for and recover by distress and sale of such distress or to enter upon and eject and evict from all or any such estates or any part thereof and hold, possess and enjoy such as entered on until all such arrear or arrears shall be entirely raised and paid together with all the most liberal costs incident to such remedy or remedies And also I will that in case of my decease before any fresh quantities of corn or grain shall be gathered in She my said wife shall have the overplus of all my already gathered in corn beyond what shall be wanted in the necessary uses of my said son's family And likewise I will that she my said wife shall have full and satisfactory furniture to her own liking for the said two rooms and which I will she shall have the power to dispose of whether she dwell therein or not. Item: also that my said son, his heirs, executors, administrators or assigns do and shall well and truly pay or cause to be paid unto Agnes my daughter now the wife of Mr. Henry Bacon the sum of twenty pounds two years after the decease of my said wife. In case she be living at such two year end And in case she be then deceased then unto James the son of the said Agnes my said daughter And if he be then deceased Then to sink for the benefit of my said son And also do and shall in manner hereinafter directed after my decease well and truly pay or cause to be paid for the said James's use the sum of forty shillings yearly to my said wife for and towards the maintenance and education of the said James until he attain his age of fifteen years and no longer, and in case my said wife shall die at any time before the said James be fifteen, the said forty shillings a year shall cease; And also the sum of twenty pounds in case my said wife die before his age of eighteen and also the sum of twenty pounds more four years after the decease of my said wife In case he the said James be living at such four years and .. In case he be then deceased. Then unto my said daughter and In case of her being then deceased Then to sink for the benefit of my said son And as to the minority of the said James I will that the said Henry Bacon shall receive the same as guardian to him by way of annuity of five pounds yearly till the same be severally paid for the maintenance and education of the said James And lastly hereby revoking all other wills I do hereby make and declare this to be my only last will and testament and hereof I do appoint my said son sole executor and residuary legatee and devisee. In witness whereof I have hereunto set my hand and seal this sixteenth day of April in the year of our Lord one thousand seven hundred and sixty. Witnessed: William Dennison, Thomas Dennison and John Usher. I Richard Bush the elder of Henham in the county of Essex, carpenter, being of sound mind, do make this as a codicil to my will and testament before made, signed and sealed, that is to say, I will that my cottage and premises belonging to it, orchard ... case John Bush ... Wright .. mother the parish of Henham with the barn and the ground it stands upon joining to the foresaid cottage .. after my decease the property of my grandson James Bush the son of my daughter Agnes for his use and his heirs and assigns for ever. In witness whereof I hereunto set my hand and seal this tenth day of September in the year of our Lord 1771. Witnessed: Nathan Nottage, Henry Bacon and John Canning.</w:t>
            </w:r>
          </w:p>
        </w:tc>
      </w:tr>
      <w:tr>
        <w:trPr>
          <w:trHeight w:val="8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3/2/2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72 14th Oc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David Hardcastle of Henham in the County of Essex, wheelwright, being at this time weak in body, but of sound, perfect and well disposing mind and memory (thanks be to Almighty God for the same) Do make and ordain this my last will and testament in Manner following (that is to say) First I give and devise All that my tenement or cottage with its appurtenances situate and being in Henham aforesaid unto and to the use of George Gurson, an infant, his heirs and assigns for ever; At the age of twenty one years if he shall live to attain that age, and in case he shall not live to attain that age Then I give and devise the same premises unto and to the use of David Green, my late deceased brother George Hardcastle's daughter's son, his heirs and assigns for ever. Also I give and devise all that my other tenement or cottage with its appurtenances situate and being in the parish of Ugley in the county aforesaid unto and to the use and benefit of Elizabeth Gurson, also an infant, her heirs and assigns for ever, at the age of twenty one years, if she shall live to attain that age, Then I give and devise the same last mentioned premises unto and to the use of the said David Green, his heirs and assigns for ever; Also I give, devise and bequeath all those my true leasehold tenements or cottages with their appurtenances situate and being at Takeley Street in the parish of Takeley in the county aforesaid, unto and to the use, benefit and behoof of the said David Green, his executors, administrators and assigns for and during all the residue and remainder of the term or terms of years, which at my death shall be therein then to come and unexpired, he or they paying it out of the rents and profits thereof unto my niece Ann Gurson, widow, the sum of twenty shillings yearly and every year during so many years of the said term or terms or any thereafter to be renewed, term or terms as she shall live, also I give and devise all those my freehold tenements or cottages with their appurtenances situate at a place called Bush End in the parish of Hatfield Broad Oak in the county aforesaid, unto and to the use of William Hardcastle also an infant, his heirs and assigns for ever, at the age of twenty one years, if he shall live to attain that age, and in case he shall not live to attain that age, Then I give and devise the same last mentioned premises unto and to the use of the said David Green, his heirs and assigns for ever; subject nevertheless to the payment thereout unto the said Ann Gurson, widow, yearly and every year for and during the term of her natural life, of the sum of ten shillings which I will shall be paid by my executor herein after named out of the rents, issues and profits of the same lastmentioned premises to be by them received as hereinafter is mentioned, until such time as the said William Hardcastle shall have attained his said age of twenty one years if he shall live to attain that age, at which time the same annuity or yearly sum of ten shillings shall be paid by himself, his heirs or assigns out of the rents and profits as aforesaid, And in case the said William Hardcastle shall not live to attain his said age of twenty one years, then my mind and will is that the same annuity or yearly sum of ten shillings shall be paid by the said David Green, his heirs or assigns; Also I give and bequeath unto John Willett of Great Sampford in the county of Essex, farmer, the sum of ten pounds. Also I give and bequeath unto my God-sons and God-daughters, James Coe of London, Newman Turner Willett, an infant son of Newman Willett of Littlebury in the county aforesaid, farmer; and Mary Gurson, singlewoman, the sum of five pounds apiece; Also unto William Hardcastle the elder of Sawbridgeworth in the county of Hertford, cordwainer, the sum of two guineas, all which said several legacies or sums of money I will and direct shall be paid to each of the said legatees respectively: by my said executor out of the rest and residue of my personal estate given to them upon Trust hereafter mentioned, At the end of three years next after my decease: Also I give and bequeath all and every the rest, residue and remainder of my goods, chattels, monies, securities for money, debts and personal estate whatsoever and wheresoever which I shall die possessed of or any ways entitled to. After paying thereout in the first place of my funeral expenses, just debts, the legacies at the respective times of payment thereof and herein before given and directed to be paid, and all other incident charges in and about the execution of this my will. I give and bequeath unto James Forster and James Newland both of Henham aforesaid, farmers, their executors, administrators and assigns, upon this special trust and confidence nevertheless that they or some of them, do and shall equally divide the same share and share alike to and amongst the said George Gurson and Elizabeth Gurson when and as soon as the youngest of them shall attain his or her age of twenty one years, If they shall be both then living: excepting my wearing apparel and shirts which I give and bequeath to David Green; And if only one of the said children be living at that time, Then that they the said James Forster and James Newland, their executors, administrators or assigns do and shall assign transfer and set over the whole residue to such survivor. And in case the said George Gurson and Elizabeth Gurson shall both die before such youngest of them shall have attained his or her age of twenty one years then that they my said trustees, their executors, administrators or assigns do and shall assign transfer and set over all and singular the said rest and residue unto and to the absolute use, benefit and behoof of the said David Green, his executors, administrators and assigns for ever and I do hereby in that case give the same accordingly: Also I do hereby nominate, constitute and appoint the said James Forster and James Newland joint executors of this my last will and testament; And also guardians of the said George Gurson and Elizabeth Gurson during their respective minorities: And I do give to each of them my said executors the sum of two guineas for the care and trouble they will have in and about the execution of this my will and the trust thereby in them expressed: And I do hereby devise, direct, authorise and empower them my said executors to have, hold and receive and take from time to time the rents, issues and profits of all and singular the aforesaid several and respective promises herein before given and devised to the said infants George Gurson, Elizabeth Gurson and William Hardcastle respectively in manner aforesaid: And also do and shall put place and continue out at interest all such sum and sums of money as I shall leave at my decease until such time as the same or any part thereof shall become due and payable by virtue of this my will, And my mind and will is that my said executor should not begin to pay and apply the same rents and profits and produce arising from such monies as aforesaid to the use of the said children until the full end and term of six years, first then after my decease and not any payment to begin or to be expended before, but to commence and begin at the end and term of the said six years expiration and so to be continued for and towards the respective maintenance, education and bringing up of them the said George Gurson and Elizabeth Gurson only until he or she shall severally attain their respective ages of twenty one years as aforesaid At which time or times I will and direct the principal monies and all the rents, issues and profits and interest if any am applied shall go and be paid to the person or persons respectively entitled to the same by virtue of this my will. And lastly I do hereby revoke and make void all former wills by me hereforeto made and do declare this to be my last will and testament. In witness whereof I the said David Hardcastle have hereunto set my hand and seal the tenth day of February in the year of our Lord One Thousand Seven Hundred and Seventy Two. Witnessed: William Hayden, Michell Rud and Robert Baker.</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3/4/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74 17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Edmund otherwise Edward Brand, butcher, of the parish of Henham in the County of Essex, being in bad state of health but of sound mind and memory and mindful of my mortality do this twenty second day January in the year of our Lord 1774 make and publish this my last will and testament in manner following. First I desire to be decently and privately buried in the church yard belonging to the parish in which I shall happen to die without any funeral pomp and with as little expense as may be .. I give and bequeath ten pounds to the son of my brother .. now living at Bishop Stortford, butcher which son of his is called either by the name of .. or Edward. The rest of my goods, chattels and effects and money with which it has pleased God to bless .. all and whatsoever I give and bequeath to my beloved wife to her sole and full disposal for ever after paying all my just debts, legacies and funeral expenses. And I do hereby constitute and appoint my said wife together with Mr. John Mumford of the parish of Elsenham my executrix and executor of this my last will and testament In witness whereof I have hereunto set my hand and seal the day and year first above mentioned. Witnessed: John Canning, John Mumford and Ann White. Sarah Brand, widow and relict of the testator, and John Mumford the executrix and executor within named were duly sworn to the execution of the Will this 8th day of February 1774.</w:t>
            </w:r>
          </w:p>
        </w:tc>
      </w:tr>
      <w:tr>
        <w:trPr>
          <w:trHeight w:val="50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4/2/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79 2nd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George Guyver of Henham in the County of Essex, gentleman, being of sound and disposing mind and memory (thanks be to God for the same) Do make and declare this my last will and testament in manner following. I give and devise to Susanna my beloved wife, all that my messuage or tenement wherein I now dwell with all the houses, outhouses, buildings, yards, gardens, orchards and appurtenances thereunto belonging or with the same used or enjoyed as part or parcel thereof situate and being in Henham aforesaid, to hold the same to the said Susanna my wife for and during the term of her natural life, if she shall so long continue a widow, she maintaining and keeping the same in repair during the said time; And in case the said Susanna my wife shall be ensient of a child at the time of my decease, which shall be afterwards born alive and prove a son, then from and after the decease or marriage of the said Susanna my wife (which shall first happen) I give and devise all the said messuage or tenement and premises such after born son and his heirs and assigns forever; And in case the said child of which my said wife shall be ensient at the time of my decease shall be afterwards born alive and prove to be a daughter, then from and after the decease or marriage of my said wife (which shall first happen) I give and devise all the said premises to Mary and Ann my two daughters now living and such after born daughter to be equally divided between them part and share alike as tenants in common and not as joint tenants, and to their heirs and assigns respectively; And in case the said Susanna my wife shall not be ensient of any child at the time of my decease, or there being any such after born child, he or she die under the age of twenty one years without leaving issue then living, then and in such case I do give and devise all the said premises to my said daughters Mary and Ann and to their heirs and assigns for ever equally as tenants in common and not as joint tenants, And if the said Mary and Ann my daughters and such after born child (if any be) shall all die under the age of twenty one years without leaving issue of their any or either of their bodies; Then I give and devise all the same premises subject to my said wife's estate and interest of and in the same to my nephew John Camfield and his heirs and assigns forever; And in case the said Susanna my wife shall be ensient of a child at the time of my decease, Then I give and devise all and singular other my freehold and copyhold messuages, lands, tenements and hereditaments whatsoever situate, lying and being in Henham aforesaid and Debden in the said county of Essex or elsewhere in the same county, to the said Susanna my wife until she shall be delivered of such child, or shall die (which shall first happen), In Trust for the benefit of such child, when the same shall be born, And in case such child shall happen to be a son, then from and immediately after the birth of such son, I give and devise all the said messuages, lands, tenements and hereditaments last hereinbefore devised to such after born son and his heirs and assigns for ever; And if the said child of which my said wife shall be ensient at the time of my decease shall happen to be a daughter, then from and immediately after the birth of such after born daughter, I give and devise all the said last devised premises unto my said daughters Mary and Ann and such after born daughter equally to be divided between them part and share alike as tenants in common and not as joint tenants, and to their respective heirs and assigns, and in case the said Susanna my wife shall not be ensient of any child at the time of my decease, or there being any such after born child, he or she shall die under the age of twenty one years without leaving issue then living, then and in such case, I do give and devise all the same last devised premises to my said daughters Mary and Ann and to their heirs and assigns for ever equally as tenants in common and not as joint tenants; and in case the said Mary and Ann my daughters and such after born child (if any) shall die under the age of twenty one years without leaving issue of their any or either of their respective bodies, Then I give and devise all the said premises last hereinbefore mentioned to my said nephew John Camfield and his heirs and assigns for ever - he now relentlessly and repeatedly goes on about an annuity, after born child etc etc and must have been a solicitor's dream when legal charges were calculated by the number of words to be written - And my mind and will is that the estate hereinafter devised to the said Susanna my wife for her widowhood of and with the said messuages, tenement with the appurtenances wherein I now dwell in Henham aforesaid .... the sixth day of October in the year of our Lord one thousand seven hundred and seventy seven. Witnessed: Charles Clubbe, Thomas Clubbe and Nath. Clubbe </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4/4/1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81 25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Elizabeth Cornell of Henham on the Mount in the County of Essex, widow, being of sound mind and memory and understanding (Praised be Almighty God for the same) do make and declare this my last will and testament in manner and form following (that is to say) I do hereby give, devise and bequeath unto William Flack of Water place in the parish of Ware in the county of Hertford, yeoman, and his heirs all and every my messuages, lands, tenements and hereditaments whatsoever situate, lying and being in the parish of Debden and elsewhere in the said county of Essex to have and to hold the said messuage , lands, tenements, hereditaments and premises herein above devised with their and every of their appurtenances unto the said William Flack, his heirs and assigns for ever And I do hereby make, constitute and appoint the said William Flack full and sole executor of this my last will and testament, And for the better enabling him to fulfill the same I do hereby give and bequeath unto the said William Flack all and singular my goods, chattels, monies and securities for money and all other my personal estate whatsoever and wheresoever subject nevertheless to the payment of my just debts, funeral expenses and the charges of proving this my will to and for his own proper use and benefit And hereby revoking all former wills by me at any time made I do declare this to be my last will and testament In witness whereof I the said Elizabeth Cornell the testatrix have hereunto set my hand and seal this fifth day of August in the year of our Lord Christ One thousand seven hundred and fifty eight. Witnessed: Roger Boultwood, Abigail Sabin and James ... Effects of the deceased are under twenty pounds.</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4/5/1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82 2nd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William Denerson of Henham in the County of Essex, basketmaker. He gives to his nephew John Denerson, son of John Denerson labourer of Henham, all his copyhold messuage or tenement where he now dwells on Woodon Green in Henham with all the buildings, barns, stables, yards, gardens, orchards, backsides and appurtenances providing the nephew allows William's sister Ann Denerson peaceably and quietly to have, hold and enjoy the chamber over the dwelling room for and during her natural life with ingress, egress and regress and passage to and from the same without paying or allowing for the same. William also bequeaths £5 to Samuel Denerson, labourer, of Elsenham. He also gives fifty shillings to Sarah Newland, wife of James Newland of Henham. William also gives ten shillings to his nephew William Denerson, son of John Denerson labourer of Henham. William bequeaths the remainder of his estate to John Denerson, son of John Denerson who is made sole executor. Dated the 16th Feb 1771 and witnessed by David Hardcastle, James Newland and Robert Baker. William the testator died at Henham on the 19th April 1782 and the Will was proved on the 20th April 1782 when the estate was valued at less than £20. A further note says that the Will was proved on the 2nd May 1782.</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4/5/1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82 21st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ichael Reed of Henham in the County of Essex , labourer. He leaves his freehold cottage or tenement where he now lives to his well-beloved wife Elizabeth plus the yard, garden, orchard, outhouses, buildings and appurtenances during her natural life. After her death the estate is to pass to his nephew John Shedd and his heirs, son of his sister Elizabeth Shedd now the wife of John Shedd of Broxted, Essex, blacksmith, paying out to his sister Elizabeth (the daughter of the said John &amp; Elizabeth Shedd) the sum of £5 within 6 months of his wife's death. In default of this payment power is given to the sister to enter the cottage until the legacy is paid. The remainder of the estate is given to his wife Elizabeth who is appointed sole executrix. Dated 22nd July 1769. On May 26th 1782 William Welch of Stansted Mountfitchet, draper &amp; shopkeeper, was appointed sole executor.</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5/2/1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85 29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ssociated documents including inventory for will of Lawrence Warner of Henham Broom, 'Henham upon the Mount', farmer. Grant of administration with will annexed of Lawrence Warner of Henham Broom, 'Henham upon the Mount', farmer. Will dated 29 January 1784, endorsed with memorandum of grant of administration to Elizabeth Warner, widow, 29 April 1785; act of renunciation of executorship by Abraham Barnard of Thaxted, farmer, 8 January 1785; act of election by the testator's grandchildren, both minors, of their mother Elizabeth Warner, widow, to take out letters of administration, 24 January 1785; act of acceptance by said Elizabeth Warner, 24 January 1785; court's assignment of said Elizabeth Warner to be the children's 'curatrix or guardian' and to take out letters of administration, 29 January 1785; grant of administration, 31st. January 1785; administration bond, 31st. January 1785; inventory, sworn 18 April 1785.</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5/2/3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85 31st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Joseph Stanes, of Henham in the County of Essex, gives to Thomas Warner, son of Elizabeth Warner of Sandpitts, his watch, and to his sister Elizabeth Warner he gives a gown and petticoat. To his mother Hannah Hoy he gives his two silver spoons, looking glass and tin waiter. To his brother James Stanes he gives all his shirts. The remainder of his estate is to be sold by his executor and all debts and expenses are to be paid whilst the remainder is to be kept by the executor and the interest to be paid quarterly to his brother James during the term of his mother's natural life. But if James should die before his mother and leave no lawful heir, then all the money is to be equally divided between his mother and uncle John Mumford but his brother James should continue to receive the whole of the interest during his natural life. If James should die without heir, as also if his mother should die before John Mumford, then all the money is to go to his uncle John Mumford who is appointed as executor. Dated 16th April 1782. On the 29th Dec 1785 probate given to James Mumford, the whole effects of the deceased being less than £35, a note made that there was no money in the funds. There is a note that Joseph Stanes died at Henham on or about the 18th April last.</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5/4/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87 4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braham Bell of Henham Hall, Henham (on the Mount) in the County of Essex, farmer. He bequeaths to his wife Ruth his cottages or tenements, grounds and hereditaments in Henham and all other real and chattel estate whatsoever to hold for her natural life. She should from time to time maintain and keep or cause to be maintained and kept, the houses, buildings and fences in good and substantial repair. After her death, he gives all the cottages, tenements, grounds and hereditaments and all real and chattel estate to his eldest son Thomas Bell. To his eldest daughter Ann (Harrige) who has already been advanced by him, only the sum of £5. He gives all his furniture, household goods, cattle, corn, grain, hay, farming, stock, implements and personal estate to his wife providing she remains sole and unmarried. Otherwise, or after his wife's death, the entire estate to pass equally between his two sons and two youngest daughters.</w:t>
            </w:r>
          </w:p>
        </w:tc>
      </w:tr>
      <w:tr>
        <w:trPr>
          <w:trHeight w:val="7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5/4/1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87 25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Agnes Bacon of Henham in the County of Essex, widow. Dated 12th May 1787. She bequeaths all her farming belongings plus her furniture, stock, crops and chattels to her daughter Mary.. To her son Henry she gives £5 to be paid four years after her death, To her daughter Anne Church she gives £5 to be paid two years after her death. To her daughter Susannah Phillips £5 to be paid one year after, and to her daughter Agnes Shed she gives £5 to be paid three years after her death. She gives all her wearing apparel to the four daughters, share and share alike. All debts and expenses to be paid from her estate by her daughter Mary who, together with Agnes's son James Bush, are appointed as joint executors.</w:t>
            </w:r>
          </w:p>
        </w:tc>
      </w:tr>
      <w:tr>
        <w:trPr>
          <w:trHeight w:val="9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6/1/2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92 7th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Mary Guyver of Henham (on the Mount) in the County of Essex, widow. She bequeaths her goods, stock cattle, chattels, ready money, securities for money and personal estate whatsoever to her brother John Phillips providing he pays and disposes of these effects for the benefit and maintenance of her daughter Sarah Hammond and her children in such manner that he shall think most necessary and not for the use and benefit of George Hammond her husband or as he shall direct ...that the said George Hammond shall not intermeddle with the same or any part thereof and that the same shall not be subject or liable to the payment of any debts contracted by George Hammond and my will is that the said John Phillips shall not be anyways accountable to George Hammond for or in relation to any management or execution of this trust. John Phillips is appointed sole executor. Dated 5th Jan 1743</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6/1/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92 9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Frances Chipperfield late of the parish of Henham in the County of Essex, widow, being at this time in health of body and of perfect mind and disposing memory (thanks be given unto God) but calling into mind the mortality of my body do make and ordain this my last will and testament in manner and form following, that is to say, I give unto my grandson Richard Palmer ten pounds, I give unto my grand daughter Frances Hanchett ten pounds, also I give unto my grandson James Chipperfield ten pounds, lastly I give all the rest and residue of my money, goods and whatsoever and wheresoever unto my daughter Elizabeth Palmer of the parish of Birchanger in the said county, widow, And I will that all my just debts, the expenses of my plain but decent funeral, also probate of this my last will, as also the aforesaid legacies be all paid by my said daughter Elizabeth Palmer within one year after my decease, And I do hereby make, constitute and appoint my said daughter Elizabeth Palmer executrix together with her son Richard executor of this my only last will and testament by me made ratifying and confirming this and no other to be my only last will and testament In witness whereof I have hereunto set my hand and seal the thirtieth day of September in the year of our Lord One Thousand Seven Hundred and Eighty Seven. Witnessed: E. Leyburn and Alex. McWhinnie. Estate valued at less than £100.</w:t>
            </w:r>
          </w:p>
        </w:tc>
      </w:tr>
      <w:tr>
        <w:trPr>
          <w:trHeight w:val="192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6/5/1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796 17th Nov</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is is the last Will and Testament of me Sarah Hammond of Henham in the County of Essex, widow, made in the time of my health and strength of memory thanks be to God for the same. First I give and bequeath unto my son George Hammond the sum of fifty pounds. To my son John the like sum of fifty pounds. To my son William the like sum of fifty pounds and to my daughter Sarah now the wife of .. Waller of Albury in the County of Hertford the like sum of fifty pounds to be paid to them respectively within twelve months next after my decease. Also I give and bequeath unto my grand daughter Sarah the daughter of John and Mary Edwards of Castle Hedingham the sum of one hundred pounds to be paid to her together with the interest for the same at her age of twenty one years or day of marriage which shall first happen and do direct that the same be placed out by my executrix herein after named on government or other good security in the mean time. And all the rest and residue of my goods, chattels , monies and securities for money, personal estate and effects whatsoever and wheresoever which I shall be possessed of or entitle unto at the time of my decease after payment of all my just debts, funeral expenses and other incident charges give and bequeath unto my daughter the said Mary Edwards and my said grand daughter Sarah equally to be divided between them then share and share alike. And I nominate and appoint my said daughter Mary Edwards sole executrix of this my will And hereby revoking all former wills by me made. I do declare this to be my last will and testament. In witness whereof I have hereunto set my hand and seal this eighteenth day of November in the year of our Lord One Thousand seven hundred seventy and two. Witnessed: Frances Phillips and Thomas Hall. Sarah Hammond died on or about the 29th. October 1795.</w:t>
            </w:r>
          </w:p>
        </w:tc>
      </w:tr>
      <w:tr>
        <w:trPr>
          <w:trHeight w:val="24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7/5/1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03 19th Mar</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George King of the parish of Henham in the county of Essex, being of sound mind, memory and understanding, praised be God for the same, do make this my last will and testament in manner and form following: I give unto the Revd. Thomas Canning (Clerk) (after payment of all my just debts, funeral expenses and probate of this my last will) all those my copyhold houses and blacksmiths shop situated at Tye Green in the parish of Elsenham, Essex and all other my estate and effects in the parish Elsenham aforesaid in trust, to sell and dispose of the said copyhold houses and blacksmiths shop as soon as may be after my decease, and to divide the produce arising therefrom unto and between my brother Thomas King now of Henham aforesaid and my sister Ann Barnard now of Clavering, Essex, in the following proportions, that is to say, I give to my brother Thomas King in consideration of his having a large family of children, three fifths parts of the produce arising from the sale of the aforesaid houses and blacksmiths shop, and to my sister Ann Barnard I give the two remaining fifth parts. Also I give to my said brother Thomas King the sum of five pounds (exclusive and in dependant of all other bequests given him by virtue of this will to take up my copyhold house situate at Henham, and which I do give him as far as in one ..). Also I give to my said brother Thomas King three fifths parts of all the residue and remainder of all my estate and effects whatsoever and wheresoever and I give to my said sister Ann Barnard the two remaining fifth parts of all such my estate and effects. And I do hereby nominate, constitute and appoint the Revd. Thomas Canning, Clerk, sole executor of this my last will and testament And hereby revoking and making void all former wills by me made, I declare this to be my last will and testament. I witness whereof I George King the testator have hereunto set my hand and seal this eighteenth day of January in the year of our Lord one thousand eight hundred and three. Witnessed: James Bush, Charles Day and Mary Dennis. The whole estate was under the sum of three hundred pounds. George King died at Henham on the 24th Jan last. No money in the funds.</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7/6/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04/5 28th Feb</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John Warner of Henham Broom, in the parish of Henham and county of Essex, farmer's son, do make and ordain this my last will and testament in manner and form following, that is to say, First I give and devise unto my dear mother Elizabeth Warner my little farm called the lower house at Mill Green in the parish of Much Easton and county aforesaid, together with all its rights and appurtenances to have and to hold all the term of her natural life and afterwards I give and devise the same unto my two brothers Thomas and George Warner and their heirs and assigns for ever share and share alike and that equally. Lastly I give unto my said mother all the money that may be due by her to me at the time of my decease after payment of my just debts, my funeral expenses and probate of this my last will and testament. In witness whereof I have hereunto set my hand and seal the fourth day of May in the year of our Lord Christ one thousand eight hundred and one. NB I hereby constitute and appoint my said mother executrix and my said brothers executors of this my last will. Witnessed: Charlotte Smith and Alexander McWhinnie. </w:t>
            </w:r>
          </w:p>
        </w:tc>
      </w:tr>
      <w:tr>
        <w:trPr>
          <w:trHeight w:val="28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8/2/1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86 12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In the Name of God Amen I Nathan Nottage of the parish of Henham in the county of Essex, shopkeeper, being at this time rather indisposed in body but of perfect mind and memory (thanks be given unto God) therefore calling unto mind the mortality of my body do make and ordain this my only last will and testament in manner and form following, viz. First I give unto Anne my dearly beloved wife all my household furniture, stock in trade, goods and chattels whatsoever and wheresoever. Further I give and bequeath unto my said wife also my dwelling house together with all the buildings, garden and orchard thereunto belonging for and during all the term of her natural life, by her freely to be possessed, enjoyed but after her decease I give and bequeath my aforesaid freehold messuage or tenement together with all the outhouse, gardens, orchard and all its appurtenances and rights unto my son Thomas and his heirs. Item, I likewise give and bequeath unto my said son Thomas my freehold barn and my copyhold field, both called Newlands and likewise my copyhold cottage at present inhabited by Thomas Bartrup, provided nevertheless upon the following express conditions, viz. that he my said son Thomas shall well and truly pay yearly and every year a fair and equitable rent for and out of my said freehold barn and copyhold field and cottage, unto his mother during all the term of her natural life, and after my wife's decease, I will that he my said son Thomas shall well and truly pay or cause to be paid unto my daughter Mary Nash or her husband, one hundred pounds of good and lawful money, out of my said copyhold estates and freehold barn, one year after my wife's decease. Further I give unto my daughter Mary's four children Anne, Mary, John and Elizabeth five pounds each to be paid them out of my personal property after my wife's decease. lastly after my wife's decease I give all the rest and residue of my money, goods, chattels whatsoever and wheresoever unto my son Thomas and my son in law John Nash equally, share and share alike, after payment of the before mentioned legacies, my funeral expenses, just debts and probate and I do hereby constitute, nominate, and appoint my said wife executrix together with my son Thomas and son in law John Nash executors of this my last will and testament, and also revoke all other and former wills by me made, satisfying and confirming this and no other to be my last will and testament; In witness whereof I have hereunto set my hand and seal the thirteenth day of January one thousand seven hundred and eighty seven. Witnessed: George Charkin, Mary McWhinnie and Alexander McWhinnie. The whole effects were under eight hundred pounds. No money in the funds. Nathan Nottage died at Henham on the 14th October 1792. Executrix had died before probate proven the 12th June 1886.</w:t>
            </w:r>
          </w:p>
        </w:tc>
      </w:tr>
      <w:tr>
        <w:trPr>
          <w:trHeight w:val="255"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9/4/17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14 3rd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Letters of Administration re Lawrence Warner of Henham, farmer</w:t>
            </w:r>
          </w:p>
        </w:tc>
      </w:tr>
      <w:tr>
        <w:trPr>
          <w:trHeight w:val="62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9/4/18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14 1st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This is the last will and testament of me James Bush the elder of Henham in the county of Essex, victualler, First I give and devise unto my son James Bush, his heirs and assigns for ever, All that my messuage or tenement and farm with the lands, grounds, hereditaments and premises with the appurtenances thereto belonging now or late called or known by the name or names of Bacons and Hoys situate and being in Henham aforesaid Subject nevertheless to the several charges and conditions hereinafter mentioned, that is to say Upon Condition that he the said James Bush and his heirs shall and do permit and suffer my loving wife Mary Bush to hold, occupy, possess and enjoy the said hereditaments and premises for and during the term of her natural life or her marrying again which shall first happen without paying any rent for the same, or otherwise or permit and to suffer my said wife and her assigns to have, receive and take the rents, issues and profits thereof for and during the term of her said life or marrying again as aforesaid She paying thereout all interest money that shall from time to time during her receipt of the rents and profits of the said estate become due and payable by reason of the mortgage thereon and also subject to the said James Bush and his heirs paying the principal sum due on such mortgage and all interest money from and after the decease of my said wife or her marrying again as aforesaid and also subject to and charged and chargeable with the payment of the further swum of one hundred pounds of lawful money of Great Britain to be paid and payable from and out of my aforesaid estate by the said James Bush and his heirs unto my daughters Ann, Susanna, Elizabeth, Charlotte and Hester Bush, and which said sum of one hundred pounds I do hereby give and bequeath to them thereout and to be paid and equally divided between them share and share alike viz. to such of them as shall and may be of age within six months next after the decease or marriage of my said wife as aforesaid and to such of them as are under age when and as they shall attain the age of twenty one years without any interest to be paid for the same in the meantime But subject always nevertheless to the estate and interest therein of my said wife as aforesaid Also I give and devise all that my cottage with the appurtenances in Henham aforesaid as now in the occupation of John Bright unto my said daughter Ann Bush, her heirs and assigns for ever And also I give and devise all that my other cottage with the appurtenances in Henham aforesaid as now in the occupation of Stephen Blackwell unto my said daughter Hester Bush, her heirs and assigns for ever Subject nevertheless and upon condition that they the said Ann Bush and Hester Bush and their respective heirs shall and do permit and suffer my said wife Mary Bush to have, receive and take the rents, issues and profits of each of the said cottages for and during the term life or her marrying again as aforesaid. And I give and bequeath unto my said wife all and every my ready monies, debts, debts due to me and securities for money and as to all the rest, residue and remainder of my household goods and chattels, stock in trade, farming stock, personal estate and effects whatsoever and wheresoever after the payment of my just debts (except the mortgage debt charge upon my estate as aforesaid) funeral expenses, the expenses of proving this my will and all other incident charges. I give and bequeath the same unto my said wife Mary Bush and my nephew James Shead of Withersfield in the county of Essex aforesaid, blacksmith, Upon trust to make a true and perfect inventory thereof or otherwise at their discretion to sell and put off the same for the most money that can be obtained for the same and the money therefrom arising to place out at interest upon good valid security Upon further trust to permit my wife to have the use and occupation of my said trust estate and effects and and to receive and take the interest money and annual produce therefrom arising for her use for and during the term of her natural life or her marrying again which shall first happen and from and after her decease or marriage again which shall first happen I give and bequeath the said trust estate and effects and the principal money therefrom arising if the same effects shall have been then sold together with all interest which shall happen to be remaining unpaid (if any) unto all and every my said daughters Ann, Susanna, Elizabeth, Charlotte and Hester Bush equally to be divided between them share and share alike And I do hereby nominate, constitute and appoint my said wife Mary Bush and James Shead executor and executrix of this my will and hereby revoking al lformer wills and codicils by me made. I do declare this to be my last will and testament. In witness whereof I the said James Bush the testator have to this my last will and testament contained in three sheets of paper set my seal to the label that affixeth them together my hand to the first two sheets thereof and my hand and seal to the third and last sheet thereof this twenty second day of September in the year of our Lord one thousand eight hundred and ten. Witnessed: William Nichols and Robert Drew. Codicil: I James Bush being of sound and disposing memory do adjoin this my codicil to my last will and testament That is I give, devise and bequeath my cottage and appurtenances now in the occupation of John Bright to my wife during the term of her natural life and after her decease to all and every one of my daughters ie Ann Bush, Susanna Bush, Elizabeth Bush, Charlotte and Hester their heirs and assigns for ever. Likewise I give, devise and bequeath my cottage and tenement in the occupation of Steven Blackwell to my wife during her natural life and after her decease to all and every one my daughters Ann Bush, Susanna Bush, Elizabeth Bush, Charlotte Bush and Hester their heirs and assigns for ever. Likewise I give my wife the sole right and interest in my letting of my farm which I rent of Coly.. Glynn and .. Witnessed: Mary Canning, Ann Guyver and Thomas Nottage. Dated December 15th 1813. </w:t>
            </w:r>
          </w:p>
        </w:tc>
      </w:tr>
      <w:tr>
        <w:trPr>
          <w:trHeight w:val="52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39/5/20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15 8th June</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Elizabeth Stallibrass of Henham on the Mount in the county of Essex, widow, being weak in body but of sound mind and memory and understanding, praise be Almighty God for the same, but considering the great uncertainty of human life do hereby make and ordain this my last will and testament in manner and form following. First I give and bequeath unto my sons Thomas Stallibrass of Latton in the county of Essex, farmer; John Stallibrass of North Weald in the said county of Essex, farmer and Thake Stallibrass of Henham aforesaid, farmer the sum of four hundred pounds a piece of lawful British money to be severally paid to them within twelve months next after my decease. Also I give and bequeath unto my four grandsons Elisha Stallibrass of Hertford aforesaid, plumber (the son of my late son Thomas Stallibrass), Frederick Stallibrass (son of my said son John Stallibrass) and William Stallibrass (son of my said son Thake Stallibrass) the sum of one hundred pounds a piece of lawful British money to be severally paid to them on their respectively attaining the age of twenty one years. And I direct that the interest of the same in the mean time shall be respectively paid to then on and towards their maintenance. Also I give and bequeath unto my grandson and grand daughter Thomas Markham and Mary Ann Markham the son and daughter of my late daughter Susan Markham deceased by Henry Markham of Cambridge her husband the sum of one hundred pounds a piece of likewise lawful money to be severally paid to them on attaining the age of twenty one years and I direct that the interest of the same in the mean time may be applied for and towards the maintenance of my said grandchildren. And I give and bequeath unto my grandchildren Elizabeth Freestone, Ann Freestone, Thomas Freestone, William Freestone, Susan Freestone and Judith Freestone the sons and daughters of my late daughter Elizabeth Freestone deceased by Henry Freestone of Epping her husband the sum of one hundred pounds a piece of lawful British money to be severally paid to them on their attaining the age of twenty one years. And I direct that the interest of the same in the mean time shall be applied for and towards their respective maintenance. Also I give and bequeath unto my grand daughter Sarah Coe the daughter of my late daughter Judith Coe deceased by William Coe her husband the sum of one hundred pounds of like lawful money to be paid to her on her attaining the age of twenty one years. And I direct that the interest of the same in the mean time shall be applied for and towards the maintenance of my said grand daughter until she shall attain her age of twenty one years. And it is my will that in case any of my grandchildren hereinbefore named shall depart their live under the age of twenty one years that the respective legacies of him or her so dying shall sink into the residue of my personal estate and be possessed by my residuary legatees hereinafter named. And I give and bequeath unto my said grandchildren the sons and daughters of my said daughter Elizabeth Freestone deceased all my clothes and wearing apparel, plate, linen, china and furniture equally between them share and share alike absolutely. And as far and concerning all and singular my monies and securities for money and the rest and residue of my estate and effects of what nature or kind, values situate howsoever and wheresoever after payment of my debts, legacies and funeral expenses, the charges of proving and the execution of this my will I give and bequeath the same unto and amongst all my grandchildren the sons and daughters of my sons and daughters Elisha Stallibrass of Hertford in the county of Hertford, plumber, deceased; William Stallibrass of Henham aforesaid, farmer; the said Thomas Stallibrass, James Stallibrass of Henham aforesaid, farmer, deceased; the said Elizabeth Freestone, John Stallibrass, Susan Markham, Judith Coe and Thake Stallibrass equally to be divided between them share and share alike on their respectively attaining their ages of twenty one years. And I direct that my executors hereinafter named shall possess themselves of the respective legacies and shares of my said grandchildren and be accountable for the same until they shall respectively be entitled to the benefits intended them by this my will. And I nominate and appoint my said sons Thomas Stallibrass and John Stallibrass executors of hits my last will and testament. And I direct them to reimburse themselves out of my residuary estate all their necessary costs and charges attending the execution of this my will. In witness whereof I the said Elizabeth Stallibrass the testator have to this my last will and testament contained in three sheets of paper set my hand to the two first sheets thereof and my hand and seal to this last sheet thereof this sixteenth day of August One thousand eight hundred and fourteen. Witnessed: William Hayden of Henham blacksmith, John Foreman. The eight day of June 1815 - Thomas Stallibrass and John Stallibrass the executors were sworn and attested that Mrs Stallibrass died at Henham on the 16th November 1814 and that the value of the estate was under £5,000 and that no money was vested in public funds. </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40/4/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21 29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In the Name of God Amen I Mary Canning of Henham in the county of Essex, widow, being of sound and disposing mind and understanding, praise be God for the same, hereby revoking and making void all former wills and testaments by me at any time heretofore made do make, publish and declare this to be my last will and testament in manner following, that is to say, First I give and devise unto my daughter Mary and her husband Radcliffe Pearl Todd of Sturmer Hall in the county of Essex, esquire, all and every my messuages. lands, tenements and hereditaments situate and being in Henham aforesaid or elsewhere in the Kingdom of great Britain To hold the same unto them the said Radcliffe Pearl Todd and Mary his wife and to the heirs and assigns of the survivor of them. Also all the rest and residue of my personal estate and effects whatsoever and wheresoever which shall remain after payment of all my just debts which I desire may in the first place be fully paid and satisfied, funeral expenses, probate of this my will and all other incidental expenses attending the execution thereof I give and bequeath unto my said daughter Mary to and for her own use and benefit but in case my said daughter should happen to die in my life time leaving the said Radcliffe Pearl Todd her surviving then and in such case I give and bequeath the said rest and residue of my said personal estate unto the said Radcliffe Pearl Todd to and for his own use and benefit. Lastly I do hereby nominate , constitute and appoint my said daughter Mary Todd the executrix and her said husband Radcliffe Pearl Todd executor of this my will. In witness that this is my last will and testament contained in one sheet of paper I have hereunto set my hand and seal and published and declared the same to be my last will and testament this twelfth day of December in the year of our Lord one thousand eight hundred and seventeen. Witnessed: Mary Pearl and Thomas Olley. Mary Canning the testator died on the 9th Dec. 1820 and her estate was valued at under £300. </w:t>
            </w:r>
          </w:p>
        </w:tc>
      </w:tr>
      <w:tr>
        <w:trPr>
          <w:trHeight w:val="168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40/6/2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23 4th Jul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This is my last will and testament of me William Hayden of Henham in the county of Essex, blacksmith, made this 25th day of July 1817 being at this time unwell but in perfect strength of memory. First I will and direct all my debts and funeral expenses and the probate of my will be first paid and then I give, devise and bequeath unto my son John Hayden of Widdington, my son William Hayden of Elmdon, my son Nathaniel Hayden of Berden, my son James Hayden of Henham, my son George Hayden of Clapham in Surrey, my daughters Sarah Phip at Manuden in Essex and Ann Wilby of Walden, Mary Savill of Clare Suffolk, my son Edward Hayden victualler Tooley Street London, my grand daughter Elizabeth Savill the daughter of William Savill all my household furniture, linen, plate, book, brewing utensil with all working tools, coals stack and trade of every description whatsoever with all book debts security and whatsoever an equal share and share alike of what the whole shall make by public auction or otherwise .. their exemption. I give, devise and bequeath to Sally Phip or otherwise Sarah Phip my grand daughter one half of that sum that will become due to any one of my children and I give unto my nephew William Hayden and to my grandson James Hayden the sole right between them of my premises as blacksmith at Henham and I appoint John Hayden my son and Thomas Hayden my son and Thomas Nottage executors. Witness my hand this 25th July 1817. Witnessed: Thomas Nottage, Thomas Heard and Thomas Heard. William Hayden the testator died in October last. </w:t>
            </w:r>
          </w:p>
        </w:tc>
      </w:tr>
      <w:tr>
        <w:trPr>
          <w:trHeight w:val="12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42/3/22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31 21st Sept</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John Hipping of Henham, labourer...after payment thereof I give and bequeath all the rest residual and remainder of my monies, securities for money goods, chattels, personal estate and effects whatsoever and wheresoever to my friend John Barker of Henham aforesaid alehousekeeper to and for his own proper use and I give and devise unto the said John Barker all that my customary cottage or tenement with the garden, grounds and hereditaments and appurtenances thereto belonging situate in Henham aforesaid near adjoining to the vicarage house of Henham holden of the manor of Henham Hall and now in my own occupation. To hold the same with the appurtenances unto the said John Barker, his heirs and assigns for ever. And I appoint the said John Barker sole executor of this my Will and hereby revoke all former Wills by me made...Dated the 11th day of June 1828. Witnessed: R D Thurgood of Saffron Walden, conveyancer and Joseph Francis of Henham, shoemaker. On the 3rd Sept. 1831 John Barker of Henham, alehouse keeper, swore on oath that the estate was under the value of £20. </w:t>
            </w:r>
          </w:p>
        </w:tc>
      </w:tr>
      <w:tr>
        <w:trPr>
          <w:trHeight w:val="600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43/1/1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35 28th Jan</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is is the last will and testament of me Thomas Heard of Henham in the county of Essex, wheelwright, I direct all my just debts and funeral and testamentary expenses to be in the first place fully paid and satisfied. I give and devise all that my freehold messuage or tenement and wheelwrights shop with the buildings, yards, garden and premises thereto belonging situate at Henham aforesaid and now in my own occupation unto my son Joseph Bacon Heard to hold to him, his heirs and assigns for ever But I direct that my wife Mary shall have during her natural life the free use and occupation of any two rooms in the said dwelling house which she may choose. I also give and bequeath to my said wife all my household goods and furniture, plate, linen and china absolutely. I give and bequeath unto my said son Joseph Bacon Heard all my stock in trade, timber, tools and implements (not including book or other debts due to me. I give, devise and confirm all that freehold piece or parcel of land containing four acres situate in the parish of Takeley in the said county of Essex called Ra..prs or otherwise in the occupation of John Humphreys (which descended to me as tenant entail on the decease of my late mother to whom the same was devised to her and the heirs of her body by the will of her Aunt Margaret Shead) unto my grandson Thomas Heard son of my eldest and deceased son Thomas Heard and to the heirs of my said grandson for ever. I give and devise all that copyhold house, garden and premises situate at Takeley aforesaid which I bought of Daniel Heard and now in the occupation of my son Charles heard unto my said son Charles heard to hold to him, his heirs and assigns for ever. i give and devise all those seven acres of freehold land situate in the parish of Broxted in the said county of Essex and now in the occupation of John Humphrey and also all that messuage or tenement with the barns, stables and buildings thereto belonging and the several pieces or parcels of land following and situate in the parish of Takeley aforesaid, that is to say, all those two fields called Butts containing three acres more or less And also all that field called the Field before the House containing one acre and three roods more or less And also all that field containing five acres more or less And also all that field containing three acres more or less And also all that field containing one acre and three roods more or less situate behind the house And also all that other piece behind the house containing one acre more or less As all the said last mentioned messuage, lands and premises now are or late were in the occupation of John Humphreys, his hereditaments and assigns And also all and every other my messuages or tenements , lands, hereditaments and premises freehold, copyhold and leasehold whatsoever and wheresoever unto my son Daniel Heard to hold to him, his heirs and assigns for ever. But charged nevertheless with and I do hereby give grant and devise from and out of all the said messuages, lands, hereditaments and premises so devised to my said son Daniel as aforesaid one clear yearly annuity rent charge or sum of twenty pounds to be issuing and payable out of the same unto my said wife Mary Heard and her assigns during her natural life the said annuity or rent charge to be paid to my said wife by equal half yearly payments and to be free and clear from all taxes, charges, impositions whatsoever the first half yearly payment thereof to commence at the end of six months next after my decease. And if it shall happen that the said annuity or rent charge of twenty pounds or any part thereof shall be behind or unpaid by the space of twenty days next after my or either of the days whereon the same shall become due and is made payable as aforesaid (being lawfully demanded) then and from henceforth and as often as the same or any part thereof shall be so in arrear and unpaid it shall and may be lawful to and for my said wife and her assigns upon the said freehold and copyhold estate every or any part or parts thereof to enter and distrain and the distress and distresses there found to take, lead, drive and carry away and to impound, detain or otherwise to sell and dispose of the same until thereby or otherwise she and they shall be lawfully satisfied and paid such annuity or yearly rent charge or so much thereof as shall be in arrear together with all costs charged and expenses whatsoever as shall be occasioned by such entry, distress and sale And from and after the decease of my said wife I do hereby further subject and charge all and every the said hereditaments and premises so devised unto my said son Daniel Heard and his heirs with the payment of the following sums to be paid at the end of twelve months from and after my said wife's death . that is to say, the sum of forty pounds to my daughter Mary Blyth, the like sum of forty pounds to my daughter Susan Lameth, the like sum of forty pounds to my daughter Elizabeth Lancaster, the like sum of forty pounds to my daughter Sarah Mills and the sum of fifteen pounds to my said son Charles Heard and in case any of my said children shall die in my lifetime I give and bequeath the legacy or legacies of him, her or them so dying unto his, her or their children if any the children of each if more than one to take between them the legacy or sum so given to their respective parents - I give and bequeath all and every my monies book, debts and personal property whatsoever not hereuntobefore bequeathed unto my said wife absolutely And I do appoint my said wife and my son Daniel Heard and Joseph Bacon Heard executrix and executors of this my will And hereby revoking all former wills by me at anytime made. I declare this only to be my last will and testament. In witness whereof I the said testator Thomas Heard have to this my last will and testament set my hand and seal this tenth day of November One thousand eight hundred and twenty six. Witnessed: Daniel Heard and Joseph Bacon Heard. Estate under £300</w:t>
            </w:r>
          </w:p>
        </w:tc>
      </w:tr>
      <w:tr>
        <w:trPr>
          <w:trHeight w:val="50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44/5/1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47 24th May</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This is the last will and testament of me William Marshall of Little Henham Hall in the parish of Henham in the county of Essex, farmer. First I direct all my just debts, funeral and testamentary expenses to be paid out of my personal estate. I give and devise unto my eldest son Charles Marshall all that customary or copyhold messuage or tenement and premises situate in the parish of Stansted Mount Fitchet in the said county of Essex and held of the Manor of Burwells which I expect to be entitled to on the decease of my father to hold the same unto my said son Charles, his heirs and assigns for ever. I bequeath unto my friend James Orger of Henham , butcher, and my brother Thomas Marshall of Takeley in the said county of Essex, farmer, all and every my household goods and household furniture, stocks in husbandry both alive and dead, crops of corn, grain, hay, tillage, the lease of my farm which I may hold at the time of my decease and all other my personal estate and effects whatsoever and wheresoever and of what nature, kind or quality soever (subject nevertheless and expressly charged and chargeable with the payment of all my just debts, funeral and testamentary expenses) Upon trust that they my said trustees do and shall as soon as they conveniently can after my decease sell and dispose of all my said household goods and household furniture, stocks in husbandry both alive and dead, crops of corn, grain, hay and all other my personal estate and effects whatsoever and wheresoever either by public sale or by private contract and for the most money that can be obtained for the same. And the produce arising therefrom I direct may be divided between my four children namely Jane, Charles, Dan and Lora as hereafter mentioned equally share and share alike except as to my son Charles to whom I have devised my copyhold property expectant on the decease of my father therefore I direct that his share may be made equal to my three other children by computing the value of my copyhold property and paying so much less to him than to his brothers and sisters it being my will and desire that they should all share alike And I direct my trustees to pay my sons their shares as and when they shall severally attain their respective ages of twenty one years . And to my daughters at that age or on their marriage whichever shall first happen. And in case of the death of any or either of my said children under age or unmarried and without leaving any lawful issue his, her or them surviving then the share or shares of him or her or them so dying shall go to and be divided between and amongst the survivors or survivor of them or their respective issue if any. And I empower my trustees after the sale and disposition of my personal estate and effects to apply the whole or any part of the income of the shares of the respective children and issue aforesaid in or towards their respective maintenance or otherwise for their respective benefit. And whereas I am willing notwithstanding the directions which I have herein before given for the sale of my farming stock, chattels and effects that my said trustees and the survivor of them, his executor or administrators shall and may manage and carry on my business of a farmer at Little Henham Hall aforesaid in the same manner as I now carry on the same for the benefit of all my children and continue my said stocks and personal estate herein before bequeathed to them in trust as aforesaid for so much thereof as shall be necessary for that purpose in that business until the expiration of the lease of my farm for the improvement of my personal estate. Now therefore notwithstanding such direction for sale of my said farming stocks, chattels and effects I do hereby authorise and empower my said executors and trustees and the survivor of them and the executors and administrators of such survivor (if he or she shall think proper and with the consent and approbation of my landlord to mange and carry on my business of a farmer at Little Henham Hall aforesaid as I now carry on the same and continue my said farming stocks and personal estate hereinbefore bequeathed to them in trust as aforesaid for so much thereof respectively as shall be necessary from time to time in that business) until the expiration of my lease and I exempt my trustees and executors of my will from liability for losses occurring without his or their own wilful default And authorise them to allow for his co-trustee all expenses incidental to the trusteeship I appoint my friends the said James Orger and Thomas Marshall to be trustees and executors of my will and guardian of my children during their minorities. Lastly I revoke all other wills In witness whereof I have hereunto set my hand this fifteenth day of August in the year of our Lord one thousand eight hundred and forty four. Witnessed: Samuel Fiske, solicitor of Bishop Stortford and Samuel Richards of Bishop Stortford. Testator died at Henham on the 15th June 1846. </w:t>
            </w:r>
          </w:p>
        </w:tc>
      </w:tr>
      <w:tr>
        <w:trPr>
          <w:trHeight w:val="21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44/6/34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48 18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Henham Essex Sept. 20th 1845. This is the last will and testament of me William Sage of Henham in the county of Essex. First I give and devise all that my household messuage or tenement with the orchard and garden which I purchased of William Dennison and now in my own occupation and also all my personal property to my executors to be sold by them at the most convenient time after my decease. From the proceeds of which my funeral expenses and all my just debts are to be paid and the residue of sale and monies to be held in trust by said executors for use of Independent interest at Henham, Essex. Reverend William Thomson being minister of this chapel to be devoted by said executors for benefit of said interest in the way they may deem most advantageous. Next I give and devise all that my copyhold messuage or tenement called 'Gills' situate at Wood End Green now in the occupation of yearly tenants namely Francis Collin and Mary Gurson and also pytle (pightle - a portion of land picked off from a larger field) of land on Wood End Green now in my own occupation, to my executors to be sold by them at my decease and after all just debts are paid therein including any note or notes of hand that may be produced the residue of sale of this property also to be devoted by my executors for benefit of Independent interest aforesaid. Lastly I give and devise to Mary Ann Dennison now in my service and for services rendered to me, all my household furniture together with bedding, bed linen and also all my live stock to be given to her by my executors as soon as convenient after my decease. I nominate and appoint the Revd. William Thomson and William Phipps shopkeeper both of Henham as my executors of this my last will and testament. Witness whereof I the said William Sage the testator have to this my last will and testament set my hand and seal this twentieth day of September in the year of our Lord one thousand eight hundred and forty five. Witnessed: James Hayden and Reuben Everitt. Estate under £20.</w:t>
            </w:r>
          </w:p>
        </w:tc>
      </w:tr>
      <w:tr>
        <w:trPr>
          <w:trHeight w:val="456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44/6/9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48 18th April</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This is the last will and testament of me George Warner of Pennington Hall in the parish of Henham in the county of Essex, farmer. I direct that my body be buried in the same grave as that in which my late wife was buried in the parish church yard of Henham aforesaid where a plank is prepared to receive it and that any funeral is plain and neat as may be and that a head and foot stone be placed there with the names, ages and specific times of the death of myself and my wife and my deceased son George inscribed thereon. I give and devise unto my friend and neighbour Mr. James Orger of Elsenham in the said county, butcher, and my daughter Elizabeth Warner All my freehold messuages or tenements, lands, hereditaments, estate and premises whatsoever and wheresoever To hold the same unto the said James Orger and Elizabeth Warner and their heirs upon trust to sell the same at such time as they shall think best by public auction or private contract for the most money that can be obtained for the same And I order, direct and authorise the said James Orger and Elizabeth Warner and their heirs in the same manner to sell and dispose of all my copyhold messuages or tenements, lands, hereditaments, estate and premises And for facilitating such sales I declare that the receipts of my said trustees and of the survivor of them and of the heirs of such survivor shall be good and sufficient discharges to the respective purchasers of the said estates for their respective purchase monies without such purchasers being liable to see to the application thereof or answerable or accountable for the misapplication or nonapplication thereof or of any part thereof And as to the clear produce of the said sales I direct the same to fall into my residuary property and to be disposed of as hereinafter mentioned. I give and bequeath whatsoever article or thing belonging to me shall be at the residence of my said daughter Elizabeth at Pembroke Cottage in Henham aforesaid at the time of my decease and also my brass-bound writing desk with all the contents at the time of my death to my said daughter Elizabeth. I give my oak warmest hutch with all the contents at the time of my death to my son Frederic. I give my elm hutch with two drawers with all the contents at the time of my death to my son Albert. I give and bequeath to my said trustees and executor all my farming stock and implements of husbandry and also my household goods and furniture (except such articles as are hereinbefore bequeathed) and all my monies and securities for money, personal estate and effects whatsoever and wheresoever upon trust to convert it into money such parts thereof as shall not consist of money and to stand possessed of the whole of such produce and of all my money In trust to pay thereout my funeral and testamentary expenses and also all my just debts whatsoever And as to the residue thereof And also as to the clear produce of the sale of my personal estates I give and I bequeath the same unto and equally between and among all my children who shall be living when my said executors and trustees shall have settled my affairs and shall have converted all my property into money share and share alike But as to the share of my daughter Anna I direct the same to be paid to her independent of the control debts or engagements of her husband and her receipt above to be a sufficient discharge for the same. I nominate, constitute and appoint the said James Orger and Elizabeth Warner executor and executrix of this my will and do declare that my said executors and trustees shall not be answerable or accountable for any loss which may happen to my estates and property without their respective wilful neglect or default and that the one of them shall not be answerable or accountable for the acts, deeds, receipts or defaults of the other of them but each for his own acts , deeds, receipts and defaults And I direct and authorise my said executors and trustees to reclaim and pay themselves and each other all their costs, charges and expenses in the execution of this my will and the trusts thereof. In witness hereof I the said testator George Warner have hereunto set my hand this seventh day of December one thousand eight hundred and forty seven. Witnessed: Charles Probert solicitor, Newport, Essex and J. D. Player clerk to Messrs Probert. Estate under the value of £200. Testator died at Henham on the 8th. January 1848. </w:t>
            </w:r>
          </w:p>
        </w:tc>
      </w:tr>
      <w:tr>
        <w:trPr>
          <w:trHeight w:val="1440" w:hRule="atLeast"/>
        </w:trPr>
        <w:tc>
          <w:tcPr>
            <w:tcW w:w="709"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 xml:space="preserve">D/ACW 44/6/35 </w:t>
            </w:r>
          </w:p>
        </w:tc>
        <w:tc>
          <w:tcPr>
            <w:tcW w:w="612"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1848 20th Dec</w:t>
            </w:r>
          </w:p>
        </w:tc>
        <w:tc>
          <w:tcPr>
            <w:tcW w:w="13606" w:type="dxa"/>
            <w:tcBorders/>
            <w:shd w:color="auto" w:fill="auto" w:val="clear"/>
          </w:tcPr>
          <w:p>
            <w:pPr>
              <w:pStyle w:val="NoSpacing"/>
              <w:widowControl w:val="false"/>
              <w:rPr>
                <w:color w:val="000000"/>
                <w:sz w:val="18"/>
                <w:szCs w:val="18"/>
                <w:lang w:val="en-GB" w:eastAsia="en-GB"/>
              </w:rPr>
            </w:pPr>
            <w:r>
              <w:rPr>
                <w:color w:val="000000"/>
                <w:sz w:val="18"/>
                <w:szCs w:val="18"/>
                <w:lang w:val="en-GB" w:eastAsia="en-GB"/>
              </w:rPr>
              <w:t>This is the last will and testament of me Philemon Turner of Henham in the county of Essex, carpenter, that is to say, I give and devise to my eldest son John Turner all that my copyhold messuage or tenement and premises now in the occupation of the said John Turner with whom I now reside To hold to him, his heirs and assigns for ever. Item: I give and devise unto my son Henry Turner all that my copyhold messuage or tenement and premises now in his occupation and also my copyhold cottage and premises in Henham now in the occupation of Jonathan Snow and also my freehold cottage and garden now in the occupation of John Rickett To hold the same unto the said Henry Turner, his heirs and assigns subject and charged with the principal money and interest due on the mortgage of the said premises devised to my said son John Turner And I bequeath all my personal estate and effects to my said son John Turner whom I appoint my executor of this my will. In witness whereof I have hereunto set my hand and seal this eighth day of September one thousand eight hundred and forty seven. Witnessed: William Phipps and William .. Estate under £20. The testator died at Henham on the 2nd Dec. 1848.</w:t>
            </w:r>
          </w:p>
        </w:tc>
      </w:tr>
    </w:tbl>
    <w:p>
      <w:pPr>
        <w:pStyle w:val="Normal"/>
        <w:jc w:val="center"/>
        <w:rPr>
          <w:b/>
          <w:b/>
          <w:sz w:val="22"/>
          <w:szCs w:val="22"/>
          <w:lang w:val="en-GB"/>
        </w:rPr>
      </w:pPr>
      <w:r>
        <w:rPr>
          <w:b/>
          <w:sz w:val="22"/>
          <w:szCs w:val="22"/>
          <w:lang w:val="en-GB"/>
        </w:rPr>
        <w:t xml:space="preserve">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pPr>
      <w:r>
        <w:rPr/>
      </w:r>
    </w:p>
    <w:p>
      <w:pPr>
        <w:pStyle w:val="Normal"/>
        <w:rPr/>
      </w:pPr>
      <w:r>
        <w:rPr/>
      </w:r>
    </w:p>
    <w:p>
      <w:pPr>
        <w:pStyle w:val="Normal"/>
        <w:rPr/>
      </w:pPr>
      <w:r>
        <w:rPr/>
      </w:r>
    </w:p>
    <w:sectPr>
      <w:footerReference w:type="default" r:id="rId9"/>
      <w:type w:val="nextPage"/>
      <w:pgSz w:orient="landscape" w:w="16838" w:h="11906"/>
      <w:pgMar w:left="93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254476"/>
    </w:sdtPr>
    <w:sdtContent>
      <w:p>
        <w:pPr>
          <w:pStyle w:val="Footer"/>
          <w:jc w:val="center"/>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df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2df8"/>
    <w:rPr>
      <w:color w:val="0000FF"/>
      <w:u w:val="single"/>
    </w:rPr>
  </w:style>
  <w:style w:type="character" w:styleId="HeaderChar" w:customStyle="1">
    <w:name w:val="Header Char"/>
    <w:basedOn w:val="DefaultParagraphFont"/>
    <w:link w:val="Header"/>
    <w:uiPriority w:val="99"/>
    <w:qFormat/>
    <w:rsid w:val="007a596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7a596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5960"/>
    <w:pPr>
      <w:tabs>
        <w:tab w:val="clear" w:pos="720"/>
        <w:tab w:val="center" w:pos="4513" w:leader="none"/>
        <w:tab w:val="right" w:pos="9026" w:leader="none"/>
      </w:tabs>
    </w:pPr>
    <w:rPr/>
  </w:style>
  <w:style w:type="paragraph" w:styleId="Footer">
    <w:name w:val="Footer"/>
    <w:basedOn w:val="Normal"/>
    <w:link w:val="FooterChar"/>
    <w:uiPriority w:val="99"/>
    <w:unhideWhenUsed/>
    <w:rsid w:val="007a5960"/>
    <w:pPr>
      <w:tabs>
        <w:tab w:val="clear" w:pos="720"/>
        <w:tab w:val="center" w:pos="4513" w:leader="none"/>
        <w:tab w:val="right" w:pos="9026" w:leader="none"/>
      </w:tabs>
    </w:pPr>
    <w:rPr/>
  </w:style>
  <w:style w:type="paragraph" w:styleId="NoSpacing">
    <w:name w:val="No Spacing"/>
    <w:uiPriority w:val="1"/>
    <w:qFormat/>
    <w:rsid w:val="004849f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sex.ac.uk/history/esah/essexplacename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essex.ac.uk/history/esah/essexplacenames" TargetMode="External"/><Relationship Id="rId8" Type="http://schemas.openxmlformats.org/officeDocument/2006/relationships/hyperlink" Target="http://www.essex.gov.uk/er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95</Pages>
  <Words>87802</Words>
  <Characters>500475</Characters>
  <CharactersWithSpaces>587103</CharactersWithSpaces>
  <Paragraphs>1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1:00Z</dcterms:created>
  <dc:creator>James Kemble</dc:creator>
  <dc:description/>
  <dc:language>en-US</dc:language>
  <cp:lastModifiedBy>James Kemble</cp:lastModifiedBy>
  <dcterms:modified xsi:type="dcterms:W3CDTF">2015-07-20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