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13">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LEXDE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4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2"/>
          <w:szCs w:val="22"/>
        </w:rPr>
      </w:pPr>
      <w:r>
        <w:rPr>
          <w:b/>
          <w:sz w:val="22"/>
          <w:szCs w:val="22"/>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9686925" cy="640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24155</wp:posOffset>
                </wp:positionV>
                <wp:extent cx="2523490" cy="351790"/>
                <wp:effectExtent l="0" t="0" r="0" b="0"/>
                <wp:wrapNone/>
                <wp:docPr id="4" name="Frame1"/>
                <a:graphic xmlns:a="http://schemas.openxmlformats.org/drawingml/2006/main">
                  <a:graphicData uri="http://schemas.microsoft.com/office/word/2010/wordprocessingShape">
                    <wps:wsp>
                      <wps:cNvSpPr txBox="1"/>
                      <wps:spPr>
                        <a:xfrm>
                          <a:off x="0" y="0"/>
                          <a:ext cx="25234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Lexden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198.7pt;height:27.7pt;mso-wrap-distance-left:9.05pt;mso-wrap-distance-right:9.05pt;mso-wrap-distance-top:0pt;mso-wrap-distance-bottom:0pt;margin-top:17.65pt;mso-position-vertical-relative:text;margin-left:233.65pt;mso-position-horizontal-relative:text">
                <v:textbox>
                  <w:txbxContent>
                    <w:p>
                      <w:pPr>
                        <w:pStyle w:val="Normal"/>
                        <w:rPr>
                          <w:b/>
                          <w:b/>
                          <w:sz w:val="22"/>
                          <w:szCs w:val="22"/>
                          <w:lang w:val="en-GB"/>
                        </w:rPr>
                      </w:pPr>
                      <w:r>
                        <w:rPr>
                          <w:b/>
                          <w:sz w:val="22"/>
                          <w:szCs w:val="22"/>
                          <w:lang w:val="en-GB"/>
                        </w:rPr>
                        <w:t>Lexden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24600</wp:posOffset>
                </wp:positionH>
                <wp:positionV relativeFrom="paragraph">
                  <wp:posOffset>4914900</wp:posOffset>
                </wp:positionV>
                <wp:extent cx="1981200" cy="571500"/>
                <wp:effectExtent l="0" t="0" r="0" b="0"/>
                <wp:wrapNone/>
                <wp:docPr id="5" name="Frame2"/>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rPr/>
                            </w:pPr>
                            <w:r>
                              <w:rPr>
                                <w:sz w:val="16"/>
                                <w:szCs w:val="16"/>
                                <w:lang w:val="en-GB"/>
                              </w:rPr>
                              <w:t xml:space="preserve">       </w:t>
                            </w: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387pt;mso-position-vertical-relative:text;margin-left:498pt;mso-position-horizontal-relative:text">
                <v:textbox inset="0.100694444444444in,0.0506944444444444in,0.100694444444444in,0.0506944444444444in">
                  <w:txbxContent>
                    <w:p>
                      <w:pPr>
                        <w:pStyle w:val="Normal"/>
                        <w:rPr/>
                      </w:pPr>
                      <w:r>
                        <w:rPr>
                          <w:sz w:val="16"/>
                          <w:szCs w:val="16"/>
                          <w:lang w:val="en-GB"/>
                        </w:rPr>
                        <w:t xml:space="preserve">       </w:t>
                      </w: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arish of Lexden (in Lexden Hundred).</w:t>
      </w:r>
    </w:p>
    <w:p>
      <w:pPr>
        <w:pStyle w:val="Normal"/>
        <w:tabs>
          <w:tab w:val="clear" w:pos="720"/>
          <w:tab w:val="left" w:pos="9525" w:leader="none"/>
        </w:tabs>
        <w:rPr>
          <w:sz w:val="20"/>
          <w:szCs w:val="20"/>
          <w:lang w:val="en-GB"/>
        </w:rPr>
      </w:pPr>
      <w:r>
        <w:rPr>
          <w:sz w:val="20"/>
          <w:szCs w:val="20"/>
          <w:lang w:val="en-GB"/>
        </w:rPr>
        <w:tab/>
      </w:r>
    </w:p>
    <w:p>
      <w:pPr>
        <w:pStyle w:val="Normal"/>
        <w:rPr/>
      </w:pPr>
      <w:r>
        <w:rPr>
          <w:sz w:val="20"/>
          <w:szCs w:val="20"/>
          <w:lang w:val="en-GB"/>
        </w:rPr>
        <w:t xml:space="preserve">The Tithe Award of Lexden (Essex Record Office D/CT 220a), dated  1838, shows a rent-charge of  £670 including £10 glebe payable to Rev. George Preston. The whole parish measured 2312 acres 10 perches, of which 2213acres 3roods 16 perches were subject to tithes, 1746a 3r 16p arable, 430 a meadow and pasture, 37 a wood, 29a 36p glebe. The Valuer was William Kendal Dixon of Colchester.  </w:t>
      </w:r>
    </w:p>
    <w:p>
      <w:pPr>
        <w:pStyle w:val="Normal"/>
        <w:rPr>
          <w:sz w:val="20"/>
          <w:szCs w:val="20"/>
          <w:lang w:val="en-GB"/>
        </w:rPr>
      </w:pPr>
      <w:r>
        <w:rPr>
          <w:sz w:val="20"/>
          <w:szCs w:val="20"/>
          <w:lang w:val="en-GB"/>
        </w:rPr>
      </w:r>
    </w:p>
    <w:p>
      <w:pPr>
        <w:pStyle w:val="Normal"/>
        <w:rPr/>
      </w:pPr>
      <w:r>
        <w:rPr>
          <w:sz w:val="20"/>
          <w:szCs w:val="20"/>
          <w:lang w:val="en-GB"/>
        </w:rPr>
        <w:t>The Tithe Map (ERO: D/CT 220b), dated 1838 but “taken from an Old Survey”, was surveyed by Gilbert &amp; Tayspill of Colchester at a scale of 20” to a mile and measures 52”x54”. It was countersigned by Roger Kynaston, Assistant Tithe Commissioner.</w:t>
      </w:r>
    </w:p>
    <w:p>
      <w:pPr>
        <w:pStyle w:val="Normal"/>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 xml:space="preserve">Ælfflæd, daughter of ealdorman Ælfgar and widow of earldorman Brihtnoth killed at the battle of Maldon in 991, willed </w:t>
      </w:r>
      <w:r>
        <w:rPr>
          <w:i/>
          <w:sz w:val="20"/>
          <w:szCs w:val="20"/>
          <w:lang w:val="en-GB"/>
        </w:rPr>
        <w:t>Læxadyne</w:t>
      </w:r>
      <w:r>
        <w:rPr>
          <w:sz w:val="20"/>
          <w:szCs w:val="20"/>
          <w:lang w:val="en-GB"/>
        </w:rPr>
        <w:t xml:space="preserve"> to her lord the king for the protection of the religious foundation at Stoke-by-Nayland in 1000x1002 (Whitelock, 1930). In Domesday Book, 1086, King William held an outlier of Stanway called </w:t>
      </w:r>
      <w:r>
        <w:rPr>
          <w:i/>
          <w:sz w:val="20"/>
          <w:szCs w:val="20"/>
          <w:lang w:val="en-GB"/>
        </w:rPr>
        <w:t>Lessenduna</w:t>
      </w:r>
      <w:r>
        <w:rPr>
          <w:sz w:val="20"/>
          <w:szCs w:val="20"/>
          <w:lang w:val="en-GB"/>
        </w:rPr>
        <w:t xml:space="preserve"> of 4 hides, held </w:t>
      </w:r>
      <w:r>
        <w:rPr>
          <w:i/>
          <w:sz w:val="20"/>
          <w:szCs w:val="20"/>
          <w:lang w:val="en-GB"/>
        </w:rPr>
        <w:t>t.</w:t>
      </w:r>
      <w:r>
        <w:rPr>
          <w:sz w:val="20"/>
          <w:szCs w:val="20"/>
          <w:lang w:val="en-GB"/>
        </w:rPr>
        <w:t xml:space="preserve">Henry II by H. de St Clare.  The burgesses claimed 5 hides of </w:t>
      </w:r>
      <w:r>
        <w:rPr>
          <w:i/>
          <w:sz w:val="20"/>
          <w:szCs w:val="20"/>
          <w:lang w:val="en-GB"/>
        </w:rPr>
        <w:t>lexsendena</w:t>
      </w:r>
      <w:r>
        <w:rPr>
          <w:sz w:val="20"/>
          <w:szCs w:val="20"/>
          <w:lang w:val="en-GB"/>
        </w:rPr>
        <w:t xml:space="preserve"> which belonged to land which Godric [of Colchester] used to hold, liable to customary due and the city’s levy (Morris, 1983; Kemble, 2007).  Between </w:t>
      </w:r>
      <w:r>
        <w:rPr>
          <w:i/>
          <w:sz w:val="20"/>
          <w:szCs w:val="20"/>
          <w:lang w:val="en-GB"/>
        </w:rPr>
        <w:t>c.</w:t>
      </w:r>
      <w:r>
        <w:rPr>
          <w:sz w:val="20"/>
          <w:szCs w:val="20"/>
          <w:lang w:val="en-GB"/>
        </w:rPr>
        <w:t xml:space="preserve">1066 and 1086 it was probably transferred from Greenstead to Stanway (Round, 1994). Ekwall (1960) translates this from a personal name + </w:t>
      </w:r>
      <w:r>
        <w:rPr>
          <w:i/>
          <w:sz w:val="20"/>
          <w:szCs w:val="20"/>
          <w:lang w:val="en-GB"/>
        </w:rPr>
        <w:t>denu</w:t>
      </w:r>
      <w:r>
        <w:rPr>
          <w:sz w:val="20"/>
          <w:szCs w:val="20"/>
          <w:lang w:val="en-GB"/>
        </w:rPr>
        <w:t>, ‘Leaxa’s valley’, lying as it does in the valley of River Colne.</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Lexden manor was formerly Ælfflæd’s.  After Eudo Dapifer’s death in 1120 it descended as part of the Honour of Walkern (VCH, 1994).</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 xml:space="preserve">Lexden tumulus in nos 30-36 Fitzwalter Road off Lexden Road is a 70ft diameter earth mound; excavations in 1924 found a human cremation, a copper-alloy cupid, and a bronze bull and bear, dating after 16 BC. In Wordsworth Road, a barrow containing Roman samian pottery and glass was excavated in 1910. Lexden dyke, part of the defensive system which began in the Iron Age around the oppidum of Camulodunum can be seen in Lexden Park (Kemble, 2009). The church of St Leonard was rebuilt in 1820. Lexden Park [House] is Italianate with a tower, a nucleus built in 1826. In Lexden Road, no 187, Weavers, has a medieval cross-wing, the rest 17th century. No 197, Church House is a C16 hall-house with a jetty. The Old Rectory in Spring Lane has Gothic windows, 1814. Seven Arches Railway Viaduct was built in 1842 (Pevsner, 2007). Since before 1245, Lexden was one of the four ‘Liberties’ of Colchester (the others being Mile End, Greenstead and Berechurch), within the borough but separately taxed (Round, 1994). </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pPr>
      <w:r>
        <w:rPr>
          <w:sz w:val="20"/>
          <w:szCs w:val="20"/>
          <w:lang w:val="en-GB"/>
        </w:rPr>
        <w:t xml:space="preserve">The Hundred name was </w:t>
      </w:r>
      <w:r>
        <w:rPr>
          <w:i/>
          <w:sz w:val="20"/>
          <w:szCs w:val="20"/>
          <w:lang w:val="en-GB"/>
        </w:rPr>
        <w:t xml:space="preserve">Lassendene, Laxendena, Lessendena </w:t>
      </w:r>
      <w:r>
        <w:rPr>
          <w:sz w:val="20"/>
          <w:szCs w:val="20"/>
          <w:lang w:val="en-GB"/>
        </w:rPr>
        <w:t xml:space="preserve">etc in Domesday Book. The Hundred Court was at Emperford alias Stanway Bridge (TL935241) by 1581, perhaps in the C14 in the northwest of the parish in land occupied by Mott (VCH, 1994). The Domesday Hundred of Colchester was probably taken out of the older Lexden Hundred (Round, 1903).   </w:t>
      </w:r>
    </w:p>
    <w:p>
      <w:pPr>
        <w:pStyle w:val="Normal"/>
        <w:tabs>
          <w:tab w:val="clear" w:pos="720"/>
          <w:tab w:val="left" w:pos="2160" w:leader="none"/>
        </w:tabs>
        <w:rPr>
          <w:sz w:val="20"/>
          <w:szCs w:val="20"/>
          <w:lang w:val="en-GB"/>
        </w:rPr>
      </w:pPr>
      <w:r>
        <w:rPr>
          <w:sz w:val="20"/>
          <w:szCs w:val="20"/>
          <w:lang w:val="en-GB"/>
        </w:rPr>
      </w:r>
    </w:p>
    <w:p>
      <w:pPr>
        <w:pStyle w:val="Normal"/>
        <w:rPr>
          <w:sz w:val="20"/>
          <w:szCs w:val="20"/>
          <w:lang w:val="en-GB"/>
        </w:rPr>
      </w:pPr>
      <w:r>
        <w:rPr>
          <w:sz w:val="20"/>
          <w:szCs w:val="20"/>
          <w:lang w:val="en-GB"/>
        </w:rPr>
        <w:t>Place- and field-names from other documents are entered as ‘Alias’ against the Tithe names.  For Colchester street-names, see www.essex.ac.uk/history/esah/essexplacenam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sectPr>
          <w:footerReference w:type="default" r:id="rId9"/>
          <w:footerReference w:type="first" r:id="rId10"/>
          <w:type w:val="nextPage"/>
          <w:pgSz w:orient="landscape" w:w="16838" w:h="11906"/>
          <w:pgMar w:left="936" w:right="720" w:gutter="0" w:header="0" w:top="720" w:footer="720" w:bottom="776"/>
          <w:pgNumType w:fmt="decimal"/>
          <w:formProt w:val="false"/>
          <w:titlePg/>
          <w:textDirection w:val="lrTb"/>
          <w:docGrid w:type="default" w:linePitch="360" w:charSpace="0"/>
        </w:sectPr>
      </w:pPr>
    </w:p>
    <w:p>
      <w:pPr>
        <w:pStyle w:val="Normal"/>
        <w:rPr>
          <w:sz w:val="20"/>
          <w:szCs w:val="20"/>
          <w:lang w:val="en-GB"/>
        </w:rPr>
      </w:pPr>
      <w:r>
        <w:rPr>
          <w:sz w:val="20"/>
          <w:szCs w:val="20"/>
          <w:lang w:val="en-GB"/>
        </w:rPr>
        <w:t xml:space="preserve">Britnell, R., 1988, Fields of Colchester, </w:t>
      </w:r>
      <w:r>
        <w:rPr>
          <w:i/>
          <w:sz w:val="20"/>
          <w:szCs w:val="20"/>
          <w:lang w:val="en-GB"/>
        </w:rPr>
        <w:t>Essex Archaeology &amp; History,</w:t>
      </w:r>
      <w:r>
        <w:rPr>
          <w:sz w:val="20"/>
          <w:szCs w:val="20"/>
          <w:lang w:val="en-GB"/>
        </w:rPr>
        <w:t xml:space="preserve"> 19, 159.</w:t>
      </w:r>
    </w:p>
    <w:p>
      <w:pPr>
        <w:pStyle w:val="Normal"/>
        <w:rPr>
          <w:sz w:val="20"/>
          <w:szCs w:val="20"/>
          <w:lang w:val="en-GB"/>
        </w:rPr>
      </w:pPr>
      <w:r>
        <w:rPr>
          <w:sz w:val="20"/>
          <w:szCs w:val="20"/>
          <w:lang w:val="en-GB"/>
        </w:rPr>
        <w:t>Ekwall, E., 1960. Dictionary of English Place-names. Oxford.</w:t>
      </w:r>
    </w:p>
    <w:p>
      <w:pPr>
        <w:pStyle w:val="Normal"/>
        <w:rPr>
          <w:sz w:val="20"/>
          <w:szCs w:val="20"/>
          <w:lang w:val="en-GB"/>
        </w:rPr>
      </w:pPr>
      <w:r>
        <w:rPr>
          <w:sz w:val="20"/>
          <w:szCs w:val="20"/>
          <w:lang w:val="en-GB"/>
        </w:rPr>
        <w:t>Kemble, J., 2007. Essex Place-names, Places, Streets &amp; People, Historical Publications, p11.</w:t>
      </w:r>
    </w:p>
    <w:p>
      <w:pPr>
        <w:pStyle w:val="Normal"/>
        <w:rPr>
          <w:sz w:val="20"/>
          <w:szCs w:val="20"/>
          <w:lang w:val="en-GB"/>
        </w:rPr>
      </w:pPr>
      <w:r>
        <w:rPr>
          <w:sz w:val="20"/>
          <w:szCs w:val="20"/>
          <w:lang w:val="en-GB"/>
        </w:rPr>
        <w:t xml:space="preserve">Kemble, J., 2009. Prehistoric &amp; Roman Essex. History Press, Stroud, pp127, 128. </w:t>
      </w:r>
    </w:p>
    <w:p>
      <w:pPr>
        <w:pStyle w:val="Normal"/>
        <w:tabs>
          <w:tab w:val="clear" w:pos="720"/>
          <w:tab w:val="left" w:pos="2160" w:leader="none"/>
        </w:tabs>
        <w:rPr>
          <w:sz w:val="20"/>
          <w:szCs w:val="20"/>
          <w:lang w:val="en-GB"/>
        </w:rPr>
      </w:pPr>
      <w:r>
        <w:rPr>
          <w:sz w:val="20"/>
          <w:szCs w:val="20"/>
          <w:lang w:val="en-GB"/>
        </w:rPr>
        <w:t>Morant, P., 1768. History &amp; Antiquities of the County of Essex, i, Book 2, p130.</w:t>
      </w:r>
    </w:p>
    <w:p>
      <w:pPr>
        <w:pStyle w:val="Normal"/>
        <w:tabs>
          <w:tab w:val="clear" w:pos="720"/>
          <w:tab w:val="left" w:pos="2160" w:leader="none"/>
        </w:tabs>
        <w:rPr>
          <w:sz w:val="20"/>
          <w:szCs w:val="20"/>
          <w:lang w:val="en-GB"/>
        </w:rPr>
      </w:pPr>
      <w:r>
        <w:rPr>
          <w:sz w:val="20"/>
          <w:szCs w:val="20"/>
          <w:lang w:val="en-GB"/>
        </w:rPr>
        <w:t>Morris, J., 1983. Domesday Book – Essex. Phillimore.</w:t>
      </w:r>
    </w:p>
    <w:p>
      <w:pPr>
        <w:pStyle w:val="Normal"/>
        <w:tabs>
          <w:tab w:val="clear" w:pos="720"/>
          <w:tab w:val="left" w:pos="2160" w:leader="none"/>
        </w:tabs>
        <w:rPr>
          <w:sz w:val="20"/>
          <w:szCs w:val="20"/>
          <w:lang w:val="en-GB"/>
        </w:rPr>
      </w:pPr>
      <w:r>
        <w:rPr>
          <w:sz w:val="20"/>
          <w:szCs w:val="20"/>
          <w:lang w:val="en-GB"/>
        </w:rPr>
        <w:t>Pevsner, N., Bettley, J., 2007. The Buildings of England – Essex. Yale.</w:t>
      </w:r>
    </w:p>
    <w:p>
      <w:pPr>
        <w:pStyle w:val="Normal"/>
        <w:tabs>
          <w:tab w:val="clear" w:pos="720"/>
          <w:tab w:val="left" w:pos="2160" w:leader="none"/>
        </w:tabs>
        <w:rPr>
          <w:sz w:val="20"/>
          <w:szCs w:val="20"/>
          <w:lang w:val="en-GB"/>
        </w:rPr>
      </w:pPr>
      <w:r>
        <w:rPr>
          <w:sz w:val="20"/>
          <w:szCs w:val="20"/>
          <w:lang w:val="en-GB"/>
        </w:rPr>
        <w:t xml:space="preserve">Reaney, P., 1935. The Place-names of Essex. Cambridge. </w:t>
      </w:r>
    </w:p>
    <w:p>
      <w:pPr>
        <w:pStyle w:val="Normal"/>
        <w:tabs>
          <w:tab w:val="clear" w:pos="720"/>
          <w:tab w:val="left" w:pos="2160" w:leader="none"/>
        </w:tabs>
        <w:rPr>
          <w:sz w:val="20"/>
          <w:szCs w:val="20"/>
          <w:lang w:val="en-GB"/>
        </w:rPr>
      </w:pPr>
      <w:r>
        <w:rPr>
          <w:sz w:val="20"/>
          <w:szCs w:val="20"/>
          <w:lang w:val="en-GB"/>
        </w:rPr>
        <w:t xml:space="preserve">Round, H., 1903. Victoria Co. History. vol i, 406; 1907, ii, 353. </w:t>
      </w:r>
    </w:p>
    <w:p>
      <w:pPr>
        <w:pStyle w:val="Normal"/>
        <w:tabs>
          <w:tab w:val="clear" w:pos="720"/>
          <w:tab w:val="left" w:pos="2160" w:leader="none"/>
        </w:tabs>
        <w:rPr/>
      </w:pPr>
      <w:r>
        <w:rPr>
          <w:sz w:val="20"/>
          <w:szCs w:val="20"/>
          <w:lang w:val="en-GB"/>
        </w:rPr>
        <w:t xml:space="preserve">Round, H., 1994, </w:t>
      </w:r>
      <w:r>
        <w:rPr>
          <w:i/>
          <w:sz w:val="20"/>
          <w:szCs w:val="20"/>
          <w:lang w:val="en-GB"/>
        </w:rPr>
        <w:t>Essex</w:t>
      </w:r>
      <w:r>
        <w:rPr>
          <w:sz w:val="20"/>
          <w:szCs w:val="20"/>
          <w:lang w:val="en-GB"/>
        </w:rPr>
        <w:t xml:space="preserve"> </w:t>
      </w:r>
      <w:r>
        <w:rPr>
          <w:i/>
          <w:sz w:val="20"/>
          <w:szCs w:val="20"/>
          <w:lang w:val="en-GB"/>
        </w:rPr>
        <w:t>Archaeology &amp;</w:t>
      </w:r>
      <w:r>
        <w:rPr>
          <w:sz w:val="20"/>
          <w:szCs w:val="20"/>
          <w:lang w:val="en-GB"/>
        </w:rPr>
        <w:t xml:space="preserve"> </w:t>
      </w:r>
      <w:r>
        <w:rPr>
          <w:i/>
          <w:sz w:val="20"/>
          <w:szCs w:val="20"/>
          <w:lang w:val="en-GB"/>
        </w:rPr>
        <w:t>History</w:t>
      </w:r>
      <w:r>
        <w:rPr>
          <w:sz w:val="20"/>
          <w:szCs w:val="20"/>
          <w:lang w:val="en-GB"/>
        </w:rPr>
        <w:t>, 25, 73.</w:t>
      </w:r>
    </w:p>
    <w:p>
      <w:pPr>
        <w:pStyle w:val="Normal"/>
        <w:tabs>
          <w:tab w:val="clear" w:pos="720"/>
          <w:tab w:val="left" w:pos="2160" w:leader="none"/>
        </w:tabs>
        <w:rPr>
          <w:sz w:val="20"/>
          <w:szCs w:val="20"/>
          <w:lang w:val="en-GB"/>
        </w:rPr>
      </w:pPr>
      <w:r>
        <w:rPr>
          <w:sz w:val="20"/>
          <w:szCs w:val="20"/>
          <w:lang w:val="en-GB"/>
        </w:rPr>
        <w:t>Victoria County History of Essex, 1994, vol ix, 391.</w:t>
      </w:r>
    </w:p>
    <w:p>
      <w:pPr>
        <w:pStyle w:val="Normal"/>
        <w:tabs>
          <w:tab w:val="clear" w:pos="720"/>
          <w:tab w:val="left" w:pos="2160" w:leader="none"/>
        </w:tabs>
        <w:rPr>
          <w:sz w:val="20"/>
          <w:szCs w:val="20"/>
          <w:lang w:val="en-GB"/>
        </w:rPr>
      </w:pPr>
      <w:r>
        <w:rPr>
          <w:sz w:val="20"/>
          <w:szCs w:val="20"/>
          <w:lang w:val="en-GB"/>
        </w:rPr>
        <w:t xml:space="preserve">Whitelock, D., 1930. Anglo-Saxon Wills. Cambridge.                                                                                                                                                                            </w:t>
      </w:r>
    </w:p>
    <w:p>
      <w:pPr>
        <w:sectPr>
          <w:type w:val="continuous"/>
          <w:pgSz w:orient="landscape" w:w="16838" w:h="11906"/>
          <w:pgMar w:left="936" w:right="720" w:gutter="0" w:header="0" w:top="720" w:footer="720" w:bottom="776"/>
          <w:formProt w:val="false"/>
          <w:titlePg/>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Lexden - by Parcel No.</w:t>
      </w:r>
    </w:p>
    <w:p>
      <w:pPr>
        <w:pStyle w:val="Normal"/>
        <w:rPr>
          <w:b/>
          <w:b/>
          <w:sz w:val="20"/>
          <w:szCs w:val="20"/>
          <w:lang w:val="en-GB"/>
        </w:rPr>
      </w:pPr>
      <w:r>
        <w:rPr>
          <w:b/>
          <w:sz w:val="20"/>
          <w:szCs w:val="20"/>
          <w:lang w:val="en-GB"/>
        </w:rPr>
      </w:r>
    </w:p>
    <w:tbl>
      <w:tblPr>
        <w:tblW w:w="15030" w:type="dxa"/>
        <w:jc w:val="left"/>
        <w:tblInd w:w="-32" w:type="dxa"/>
        <w:tblLayout w:type="fixed"/>
        <w:tblCellMar>
          <w:top w:w="0" w:type="dxa"/>
          <w:left w:w="30" w:type="dxa"/>
          <w:bottom w:w="0" w:type="dxa"/>
          <w:right w:w="30" w:type="dxa"/>
        </w:tblCellMar>
      </w:tblPr>
      <w:tblGrid>
        <w:gridCol w:w="1950"/>
        <w:gridCol w:w="2160"/>
        <w:gridCol w:w="480"/>
        <w:gridCol w:w="428"/>
        <w:gridCol w:w="393"/>
        <w:gridCol w:w="360"/>
        <w:gridCol w:w="360"/>
        <w:gridCol w:w="360"/>
        <w:gridCol w:w="360"/>
        <w:gridCol w:w="720"/>
        <w:gridCol w:w="2280"/>
        <w:gridCol w:w="2640"/>
        <w:gridCol w:w="1219"/>
        <w:gridCol w:w="1320"/>
      </w:tblGrid>
      <w:tr>
        <w:trPr>
          <w:trHeight w:val="250" w:hRule="atLeast"/>
        </w:trPr>
        <w:tc>
          <w:tcPr>
            <w:tcW w:w="195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 name</w:t>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42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f</w:t>
            </w:r>
          </w:p>
        </w:tc>
        <w:tc>
          <w:tcPr>
            <w:tcW w:w="3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2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6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21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rm</w:t>
            </w:r>
          </w:p>
        </w:tc>
        <w:tc>
          <w:tcPr>
            <w:tcW w:w="132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Bottle end, 1777,C,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rden, Richar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us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ndfield, execs (Scott, Robt; Spurling,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ner, Emm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E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tance, John; May, Ch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sdale, Joseph Cart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hnson, Wm; Tibbell,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re,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ncham, John; Leech,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re Church Arms P.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ggs, Temperanc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amp; y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ubend Mill (Cor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ndfield, execs (Scott, Robt; Spurling,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ner, Emm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ndfield, execs (Scott, Robt; Spurling,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ner, Emm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 &amp; Sar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eather PH,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Pedder's Cros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mber, Gross &amp; Nicholl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ey,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uld, Ambros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yth,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jeant, Chas; Davis,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et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ey,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sep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tato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Instance,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 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ish Officer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ylor, Hen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lvester,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s. Benjami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yke, 1992,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ak Cotta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Joseph; Isom, Jehosapha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ttygat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 &amp;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Shrub En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Wm; 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bben, 1276,For</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Franci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Shrub En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man, John; Munso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reb, a1272,Colch; S(c)hrebbestrete, 1323,For</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ari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ta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ibbe, 1323,For; Shrybbe, 1500,Ipm</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eb End,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tcliff,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tcliff,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nuttre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vis, Wm; May, Chas; Beaumont,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p gat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rough fiel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ve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iang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m; Warre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our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c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Supposed site of Roman Milliary or Beacon,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yth,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yth,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yme's Dyke, 1936,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uble Ban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Heat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otment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ish Offic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Heat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mber, Gross &amp; Nicholl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ghste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lso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e, James; Clarke, Har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orn,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hnson,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p gat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li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pst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undar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Way,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Hill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gazin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som, Wm; Chisnall, Sar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glebe. Geoffrey Parsoun, 1295,ParlR</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lso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John; Cresswell,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Church Lan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un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ttom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hill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Geoffrey Parsoun, 1295,ParlR</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eeler, Wm; Se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aylor, John; Warners, Nath; Cunnell, Thos &amp; Wm; Wagstaff,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rner, Nathani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rner, Nathani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amp; Mans Corn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ew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w Lan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r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e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Coel's Kitche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Corn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es,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es,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th,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th, Samuel; Osborn,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as; Giblin,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t,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xter, Chas; Trace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tcher,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rr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tcher,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laydon, Joseph, Baxter, John; Rumbell, Wm; Baker, Wm; John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rrell,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empt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mplion, Rchd; Wr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t,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t,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y, Robt; Beard, Rch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y,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Claydon, Joseph; Church,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 Hann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ylor, Henry; Kn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nes, Robert</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nes,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er,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urgeon, Wm; Baxter, Ch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smith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George; Ever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un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ton, Harrie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Geo; Munson, Susan;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t, Hen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sion,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Park,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Cros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hill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ari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Gift, truste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ning,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l Sloug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Gift, truste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arr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or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For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Warr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rds Lands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d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nting, Isaac; Cook, Edwar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ster,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Ozier Groun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bble,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ursby,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eadow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en, Wm Pa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rmin, Benj; Farren, Clab; King, Wm; Baron, Chas; Rouse, Wm; Heard, John;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t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e, Henry; Cade, Wm; Westoby, Stephen &amp; Rchd; Wright, Robt; Tracy, Robt; Lester, James; Woods, Henry;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omfield, Sr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William, exec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vis, Robt; Pettitt, Wm; Hunt, Chas;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ney,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ney,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nnis, Steph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th, Samuel; Tracy, Joseph; Lawrence, Ann;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t Islan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od Gate Islan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od Gate Islan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sher,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g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 Yar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eeble, Mar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George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chester Free Grammar School, truste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mbros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Barn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Acre Mars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iang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brooks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brooks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f. Shepynffeld, 1550,Pat; Sheepen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Head Ozier Groun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Lo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Lod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ch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Kil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in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ogs Mars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gs Mars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Kil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Jeremi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land Moo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Lexden Hill,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land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leasure Groun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Horne,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Horn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Horne,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wtree,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Mary An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ers 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ips, Miss, exec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man, Sar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mon, Samuel; Ham,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hool Roo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mon, Samuel; Ham,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gstaff, Sarah; empt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p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Rood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il Mill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Mill (Oi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Grey, RtHon Ear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brook, Pet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od Gat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yd, orch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cottage &amp;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Mill (Cor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y's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iang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r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gstaff, Wm; Gos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use, Shop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brook, Pet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brook, Pet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 Martha</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 Marth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Alic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by, Sar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ost, Wm; Cooper,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ost,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ost,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wbridge, M; Finch, W</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 Inn,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mber, Gross &amp; Co</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ndon,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leasure Groun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Manor,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wbridge, Mar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emp, Joshua; Johnson, Joseph;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veney,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veney, George; Grigson, Daniel;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som, Rebecc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x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r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r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Everett, Charl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ge,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drew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ton, Wm; Scott,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mplion,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Benjami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mp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 Spring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Roo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k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sh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s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street, an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rre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nd Alder Car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l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st Alder Car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l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 Spring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ax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ors Cha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 &amp; Botto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bbs Hil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igh Gallow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inbow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ulton,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igh Gallow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Clo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p.Mottsbridge, 1637,MC; Mott's Farm, 1875,OS; Seven Arches Farm, 1992,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imon le Mot, 1181-96,Pat</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eeler, John; Carter,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eeler,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n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eeler,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r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eeler,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John Hayn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es, Luc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John Hayn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es, Luc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er Carr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Corner fiel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ttlestead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Bartholomew</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t,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ett, Wm; Pam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gr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P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v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ern, John Burc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gstaff,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tts F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rghol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Corner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y Pit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Ten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hous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ttoms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Lo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gs Col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ite of Roman fort,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ing meadow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rick Kil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rcroft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 Grou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Jeremi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v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Jeremi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w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1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quers Public House, premise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bbold, John; Cobbold, Robt Knip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sely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ous, Susann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n, George; Ward,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rten, Hen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by, Captai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ggins,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Bracewick, tHyVIII, EA xi; Braiswick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iv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mach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Fiv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y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ey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s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Baker's Bri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William Pistor, a1272,Colch; Ralph le bakere, 1327,SR</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deys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st Lamb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nd Lamb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g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Ten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ood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a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vard, Samuel; Tottenham,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t pontem Godulfi, 13th,Colch; St Botolphs Bri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Godulnes bredge, 1563,Oath]</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ot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ummer House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ummer House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House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lodg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mpt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y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ix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Eight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p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Eight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Thre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y fiel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Braiswick Land (pt)</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Brayswik, -wyk(e), 1428-39, Inq aqd, 1431,ECP</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567</w:t>
            </w:r>
          </w:p>
        </w:tc>
        <w:tc>
          <w:tcPr>
            <w:tcW w:w="42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Ford, Elizabeth</w:t>
            </w:r>
          </w:p>
        </w:tc>
        <w:tc>
          <w:tcPr>
            <w:tcW w:w="121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Braiswick Land</w:t>
            </w:r>
          </w:p>
        </w:tc>
        <w:tc>
          <w:tcPr>
            <w:tcW w:w="13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lang w:val="en-GB"/>
        </w:rPr>
      </w:pPr>
      <w:r>
        <w:rPr>
          <w:b/>
          <w:sz w:val="22"/>
          <w:szCs w:val="22"/>
          <w:lang w:val="en-GB"/>
        </w:rPr>
      </w:r>
    </w:p>
    <w:p>
      <w:pPr>
        <w:pStyle w:val="Normal"/>
        <w:jc w:val="center"/>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Lexden - by Owner.</w:t>
      </w:r>
    </w:p>
    <w:p>
      <w:pPr>
        <w:pStyle w:val="Normal"/>
        <w:rPr>
          <w:b/>
          <w:b/>
          <w:sz w:val="20"/>
          <w:szCs w:val="20"/>
          <w:lang w:val="en-GB"/>
        </w:rPr>
      </w:pPr>
      <w:r>
        <w:rPr>
          <w:b/>
          <w:sz w:val="20"/>
          <w:szCs w:val="20"/>
          <w:lang w:val="en-GB"/>
        </w:rPr>
      </w:r>
    </w:p>
    <w:tbl>
      <w:tblPr>
        <w:tblW w:w="15030" w:type="dxa"/>
        <w:jc w:val="left"/>
        <w:tblInd w:w="-32" w:type="dxa"/>
        <w:tblLayout w:type="fixed"/>
        <w:tblCellMar>
          <w:top w:w="0" w:type="dxa"/>
          <w:left w:w="30" w:type="dxa"/>
          <w:bottom w:w="0" w:type="dxa"/>
          <w:right w:w="30" w:type="dxa"/>
        </w:tblCellMar>
      </w:tblPr>
      <w:tblGrid>
        <w:gridCol w:w="1950"/>
        <w:gridCol w:w="2160"/>
        <w:gridCol w:w="480"/>
        <w:gridCol w:w="428"/>
        <w:gridCol w:w="393"/>
        <w:gridCol w:w="360"/>
        <w:gridCol w:w="360"/>
        <w:gridCol w:w="360"/>
        <w:gridCol w:w="360"/>
        <w:gridCol w:w="720"/>
        <w:gridCol w:w="2280"/>
        <w:gridCol w:w="2640"/>
        <w:gridCol w:w="1219"/>
        <w:gridCol w:w="1320"/>
      </w:tblGrid>
      <w:tr>
        <w:trPr>
          <w:trHeight w:val="250" w:hRule="atLeast"/>
        </w:trPr>
        <w:tc>
          <w:tcPr>
            <w:tcW w:w="195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 name</w:t>
            </w:r>
          </w:p>
        </w:tc>
        <w:tc>
          <w:tcPr>
            <w:tcW w:w="21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42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f</w:t>
            </w:r>
          </w:p>
        </w:tc>
        <w:tc>
          <w:tcPr>
            <w:tcW w:w="3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2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6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21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arm</w:t>
            </w:r>
          </w:p>
        </w:tc>
        <w:tc>
          <w:tcPr>
            <w:tcW w:w="132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ous, Susann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n, George; Ward,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der Carr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Corner fiel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tts F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bri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p gat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our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m; Warre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a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t pontem Godulfi, 13th,Colch; St Botolphs Bri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William, exec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vis, Robt; Pettitt, Wm; Hunt, Chas;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rten, Hen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smith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George; Ever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rrell,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Wm; empt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 &amp;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vis, Wm; May, Chas; Beaumont,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tance, John; May, Ch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nuttre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umont,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omfield, Sr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yth,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jeant, Chas; Davis,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es,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es,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nes, Robert</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ynes,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s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street, an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Bartholomew</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sep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ak Cotta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wn,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tcher,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urr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tcher,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laydon, Joseph, Baxter, John; Rumbell, Wm; Baker, Wm; John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obben, 1276,For</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Franci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Shrub En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ugh, Wm; 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chester Free Grammar School, truste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mbros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Lan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yswik, -wyk(e), 1428-39, Inq aqd, 1431,ECP</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rd,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r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ke, Samuel Gre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Charlot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veney,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veney, George; Grigson, Daniel;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ot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ummer House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ummer House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y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ix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Eight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Eight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Thre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 House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iswicklodg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mpt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ulton,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Godulnes bredge, 1563,Oath]</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p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iell,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Grey, RtHon Ear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brook, Pet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Horne,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wtree,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leasure Groun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Horne,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 Horn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nnis, Stephe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oth, Samuel; Tracy, Joseph; Lawrence, Ann;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s Head,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x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r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Kil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Jeremi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land Moo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wbridge, Mar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emp, Joshua; Johnson, Joseph;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rrington, George Henr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ari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sdale, Joseph Cart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hnson, Wm; Tibbell,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hreb, a1272,Colch; S(c)hrebbestrete, 1323,For</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ari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sta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ey,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m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ey,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sher,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g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ost,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ost,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ddock</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ndfield, execs (Scott, Robt; Spurling,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ner, Emm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ndfield, execs (Scott, Robt; Spurling,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ner, Emm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landfield, execs (Scott, Robt; Spurling,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nner, Emm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w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hill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imwood,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er,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urgeon, Wm; Baxter, Ch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 Hann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ylor, Henry; Kn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John Hayn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es, Luc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John Hayn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es, Luc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t,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rett, Wm; Pam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ghste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by, Captai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y fiel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son,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rke,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vard, Samuel; Tottenham,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1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equers Public House, premise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bbold, John; Cobbold, Robt Knip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sely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eeble, Mary</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George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n Inn,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mber, Gross &amp; Co</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ndon,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mber, Gross &amp; Nicholl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Henry Hammon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eather PH, premis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Pedder's Cross,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mber, Gross &amp; Nicholl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use, Shop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brook, Pet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dbrook, Pet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Gift, truste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l Sloug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Gift, truste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ves Land</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by, Sara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ost, Wm; Cooper,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Al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Alic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eadow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den, Wm Pa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e, Henry; Cade, Wm; Westoby, Stephen &amp; Rchd; Wright, Robt; Tracy, Robt; Lester, James; Woods, Henry;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irmin, Benj; Farren, Clab; King, Wm; Baron, Chas; Rouse, Wm; Heard, John;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Ozier Groun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bble,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tin, Samuel John Edgel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ursby,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 &amp; Sar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rry, Micha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et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Mary An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ton, Harrie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som, Wm; Chisnall, Sar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ow Way,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und Hill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gazin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sion,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Park,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 Cros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in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ers 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yke, 1992,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Geo; Munson, Susan; oth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uble Ban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Heat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 &amp; Bottom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bbs Hil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igh Gallow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igh Gallow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Clo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ble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p.Mottsbridge, 1637,MC; Mott's Farm, 1875,OS; Seven Arches Farm, 1992,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imon le Mot, 1181-96,Pat</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Stab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gr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P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v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tts</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t, Hen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s, John Fletcher</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eeler, Wm; Se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t Islan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all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od Gate Islan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od Gate Islan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sh,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lso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lson,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e, James; Clarke, Har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Shrub End,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kes,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man, John; Munso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t Bottle End, 1777,C,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rden, Richar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ker, Sus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ge,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drew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Warr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or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For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Warr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f. Shepynffeld, 1550,Pat; Sheepen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Head Ozier Groun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ziers</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ogs Mars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gs Mars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ls,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pen</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yth,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yth,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rds Lands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d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nting, Isaac; Cook, Edwar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Rood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Oil Mill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Mill (Oil),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ood Gat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li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Joseph; Isom, Jehosapha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wbridge, M; Finch, W</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 Yar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ulder of Mutt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Barn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Acre Mars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iang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Farm</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Jeremi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Fiv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rad, Jeremi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r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ble, pst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 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gh Hous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ttygat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ve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iang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y, Thoma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yd, orch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cottage &amp; wat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Mill (Cor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y's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iangl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ubb, Jonatha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yward; Everett, Charl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un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ttom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hill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Geoffrey Parsoun, 1295,ParlR</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amp; Mans Corne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ew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ck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mbell, Ma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ster,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Lo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Lo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Lodg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ch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Kil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Lo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gs Col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site of Roman fort,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pring meadow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rick Kil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arcroft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 Grou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ggins,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ey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chant,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Lodg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 Benjami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mplion,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Gryme’s Dyke, 1936,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Church Lan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w Lan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un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leasure Groun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Manor,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mp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 Spring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parts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deys woo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ood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otment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ish Officer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undary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t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brooks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brooks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dg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antation, Spring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Roo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k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sh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rre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oor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nd Alder Car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l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st Alder Car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ld</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ax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ors Cha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s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l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lting</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John; Cresswell,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w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xden Heath,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r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o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Supposed site of Roman Milliary or Beacon,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mpspn,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ylor, Henr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cy, Robt; Beard, Rchd</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rghol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6 Acre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Corner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y Pit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cut by railway, 1875,OS</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Ten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hous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ttoms e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t Baker’s Bridg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William Pistor, a1272,Colch; Ralph le bakere, 1327,SR</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p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r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st Lamb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nd Lamb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k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ging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Ten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pillon, Elizabet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ince,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House</w:t>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ish Officer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zel,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ips, Miss, exec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man, Sara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ttlestead meadow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gent, John Thompso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eeler,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n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eeler,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rd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heeler,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eeler, John; Carter,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li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hillips,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nt, Tho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Farm,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p gat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rough field (p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lume, Rev Edmund</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tter,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le,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mplion, Rchd; Wright,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s Hill</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glebe. Geoffrey Parsoun, 1295,ParlR</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 Lexden Hill,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land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Pla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yar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mon, Samuel; Ham,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hool Room</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mon, Samuel; Ham, Isaac</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gstaff, Sarah; empty</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ston, Rev Georg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gstaff, Wm; Gosling, Elizabet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 Martha</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m, Marth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eb End, 1777,C</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tcliff,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tcliff,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t,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xter, Chas; Tracey,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t,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ot,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Eamu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d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y, Thoma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ydon, Joseph; Church, Joseph</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te Heat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lvester,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ys. Benjami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ney, William</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aney,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ibbe, 1323,For; Shrybbe, 1500,Ipm</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eby, Jas; Giblin,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re Church Arms P.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ggs, Temperanc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tato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Instance, John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yd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ning,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ight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rgeant, Samu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dg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amp; y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rubend Mill (Cor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cott, Robert</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ythies, Franci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ould, Ambros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orn, Charl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hnson, Georg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 Lodge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Bracewick, tHyVIII, EA xi; Braiswick House,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pastu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Fiv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mach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7</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Five acre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9</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y Piec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llett, James</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rner, Nathaniel</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rner, Nathaniel</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ern, John Burch</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gstaff,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hite</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a</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re, James</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ncham, John; Leech,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ath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e Lane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g Coel's Kitchen, 1875,OS</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 Corner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inbow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ines, Willi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som, Rebecca</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born, John</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aylor, John; Warners, Nath; Cunnell, Thos &amp; Wm; Wagstaff, W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rmington, Joh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ton, Wm; Scott, Abraham</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95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Cottage, gdn</w:t>
            </w:r>
          </w:p>
        </w:tc>
        <w:tc>
          <w:tcPr>
            <w:tcW w:w="21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42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L</w:t>
            </w:r>
          </w:p>
        </w:tc>
        <w:tc>
          <w:tcPr>
            <w:tcW w:w="3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8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orth, Samuel</w:t>
            </w:r>
          </w:p>
        </w:tc>
        <w:tc>
          <w:tcPr>
            <w:tcW w:w="264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orth, Samuel; Osborn, Wm</w:t>
            </w:r>
          </w:p>
        </w:tc>
        <w:tc>
          <w:tcPr>
            <w:tcW w:w="121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Lexden.</w:t>
      </w:r>
    </w:p>
    <w:p>
      <w:pPr>
        <w:pStyle w:val="Normal"/>
        <w:jc w:val="center"/>
        <w:rPr>
          <w:b/>
          <w:b/>
          <w:sz w:val="22"/>
          <w:szCs w:val="22"/>
          <w:lang w:val="en-GB"/>
        </w:rPr>
      </w:pPr>
      <w:r>
        <w:rPr>
          <w:b/>
          <w:sz w:val="22"/>
          <w:szCs w:val="22"/>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16">
                <wp:simplePos x="0" y="0"/>
                <wp:positionH relativeFrom="column">
                  <wp:posOffset>3828415</wp:posOffset>
                </wp:positionH>
                <wp:positionV relativeFrom="paragraph">
                  <wp:posOffset>135890</wp:posOffset>
                </wp:positionV>
                <wp:extent cx="1371600" cy="800100"/>
                <wp:effectExtent l="5080" t="5080" r="5080" b="5080"/>
                <wp:wrapNone/>
                <wp:docPr id="7"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45pt;margin-top:10.7pt;width:107.95pt;height:62.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t xml:space="preserve">                                                                                                            </w:t>
      </w:r>
      <w:r>
        <w:rPr>
          <w:b/>
          <w:sz w:val="20"/>
          <w:szCs w:val="20"/>
          <w:lang w:val="en-GB"/>
        </w:rPr>
        <w:t>Map 1</w:t>
      </w:r>
    </w:p>
    <w:p>
      <w:pPr>
        <w:pStyle w:val="Normal"/>
        <w:rPr>
          <w:b/>
          <w:b/>
          <w:sz w:val="20"/>
          <w:szCs w:val="20"/>
          <w:lang w:val="en-GB"/>
        </w:rPr>
      </w:pPr>
      <w:r>
        <w:rPr>
          <w:b/>
          <w:sz w:val="20"/>
          <w:szCs w:val="20"/>
          <w:lang w:val="en-GB"/>
        </w:rPr>
        <w:t xml:space="preserve">                                                                                                                       </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76835</wp:posOffset>
                </wp:positionV>
                <wp:extent cx="1371600" cy="914400"/>
                <wp:effectExtent l="5080" t="5080" r="5080" b="5080"/>
                <wp:wrapNone/>
                <wp:docPr id="8"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6.05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76835</wp:posOffset>
                </wp:positionV>
                <wp:extent cx="1447800" cy="914400"/>
                <wp:effectExtent l="5080" t="5080" r="5080" b="5080"/>
                <wp:wrapNone/>
                <wp:docPr id="9"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6.05pt;width:113.95pt;height:71.95pt;mso-wrap-style:none;v-text-anchor:middle">
                <v:fill o:detectmouseclick="t" type="solid" color2="black"/>
                <v:stroke color="black" weight="9360" joinstyle="miter" endcap="flat"/>
                <w10:wrap type="none"/>
              </v:rect>
            </w:pict>
          </mc:Fallback>
        </mc:AlternateContent>
      </w:r>
      <w:r>
        <w:rPr>
          <w:b/>
          <w:sz w:val="20"/>
          <w:szCs w:val="20"/>
        </w:rPr>
        <w:t xml:space="preserve">                                                                                                                                           </w:t>
      </w:r>
      <w:r>
        <w:rPr/>
        <w:t xml:space="preserve">                                </w:t>
      </w:r>
    </w:p>
    <w:p>
      <w:pPr>
        <w:pStyle w:val="Normal"/>
        <w:rPr>
          <w:b/>
          <w:b/>
          <w:sz w:val="20"/>
          <w:szCs w:val="20"/>
        </w:rPr>
      </w:pPr>
      <w:r>
        <w:rPr>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Map 2                                                                                       Map 3</w:t>
      </w:r>
    </w:p>
    <w:p>
      <w:pPr>
        <w:pStyle w:val="Normal"/>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120015</wp:posOffset>
                </wp:positionV>
                <wp:extent cx="1447800" cy="914400"/>
                <wp:effectExtent l="5080" t="5080" r="5080" b="5080"/>
                <wp:wrapNone/>
                <wp:docPr id="10"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9.45pt;width:113.95pt;height:71.95pt;mso-wrap-style:none;v-text-anchor:middle">
                <v:fill o:detectmouseclick="t" type="solid" color2="black"/>
                <v:stroke color="black" weight="9360" joinstyle="miter" endcap="flat"/>
                <w10:wrap type="none"/>
              </v:rect>
            </w:pict>
          </mc:Fallback>
        </mc:AlternateConten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Map 4                                                                                                                                                                                                                    </w:t>
      </w:r>
    </w:p>
    <w:p>
      <w:pPr>
        <w:pStyle w:val="Normal"/>
        <w:jc w:val="center"/>
        <w:rPr/>
      </w:pPr>
      <w:r>
        <w:rPr/>
        <w:t xml:space="preserve">                                                                                                              </w:t>
      </w:r>
      <w:r>
        <w:rPr/>
        <w:drawing>
          <wp:inline distT="0" distB="0" distL="0" distR="0">
            <wp:extent cx="885825" cy="942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23" r="-24" b="-23"/>
                    <a:stretch>
                      <a:fillRect/>
                    </a:stretch>
                  </pic:blipFill>
                  <pic:spPr bwMode="auto">
                    <a:xfrm>
                      <a:off x="0" y="0"/>
                      <a:ext cx="885825" cy="94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0"/>
          <w:szCs w:val="20"/>
        </w:rPr>
      </w:pP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heet  2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9235440" cy="640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57555</wp:posOffset>
                </wp:positionH>
                <wp:positionV relativeFrom="paragraph">
                  <wp:posOffset>795655</wp:posOffset>
                </wp:positionV>
                <wp:extent cx="694690" cy="351790"/>
                <wp:effectExtent l="0" t="0" r="0" b="0"/>
                <wp:wrapNone/>
                <wp:docPr id="1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65pt;mso-position-vertical-relative:text;margin-left:5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lang w:val="en-GB"/>
        </w:rPr>
      </w:pPr>
      <w:r>
        <w:rPr>
          <w:lang w:val="en-GB"/>
        </w:rPr>
        <w:drawing>
          <wp:inline distT="0" distB="0" distL="0" distR="0">
            <wp:extent cx="9235440" cy="6403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662170</wp:posOffset>
                </wp:positionH>
                <wp:positionV relativeFrom="paragraph">
                  <wp:posOffset>109855</wp:posOffset>
                </wp:positionV>
                <wp:extent cx="694690" cy="237490"/>
                <wp:effectExtent l="0" t="0" r="0" b="0"/>
                <wp:wrapNone/>
                <wp:docPr id="15"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36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lang w:val="en-GB"/>
        </w:rPr>
      </w:pPr>
      <w:r>
        <w:rPr>
          <w:lang w:val="en-GB"/>
        </w:rPr>
        <w:drawing>
          <wp:inline distT="0" distB="0" distL="0" distR="0">
            <wp:extent cx="9310370" cy="640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5481955</wp:posOffset>
                </wp:positionV>
                <wp:extent cx="618490" cy="351790"/>
                <wp:effectExtent l="0" t="0" r="0" b="0"/>
                <wp:wrapNone/>
                <wp:docPr id="17"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31.65pt;mso-position-vertical-relative:text;margin-left:34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jc w:val="center"/>
        <w:rPr>
          <w:lang w:val="en-GB"/>
        </w:rPr>
      </w:pPr>
      <w:r>
        <w:rPr>
          <w:lang w:val="en-GB"/>
        </w:rPr>
        <w:drawing>
          <wp:inline distT="0" distB="0" distL="0" distR="0">
            <wp:extent cx="9235440" cy="6403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05155</wp:posOffset>
                </wp:positionH>
                <wp:positionV relativeFrom="paragraph">
                  <wp:posOffset>224155</wp:posOffset>
                </wp:positionV>
                <wp:extent cx="618490" cy="351790"/>
                <wp:effectExtent l="0" t="0" r="0" b="0"/>
                <wp:wrapNone/>
                <wp:docPr id="19"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7.65pt;mso-position-vertical-relative:text;margin-left:4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6"/>
      <w:type w:val="nextPage"/>
      <w:pgSz w:orient="landscape" w:w="16838" w:h="11906"/>
      <w:pgMar w:left="93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9:00Z</dcterms:created>
  <dc:creator>Kemble</dc:creator>
  <dc:description/>
  <cp:keywords/>
  <dc:language>en-US</dc:language>
  <cp:lastModifiedBy>j k</cp:lastModifiedBy>
  <dcterms:modified xsi:type="dcterms:W3CDTF">2014-06-28T17:08:00Z</dcterms:modified>
  <cp:revision>56</cp:revision>
  <dc:subject/>
  <dc:title/>
</cp:coreProperties>
</file>