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29">
                <wp:simplePos x="0" y="0"/>
                <wp:positionH relativeFrom="column">
                  <wp:posOffset>2712720</wp:posOffset>
                </wp:positionH>
                <wp:positionV relativeFrom="paragraph">
                  <wp:posOffset>48260</wp:posOffset>
                </wp:positionV>
                <wp:extent cx="4038600" cy="2752090"/>
                <wp:effectExtent l="5080" t="5080" r="5715" b="571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PLESHE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010, (1</w:t>
      </w:r>
      <w:r>
        <w:rPr>
          <w:b/>
          <w:vertAlign w:val="superscript"/>
          <w:lang w:val="en-GB"/>
        </w:rPr>
        <w:t>st</w:t>
      </w:r>
      <w:r>
        <w:rPr>
          <w:b/>
          <w:lang w:val="en-GB"/>
        </w:rPr>
        <w:t xml:space="preserve"> edition hard copy 2005).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0">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598660" cy="6054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814" r="959" b="1814"/>
                    <a:stretch>
                      <a:fillRect/>
                    </a:stretch>
                  </pic:blipFill>
                  <pic:spPr bwMode="auto">
                    <a:xfrm>
                      <a:off x="0" y="0"/>
                      <a:ext cx="9598660" cy="60540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374505" cy="628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73" t="1750" r="959" b="1750"/>
                    <a:stretch>
                      <a:fillRect/>
                    </a:stretch>
                  </pic:blipFill>
                  <pic:spPr bwMode="auto">
                    <a:xfrm>
                      <a:off x="0" y="0"/>
                      <a:ext cx="9374505"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lang w:val="en-GB"/>
        </w:rPr>
      </w:pPr>
      <w:r>
        <w:rPr>
          <w:b/>
          <w:sz w:val="22"/>
          <w:szCs w:val="22"/>
          <w:lang w:val="en-GB"/>
        </w:rPr>
        <w:t>The Tithe Award Place-names of Pleshey – by Parcel No.</w:t>
      </w:r>
    </w:p>
    <w:p>
      <w:pPr>
        <w:pStyle w:val="Normal"/>
        <w:rPr>
          <w:lang w:val="en-GB"/>
        </w:rPr>
      </w:pPr>
      <w:r>
        <w:rPr>
          <w:lang w:val="en-GB"/>
        </w:rPr>
      </w:r>
    </w:p>
    <w:tbl>
      <w:tblPr>
        <w:tblW w:w="14885" w:type="dxa"/>
        <w:jc w:val="left"/>
        <w:tblInd w:w="-7" w:type="dxa"/>
        <w:tblLayout w:type="fixed"/>
        <w:tblCellMar>
          <w:top w:w="15" w:type="dxa"/>
          <w:left w:w="15" w:type="dxa"/>
          <w:bottom w:w="15" w:type="dxa"/>
          <w:right w:w="15" w:type="dxa"/>
        </w:tblCellMar>
      </w:tblPr>
      <w:tblGrid>
        <w:gridCol w:w="2167"/>
        <w:gridCol w:w="2278"/>
        <w:gridCol w:w="480"/>
        <w:gridCol w:w="360"/>
        <w:gridCol w:w="480"/>
        <w:gridCol w:w="480"/>
        <w:gridCol w:w="360"/>
        <w:gridCol w:w="353"/>
        <w:gridCol w:w="367"/>
        <w:gridCol w:w="537"/>
        <w:gridCol w:w="2150"/>
        <w:gridCol w:w="2113"/>
        <w:gridCol w:w="2760"/>
      </w:tblGrid>
      <w:tr>
        <w:trPr>
          <w:tblHeader w:val="true"/>
        </w:trPr>
        <w:tc>
          <w:tcPr>
            <w:tcW w:w="2167"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227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x</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y</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35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6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53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15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11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276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Dow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Padgeo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Grove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rters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lodge field,1764, D/DU 111/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f Blakes Farm,1764,</w:t>
            </w:r>
          </w:p>
          <w:p>
            <w:pPr>
              <w:pStyle w:val="Normal"/>
              <w:rPr>
                <w:color w:val="000000"/>
                <w:sz w:val="20"/>
                <w:szCs w:val="20"/>
              </w:rPr>
            </w:pPr>
            <w:r>
              <w:rPr>
                <w:color w:val="000000"/>
                <w:sz w:val="20"/>
                <w:szCs w:val="20"/>
              </w:rPr>
              <w:t>D/DU 111/1</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geo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geo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Dow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wn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 Portfeld,1394,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parishoners of</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port',town</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lk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er lane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 le Waterlane, 1519,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John atte Watere,1385,CtRoll</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oters hill</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le hill meadow</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pleach</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house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amp; Everit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orp,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nsby,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inbow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st bridg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ebregg',1351; Purtebregge,1404,CtR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port',town</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ngous grov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ME 'cangun', changeling,dwarf</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s Bleach</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ys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ki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kynes,1366,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illiam Manekin,1249,CtRoll</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well, Thoma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dies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e bar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Hook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hoc', spur,promontory</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fiel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t house fiel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House,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Burnt Hous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Burnt hous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i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acklan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s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 Woo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Aldens,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che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ack lan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slin, Josep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e bar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nny Commo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rry Commo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fiel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msley, Richard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teen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e barn woo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Tile bar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at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r</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dies Til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dystyll,-style,1517,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und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und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ach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 Horse In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atney, Thomas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allow</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urfe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ewster &amp; Brewst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amp; Pitt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lan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mp; y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Church y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 yards, 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Bl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John</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Thoma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Bl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Daniel</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Thoma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 widow</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ppin hall</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amp; Feas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etc</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mballs 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mboldes,1395,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lma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Daniel</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daniel</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way, abrah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ett,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ett,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ers,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ers, John</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Martha</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oner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pham, Dixo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 &amp; Bus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 yards,garde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tts, widow</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ve &amp; Cannon</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ve &amp; Lenh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well</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amp; Ketley</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Mr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amp; Rev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den, widow</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Mis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Mis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nigh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nigh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 lesse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Dean &amp; Chapter of Westminst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amp; Husl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eens 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mount &amp; moa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 orchard,</w:t>
            </w:r>
          </w:p>
          <w:p>
            <w:pPr>
              <w:pStyle w:val="Normal"/>
              <w:rPr>
                <w:color w:val="000000"/>
                <w:sz w:val="20"/>
                <w:szCs w:val="20"/>
              </w:rPr>
            </w:pPr>
            <w:r>
              <w:rPr>
                <w:color w:val="000000"/>
                <w:sz w:val="20"/>
                <w:szCs w:val="20"/>
              </w:rPr>
              <w:t>gdn, Lodge Farm</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Lodge,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30"/>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ks fiel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 pon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ck clamps moo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s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eg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lotment stone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mmo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atney, Thomas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atney, Thomas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Let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tefold(hach),1329,Rntl,</w:t>
            </w:r>
          </w:p>
          <w:p>
            <w:pPr>
              <w:pStyle w:val="Normal"/>
              <w:rPr>
                <w:color w:val="000000"/>
                <w:sz w:val="20"/>
                <w:szCs w:val="20"/>
              </w:rPr>
            </w:pPr>
            <w:r>
              <w:rPr>
                <w:color w:val="000000"/>
                <w:sz w:val="20"/>
                <w:szCs w:val="20"/>
              </w:rPr>
              <w:t>c140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leaht',channel(hatch)</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pham, Dixon Henry</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nsby, Edward</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ulp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pham, Dixon Henry</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kins,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E'stulpe',stake,post</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sons lan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Let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tefold(hach),1329,Rntl,</w:t>
            </w:r>
          </w:p>
          <w:p>
            <w:pPr>
              <w:pStyle w:val="Normal"/>
              <w:rPr>
                <w:color w:val="000000"/>
                <w:sz w:val="20"/>
                <w:szCs w:val="20"/>
              </w:rPr>
            </w:pPr>
            <w:r>
              <w:rPr>
                <w:color w:val="000000"/>
                <w:sz w:val="20"/>
                <w:szCs w:val="20"/>
              </w:rPr>
              <w:t>c140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leaht',channel(hatch)</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bush</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gh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bush mea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gdn,Pleshy Bury</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s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ney mea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Oxenhethe,151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ney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Oxenhethe,151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ney spring</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Oxenhethe,151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een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ghfield Spring,OS,c187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msley, Richard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 Edward</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es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msley, Richard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 Edward</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tch lan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chland,1641,ERxx</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stycc',ploughing land</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low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lowcroft,1497,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che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gdn,Linstea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nsted,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lin', lime-tree</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ylvester, Henry</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am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ll-ditch,</w:t>
            </w:r>
          </w:p>
          <w:p>
            <w:pPr>
              <w:pStyle w:val="Normal"/>
              <w:rPr>
                <w:color w:val="000000"/>
                <w:sz w:val="20"/>
                <w:szCs w:val="20"/>
              </w:rPr>
            </w:pPr>
            <w:r>
              <w:rPr>
                <w:color w:val="000000"/>
                <w:sz w:val="20"/>
                <w:szCs w:val="20"/>
              </w:rPr>
              <w:t>1774,D/DTu 20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of Henry Field, gent, 1774,D/DTu 202</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vers,1774,D/DTu 20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amp; Dowset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of Henry Field, gent, 1774,D/DTu 202</w:t>
            </w:r>
          </w:p>
        </w:tc>
      </w:tr>
      <w:tr>
        <w:trPr/>
        <w:tc>
          <w:tcPr>
            <w:tcW w:w="2167"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37"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lang w:val="en-GB"/>
        </w:rPr>
      </w:pPr>
      <w:r>
        <w:rPr>
          <w:b/>
          <w:sz w:val="22"/>
          <w:szCs w:val="22"/>
          <w:lang w:val="en-GB"/>
        </w:rPr>
        <w:t>The Tithe Award Place-names of Pleshey – by Place-name.</w:t>
      </w:r>
    </w:p>
    <w:p>
      <w:pPr>
        <w:pStyle w:val="Normal"/>
        <w:rPr>
          <w:lang w:val="en-GB"/>
        </w:rPr>
      </w:pPr>
      <w:r>
        <w:rPr>
          <w:lang w:val="en-GB"/>
        </w:rPr>
      </w:r>
    </w:p>
    <w:tbl>
      <w:tblPr>
        <w:tblW w:w="14885" w:type="dxa"/>
        <w:jc w:val="left"/>
        <w:tblInd w:w="-7" w:type="dxa"/>
        <w:tblLayout w:type="fixed"/>
        <w:tblCellMar>
          <w:top w:w="15" w:type="dxa"/>
          <w:left w:w="15" w:type="dxa"/>
          <w:bottom w:w="15" w:type="dxa"/>
          <w:right w:w="15" w:type="dxa"/>
        </w:tblCellMar>
      </w:tblPr>
      <w:tblGrid>
        <w:gridCol w:w="2167"/>
        <w:gridCol w:w="2278"/>
        <w:gridCol w:w="480"/>
        <w:gridCol w:w="360"/>
        <w:gridCol w:w="480"/>
        <w:gridCol w:w="480"/>
        <w:gridCol w:w="360"/>
        <w:gridCol w:w="353"/>
        <w:gridCol w:w="367"/>
        <w:gridCol w:w="537"/>
        <w:gridCol w:w="2150"/>
        <w:gridCol w:w="2113"/>
        <w:gridCol w:w="2760"/>
      </w:tblGrid>
      <w:tr>
        <w:trPr>
          <w:tblHeader w:val="true"/>
        </w:trPr>
        <w:tc>
          <w:tcPr>
            <w:tcW w:w="2167"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227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x</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y</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35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6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53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15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11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276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lotment stone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amp; y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30"/>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ys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atney, Thomas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wick Common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atney, Thomas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ack lan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slin, Josep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acklan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ck clamps moo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t house fiel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House,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s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lk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rters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lodge field,1764, D/DU 111/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f Blakes Farm,1764,</w:t>
            </w:r>
          </w:p>
          <w:p>
            <w:pPr>
              <w:pStyle w:val="Normal"/>
              <w:rPr>
                <w:color w:val="000000"/>
                <w:sz w:val="20"/>
                <w:szCs w:val="20"/>
              </w:rPr>
            </w:pPr>
            <w:r>
              <w:rPr>
                <w:color w:val="000000"/>
                <w:sz w:val="20"/>
                <w:szCs w:val="20"/>
              </w:rPr>
              <w:t>D/DU 111/1</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lan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Holy Trinity]</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eg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mmo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ngous grov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E 'cangun', changeling,dwarf</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ks fiel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i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een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 pon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teen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Daniel</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daniel</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ett,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ett,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oner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Bl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Thoma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Dow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Let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tefold(hach), 1329,Rntl,</w:t>
            </w:r>
          </w:p>
          <w:p>
            <w:pPr>
              <w:pStyle w:val="Normal"/>
              <w:rPr>
                <w:color w:val="000000"/>
                <w:sz w:val="20"/>
                <w:szCs w:val="20"/>
              </w:rPr>
            </w:pPr>
            <w:r>
              <w:rPr>
                <w:color w:val="000000"/>
                <w:sz w:val="20"/>
                <w:szCs w:val="20"/>
              </w:rPr>
              <w:t>c140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leaht',channel(hatch)</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bush</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bush mea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gh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ll-ditch,</w:t>
            </w:r>
          </w:p>
          <w:p>
            <w:pPr>
              <w:pStyle w:val="Normal"/>
              <w:rPr>
                <w:color w:val="000000"/>
                <w:sz w:val="20"/>
                <w:szCs w:val="20"/>
              </w:rPr>
            </w:pPr>
            <w:r>
              <w:rPr>
                <w:color w:val="000000"/>
                <w:sz w:val="20"/>
                <w:szCs w:val="20"/>
              </w:rPr>
              <w:t>1774,D/DTu 20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f Henry Field, gent, 1774,D/DTu 202</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 yards, 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 orchard,</w:t>
            </w:r>
          </w:p>
          <w:p>
            <w:pPr>
              <w:pStyle w:val="Normal"/>
              <w:rPr>
                <w:color w:val="000000"/>
                <w:sz w:val="20"/>
                <w:szCs w:val="20"/>
              </w:rPr>
            </w:pPr>
            <w:r>
              <w:rPr>
                <w:color w:val="000000"/>
                <w:sz w:val="20"/>
                <w:szCs w:val="20"/>
              </w:rPr>
              <w:t>gdn, Lodge Farm</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Lodge,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 Woo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Aldens,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 yards,garde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gdn,Linstea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nsted,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lin', lime-tree</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all, gdn, Pleshy Bury</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etc</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es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msley, Richard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 Edward</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che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che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dies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dies Til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dystyll,-style,1517,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Dow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Hook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hoc', spur,promontory</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Let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tefold(hach),1329,Rntl,</w:t>
            </w:r>
          </w:p>
          <w:p>
            <w:pPr>
              <w:pStyle w:val="Normal"/>
              <w:rPr>
                <w:color w:val="000000"/>
                <w:sz w:val="20"/>
                <w:szCs w:val="20"/>
              </w:rPr>
            </w:pPr>
            <w:r>
              <w:rPr>
                <w:color w:val="000000"/>
                <w:sz w:val="20"/>
                <w:szCs w:val="20"/>
              </w:rPr>
              <w:t>c140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leaht',channel(hatch)</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pleach</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Tile bar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ki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kynes,1366,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illiam Manekin,1249,CtRoll</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Burnt Hous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s Bleach</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chinson, Rev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 esq</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le hill meadow</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house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Church y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Mr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ney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Oxenhethe,151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ney mea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Oxenhethe,151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ney spring</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Oxenhethe,1510,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geo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geo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sons lan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nny Commo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rry Commo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ppin hall</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ach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fiel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msley, Richard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mount &amp; moa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st bridg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ebregg',1351; Purtebregge,1404,CtR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port',town</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und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und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eens Orchar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inbow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oters hill</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mballs garde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mboldes,1395,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field (p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at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r</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s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ghfield Spring,OS,c187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msley, Richard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 Edward</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tch land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chland,1641,ERxx</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stycc',ploughing land</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ulp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pham, Dixon Henry</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kins,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E'stulpe',stake,post</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 widow</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Bl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John</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den, widow</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amp; Ketley</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Martha</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well</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nigh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nigh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Thoma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amp; Rev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tts, widow</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Mis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Mis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orp,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nsby, Jame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 lesse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an &amp; Chapter of Westminst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nell, J.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Daniel</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rch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well, Thoma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vers,1774,D/DTu 20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amp; Dowset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f Henry Field, gent, 1774,D/DTu 202</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pham, Dixo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 &amp; Bus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pham, Dixon Henry</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nsby, Edward</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Jame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ve &amp; Lenh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allow</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Georg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way, abrah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ers, Joh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ers, John</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urfett,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ewster &amp; Brewst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amp; Everit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eakman, Thoma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amp; Feast</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ylvester, Henry</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am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on &amp; Husler</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amp; Pitts</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ve &amp; Cannon</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e bar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e barn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e barn woo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wn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 Portfeld,1394,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shey, parishoners of</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E 'port', town</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Burnt house field</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ment, John Leigh</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Grove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Padgeons</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er lane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p. le Waterlane, 1519,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ffnell, John Joliffe,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John atte Watere,1385,CtRoll</w:t>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 Horse Inn</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atney, Thomas esq</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eritt,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low Croft</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lowcroft,1497,CtRol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wsett, Philip</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en, George</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s pastu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Charlot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ler, William</w:t>
            </w:r>
          </w:p>
        </w:tc>
        <w:tc>
          <w:tcPr>
            <w:tcW w:w="27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167"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oolmans</w:t>
            </w:r>
          </w:p>
        </w:tc>
        <w:tc>
          <w:tcPr>
            <w:tcW w:w="227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53"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7"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37"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ble</w:t>
            </w:r>
          </w:p>
        </w:tc>
        <w:tc>
          <w:tcPr>
            <w:tcW w:w="215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113"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Rayment, William</w:t>
            </w:r>
          </w:p>
        </w:tc>
        <w:tc>
          <w:tcPr>
            <w:tcW w:w="2760"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374505" cy="6287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89" t="1750" r="1746" b="1750"/>
                    <a:stretch>
                      <a:fillRect/>
                    </a:stretch>
                  </pic:blipFill>
                  <pic:spPr bwMode="auto">
                    <a:xfrm>
                      <a:off x="0" y="0"/>
                      <a:ext cx="9374505" cy="628777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pPr>
      <w:r>
        <w:rPr>
          <w:b/>
          <w:sz w:val="20"/>
          <w:szCs w:val="20"/>
          <w:lang w:val="en-GB"/>
        </w:rPr>
        <w:t xml:space="preserve">Ordnance Survey, </w:t>
      </w:r>
      <w:r>
        <w:rPr>
          <w:b/>
          <w:i/>
          <w:sz w:val="20"/>
          <w:szCs w:val="20"/>
          <w:lang w:val="en-GB"/>
        </w:rPr>
        <w:t>c.</w:t>
      </w:r>
      <w:r>
        <w:rPr>
          <w:b/>
          <w:sz w:val="20"/>
          <w:szCs w:val="20"/>
          <w:lang w:val="en-GB"/>
        </w:rPr>
        <w:t>1875,  6” = 1 mile (sheets 33, 43), Tithe parcel nos. superimposed : --</w:t>
      </w:r>
    </w:p>
    <w:p>
      <w:pPr>
        <w:pStyle w:val="Normal"/>
        <w:rPr>
          <w:b/>
          <w:b/>
          <w:sz w:val="20"/>
          <w:szCs w:val="20"/>
          <w:lang w:val="en-GB"/>
        </w:rPr>
      </w:pPr>
      <w:r>
        <w:rPr>
          <w:b/>
          <w:sz w:val="20"/>
          <w:szCs w:val="20"/>
          <w:lang w:val="en-GB"/>
        </w:rPr>
        <w:drawing>
          <wp:inline distT="0" distB="0" distL="0" distR="0">
            <wp:extent cx="9470390" cy="628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73" t="3504" r="-2" b="-2"/>
                    <a:stretch>
                      <a:fillRect/>
                    </a:stretch>
                  </pic:blipFill>
                  <pic:spPr bwMode="auto">
                    <a:xfrm>
                      <a:off x="0" y="0"/>
                      <a:ext cx="9470390" cy="628777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0"/>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15:00Z</dcterms:created>
  <dc:creator>Kemble</dc:creator>
  <dc:description/>
  <cp:keywords/>
  <dc:language>en-US</dc:language>
  <cp:lastModifiedBy>Kemble</cp:lastModifiedBy>
  <dcterms:modified xsi:type="dcterms:W3CDTF">2010-01-16T21:49:00Z</dcterms:modified>
  <cp:revision>6</cp:revision>
  <dc:subject/>
  <dc:title>PlaceNames</dc:title>
</cp:coreProperties>
</file>