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91">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STEBBING</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Land that was tithe-free tends to be less accurately mapped and contains few if any of the details recorded for those parcels subject to tithe. For Wix, landowners merged their tithes for a cash payment.  Rights of way and  roads also tend to be 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92">
                <wp:simplePos x="0" y="0"/>
                <wp:positionH relativeFrom="column">
                  <wp:posOffset>6324600</wp:posOffset>
                </wp:positionH>
                <wp:positionV relativeFrom="paragraph">
                  <wp:posOffset>4457700</wp:posOffset>
                </wp:positionV>
                <wp:extent cx="1676400" cy="457200"/>
                <wp:effectExtent l="0" t="0" r="0" b="0"/>
                <wp:wrapNone/>
                <wp:docPr id="3" name="Frame1"/>
                <a:graphic xmlns:a="http://schemas.openxmlformats.org/drawingml/2006/main">
                  <a:graphicData uri="http://schemas.microsoft.com/office/word/2010/wordprocessingShape">
                    <wps:wsp>
                      <wps:cNvSpPr txBox="1"/>
                      <wps:spPr>
                        <a:xfrm>
                          <a:off x="0" y="0"/>
                          <a:ext cx="16764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2pt;height:36pt;mso-wrap-distance-left:9.05pt;mso-wrap-distance-right:9.05pt;mso-wrap-distance-top:0pt;mso-wrap-distance-bottom:0pt;margin-top:351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pPr>
                      <w:r>
                        <w:rPr>
                          <w:sz w:val="20"/>
                          <w:szCs w:val="20"/>
                          <w:lang w:val="en-GB"/>
                        </w:rPr>
                        <w:t xml:space="preserve">  </w:t>
                      </w:r>
                      <w:r>
                        <w:rPr>
                          <w:sz w:val="20"/>
                          <w:szCs w:val="20"/>
                          <w:lang w:val="en-GB"/>
                        </w:rPr>
                        <w:t>of Essex County Council.</w:t>
                      </w:r>
                    </w:p>
                  </w:txbxContent>
                </v:textbox>
                <w10:wrap type="none"/>
              </v:rect>
            </w:pict>
          </mc:Fallback>
        </mc:AlternateContent>
      </w:r>
    </w:p>
    <w:p>
      <w:pPr>
        <w:pStyle w:val="Normal"/>
        <w:rPr>
          <w:sz w:val="20"/>
          <w:szCs w:val="20"/>
        </w:rPr>
      </w:pPr>
      <w:r>
        <w:rPr>
          <w:sz w:val="20"/>
          <w:szCs w:val="20"/>
        </w:rPr>
        <w:drawing>
          <wp:inline distT="0" distB="0" distL="0" distR="0">
            <wp:extent cx="9530715" cy="6403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 t="-2" r="-2" b="-2"/>
                    <a:stretch>
                      <a:fillRect/>
                    </a:stretch>
                  </pic:blipFill>
                  <pic:spPr bwMode="auto">
                    <a:xfrm>
                      <a:off x="0" y="0"/>
                      <a:ext cx="953071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93">
                <wp:simplePos x="0" y="0"/>
                <wp:positionH relativeFrom="column">
                  <wp:posOffset>3500755</wp:posOffset>
                </wp:positionH>
                <wp:positionV relativeFrom="paragraph">
                  <wp:posOffset>338455</wp:posOffset>
                </wp:positionV>
                <wp:extent cx="3056890" cy="351790"/>
                <wp:effectExtent l="0" t="0" r="0" b="0"/>
                <wp:wrapNone/>
                <wp:docPr id="5" name="Frame3"/>
                <a:graphic xmlns:a="http://schemas.openxmlformats.org/drawingml/2006/main">
                  <a:graphicData uri="http://schemas.microsoft.com/office/word/2010/wordprocessingShape">
                    <wps:wsp>
                      <wps:cNvSpPr txBox="1"/>
                      <wps:spPr>
                        <a:xfrm>
                          <a:off x="0" y="0"/>
                          <a:ext cx="3056890" cy="3517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The Parish of Stebbing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40.7pt;height:27.7pt;mso-wrap-distance-left:9.05pt;mso-wrap-distance-right:9.05pt;mso-wrap-distance-top:0pt;mso-wrap-distance-bottom:0pt;margin-top:26.65pt;mso-position-vertical-relative:text;margin-left:275.65pt;mso-position-horizontal-relative:text">
                <v:textbox>
                  <w:txbxContent>
                    <w:p>
                      <w:pPr>
                        <w:pStyle w:val="Normal"/>
                        <w:rPr>
                          <w:b/>
                          <w:b/>
                          <w:sz w:val="22"/>
                          <w:szCs w:val="22"/>
                          <w:lang w:val="en-GB"/>
                        </w:rPr>
                      </w:pPr>
                      <w:r>
                        <w:rPr>
                          <w:b/>
                          <w:sz w:val="22"/>
                          <w:szCs w:val="22"/>
                          <w:lang w:val="en-GB"/>
                        </w:rPr>
                        <w:t>The Parish of Stebbing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6248400</wp:posOffset>
                </wp:positionH>
                <wp:positionV relativeFrom="paragraph">
                  <wp:posOffset>4572000</wp:posOffset>
                </wp:positionV>
                <wp:extent cx="1828800" cy="457200"/>
                <wp:effectExtent l="0" t="0" r="0" b="0"/>
                <wp:wrapNone/>
                <wp:docPr id="6" name="Frame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of </w:t>
                            </w:r>
                          </w:p>
                          <w:p>
                            <w:pPr>
                              <w:pStyle w:val="Normal"/>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60pt;mso-position-vertical-relative:text;margin-left:492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of </w:t>
                      </w:r>
                    </w:p>
                    <w:p>
                      <w:pPr>
                        <w:pStyle w:val="Normal"/>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jc w:val="center"/>
        <w:rPr>
          <w:b/>
          <w:b/>
          <w:sz w:val="22"/>
          <w:szCs w:val="22"/>
        </w:rPr>
      </w:pPr>
      <w:r>
        <w:rPr>
          <w:b/>
          <w:sz w:val="22"/>
          <w:szCs w:val="22"/>
        </w:rPr>
        <w:t>The Parish of Stebbing (in Hinckford Hundred).</w:t>
      </w:r>
      <w:r>
        <mc:AlternateContent>
          <mc:Choice Requires="wps">
            <w:drawing>
              <wp:anchor behindDoc="0" distT="0" distB="0" distL="114935" distR="114935" simplePos="0" locked="0" layoutInCell="0" allowOverlap="1" relativeHeight="94">
                <wp:simplePos x="0" y="0"/>
                <wp:positionH relativeFrom="column">
                  <wp:posOffset>3576955</wp:posOffset>
                </wp:positionH>
                <wp:positionV relativeFrom="paragraph">
                  <wp:posOffset>-6062345</wp:posOffset>
                </wp:positionV>
                <wp:extent cx="2523490" cy="351790"/>
                <wp:effectExtent l="0" t="0" r="0" b="0"/>
                <wp:wrapNone/>
                <wp:docPr id="7" name="Frame4"/>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b/>
                                <w:b/>
                                <w:sz w:val="22"/>
                                <w:szCs w:val="22"/>
                                <w:lang w:val="en-GB"/>
                              </w:rPr>
                            </w:pPr>
                            <w:r>
                              <w:rPr>
                                <w:b/>
                                <w:sz w:val="22"/>
                                <w:szCs w:val="22"/>
                                <w:lang w:val="en-GB"/>
                              </w:rPr>
                              <w:t>Parish of Wix in the County of Essex.</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477.35pt;mso-position-vertical-relative:text;margin-left:281.65pt;mso-position-horizontal-relative:text">
                <v:textbox>
                  <w:txbxContent>
                    <w:p>
                      <w:pPr>
                        <w:pStyle w:val="Normal"/>
                        <w:rPr>
                          <w:b/>
                          <w:b/>
                          <w:sz w:val="22"/>
                          <w:szCs w:val="22"/>
                          <w:lang w:val="en-GB"/>
                        </w:rPr>
                      </w:pPr>
                      <w:r>
                        <w:rPr>
                          <w:b/>
                          <w:sz w:val="22"/>
                          <w:szCs w:val="22"/>
                          <w:lang w:val="en-GB"/>
                        </w:rPr>
                        <w:t>Parish of Wix in the County of Essex.</w:t>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t xml:space="preserve">The Tithe Award of Stebbing (Essex Record Office D/CT 332a), dated 1839, shows a rent-charge payable to Susan Bath of New Hall near Salisbury, Wilts, widow, impropriator and owner of Great tithes of £850, and to Rev. Henry Sharpe Pocklington, owner of Small Tithes £351. The parish arable land measured 3459 acres 2 roods 27 perches, meadow and pasture 420a 3r 2p, wood 131a 0r 3p, houses and gardens 50a 1r 8p, glebe of Susan Bath 124a 3r 35p, glebe of Rev Pocklington 2a 0r 20p, roads, rivers and waste 112a 1r 12p.  The Tithe Commissioners were William Blamire and J.W. Buller, the Valuer Robert Baker of Writtle. </w:t>
      </w:r>
    </w:p>
    <w:p>
      <w:pPr>
        <w:pStyle w:val="Normal"/>
        <w:rPr>
          <w:sz w:val="20"/>
          <w:szCs w:val="20"/>
        </w:rPr>
      </w:pPr>
      <w:r>
        <w:rPr>
          <w:sz w:val="20"/>
          <w:szCs w:val="20"/>
        </w:rPr>
      </w:r>
    </w:p>
    <w:p>
      <w:pPr>
        <w:pStyle w:val="Normal"/>
        <w:rPr>
          <w:sz w:val="20"/>
          <w:szCs w:val="20"/>
        </w:rPr>
      </w:pPr>
      <w:r>
        <w:rPr>
          <w:sz w:val="20"/>
          <w:szCs w:val="20"/>
        </w:rPr>
        <w:t>The Tithe map (ERO: D/CT 332b) was surveyed at a scale of 26.6” to a mile and measures 116”x74”. It was countersigned by Roger Kynaston, Assistant Tithe Commissioner.</w:t>
      </w:r>
    </w:p>
    <w:p>
      <w:pPr>
        <w:pStyle w:val="Normal"/>
        <w:rPr>
          <w:sz w:val="20"/>
          <w:szCs w:val="20"/>
        </w:rPr>
      </w:pPr>
      <w:r>
        <w:rPr>
          <w:sz w:val="20"/>
          <w:szCs w:val="20"/>
        </w:rPr>
      </w:r>
    </w:p>
    <w:p>
      <w:pPr>
        <w:pStyle w:val="Normal"/>
        <w:rPr>
          <w:sz w:val="20"/>
          <w:szCs w:val="20"/>
        </w:rPr>
      </w:pPr>
      <w:r>
        <w:rPr>
          <w:sz w:val="20"/>
          <w:szCs w:val="20"/>
        </w:rPr>
        <w:t xml:space="preserve">In Domesday Book, 1086, </w:t>
      </w:r>
      <w:r>
        <w:rPr>
          <w:i/>
          <w:sz w:val="20"/>
          <w:szCs w:val="20"/>
        </w:rPr>
        <w:t>Stibinga</w:t>
      </w:r>
      <w:r>
        <w:rPr>
          <w:sz w:val="20"/>
          <w:szCs w:val="20"/>
        </w:rPr>
        <w:t xml:space="preserve"> was held by Henry de Ferrers (from Ferrières Saint Hilaire, Eure) in lordship which Siward had held before 1066 as a manor for 2 hides and 30 acres.  </w:t>
      </w:r>
      <w:r>
        <w:rPr>
          <w:i/>
          <w:sz w:val="20"/>
          <w:szCs w:val="20"/>
        </w:rPr>
        <w:t>Stabinga</w:t>
      </w:r>
      <w:r>
        <w:rPr>
          <w:sz w:val="20"/>
          <w:szCs w:val="20"/>
        </w:rPr>
        <w:t xml:space="preserve"> was held by Ranulf Peverel in lordship which Siward had held as a manor for 3 hides and 30 acres, then with one mill, but in 1086 with two (Morris, 1983; Kemble, 2007). In </w:t>
      </w:r>
      <w:r>
        <w:rPr>
          <w:i/>
          <w:sz w:val="20"/>
          <w:szCs w:val="20"/>
        </w:rPr>
        <w:t>c.</w:t>
      </w:r>
      <w:r>
        <w:rPr>
          <w:sz w:val="20"/>
          <w:szCs w:val="20"/>
        </w:rPr>
        <w:t xml:space="preserve">1087 King William confirmed two parts of the tithe of </w:t>
      </w:r>
      <w:r>
        <w:rPr>
          <w:i/>
          <w:sz w:val="20"/>
          <w:szCs w:val="20"/>
        </w:rPr>
        <w:t>Stabynges</w:t>
      </w:r>
      <w:r>
        <w:rPr>
          <w:sz w:val="20"/>
          <w:szCs w:val="20"/>
        </w:rPr>
        <w:t xml:space="preserve"> given by Henry de Ferrers to the Abbey of Bec (Hart, 1971). Watts (2004) translates this either from a personal name, ‘the followers of Stybba’, or from Old English </w:t>
      </w:r>
      <w:r>
        <w:rPr>
          <w:i/>
          <w:sz w:val="20"/>
          <w:szCs w:val="20"/>
        </w:rPr>
        <w:t>stybb</w:t>
      </w:r>
      <w:r>
        <w:rPr>
          <w:sz w:val="20"/>
          <w:szCs w:val="20"/>
        </w:rPr>
        <w:t xml:space="preserve">, ‘a tree-stump’, that is ‘people dwelling at the tree-stumps’. </w:t>
      </w:r>
      <w:r>
        <w:rPr>
          <w:i/>
          <w:sz w:val="20"/>
          <w:szCs w:val="20"/>
        </w:rPr>
        <w:t>Horstedafort</w:t>
      </w:r>
      <w:r>
        <w:rPr>
          <w:sz w:val="20"/>
          <w:szCs w:val="20"/>
        </w:rPr>
        <w:t xml:space="preserve"> (Stebbingford House) was held by Godric, a free man, before 1066 for 15 acres, which was land of Adam son of Durand Malzor in 1086; this is translated from O.E. </w:t>
      </w:r>
      <w:r>
        <w:rPr>
          <w:i/>
          <w:sz w:val="20"/>
          <w:szCs w:val="20"/>
        </w:rPr>
        <w:t>horh stede ford</w:t>
      </w:r>
      <w:r>
        <w:rPr>
          <w:sz w:val="20"/>
          <w:szCs w:val="20"/>
        </w:rPr>
        <w:t xml:space="preserve">, ‘ford by a miry place’. Cambold’s Farm may be Domesday </w:t>
      </w:r>
      <w:r>
        <w:rPr>
          <w:i/>
          <w:sz w:val="20"/>
          <w:szCs w:val="20"/>
        </w:rPr>
        <w:t>Cheneboltuna</w:t>
      </w:r>
      <w:r>
        <w:rPr>
          <w:sz w:val="20"/>
          <w:szCs w:val="20"/>
        </w:rPr>
        <w:t>, half a hide and 15 acres, land of Richard son of Count Gilbert, ‘Cynebeald’s estate’ (Reaney, 1935; Powell, 1984-5).</w:t>
      </w:r>
    </w:p>
    <w:p>
      <w:pPr>
        <w:pStyle w:val="Normal"/>
        <w:rPr>
          <w:sz w:val="20"/>
          <w:szCs w:val="20"/>
        </w:rPr>
      </w:pPr>
      <w:r>
        <w:rPr>
          <w:sz w:val="20"/>
          <w:szCs w:val="20"/>
        </w:rPr>
      </w:r>
    </w:p>
    <w:p>
      <w:pPr>
        <w:pStyle w:val="Normal"/>
        <w:rPr>
          <w:sz w:val="20"/>
          <w:szCs w:val="20"/>
        </w:rPr>
      </w:pPr>
      <w:r>
        <w:rPr>
          <w:sz w:val="20"/>
          <w:szCs w:val="20"/>
        </w:rPr>
        <w:t xml:space="preserve">There were these manors: </w:t>
      </w:r>
      <w:r>
        <w:rPr>
          <w:b/>
          <w:sz w:val="20"/>
          <w:szCs w:val="20"/>
        </w:rPr>
        <w:t>1.</w:t>
      </w:r>
      <w:r>
        <w:rPr>
          <w:sz w:val="20"/>
          <w:szCs w:val="20"/>
        </w:rPr>
        <w:t xml:space="preserve"> Stebbing Hall. Ranulf Peverel married Maud, daughter of Ingelric, founder of St Martin le Grand in London. She had been a concubine of William I. Her son William was made Earl of Nottingham but after his flight from England his possessions were granted by Henry II to John, earl of Mortain, his brother.   </w:t>
      </w:r>
      <w:r>
        <w:rPr>
          <w:b/>
          <w:sz w:val="20"/>
          <w:szCs w:val="20"/>
        </w:rPr>
        <w:t>2.</w:t>
      </w:r>
      <w:r>
        <w:rPr>
          <w:sz w:val="20"/>
          <w:szCs w:val="20"/>
        </w:rPr>
        <w:t xml:space="preserve"> Porters Hall, moated, on the road from Braintree to Stebbing, was held by John de Stebbing of the Honour of Peverell </w:t>
      </w:r>
      <w:r>
        <w:rPr>
          <w:i/>
          <w:sz w:val="20"/>
          <w:szCs w:val="20"/>
        </w:rPr>
        <w:t>t.</w:t>
      </w:r>
      <w:r>
        <w:rPr>
          <w:sz w:val="20"/>
          <w:szCs w:val="20"/>
        </w:rPr>
        <w:t xml:space="preserve"> John.  </w:t>
      </w:r>
      <w:r>
        <w:rPr>
          <w:b/>
          <w:sz w:val="20"/>
          <w:szCs w:val="20"/>
        </w:rPr>
        <w:t xml:space="preserve">3. </w:t>
      </w:r>
      <w:r>
        <w:rPr>
          <w:sz w:val="20"/>
          <w:szCs w:val="20"/>
        </w:rPr>
        <w:t xml:space="preserve">Priors alias Friars Hall.  William de Ferrers gave the church to the Knights Hospitaller of St John </w:t>
      </w:r>
      <w:r>
        <w:rPr>
          <w:i/>
          <w:sz w:val="20"/>
          <w:szCs w:val="20"/>
        </w:rPr>
        <w:t>t.</w:t>
      </w:r>
      <w:r>
        <w:rPr>
          <w:sz w:val="20"/>
          <w:szCs w:val="20"/>
        </w:rPr>
        <w:t xml:space="preserve"> Henry II.  Henry VIII granted it to Thomas Cornevell.  By purchase it came to Arthur Batt esq of London and on his death it came to his brother Christopher Batt of Salisbury (Morant, 1768).</w:t>
      </w:r>
    </w:p>
    <w:p>
      <w:pPr>
        <w:pStyle w:val="Normal"/>
        <w:rPr>
          <w:sz w:val="20"/>
          <w:szCs w:val="20"/>
        </w:rPr>
      </w:pPr>
      <w:r>
        <w:rPr>
          <w:sz w:val="20"/>
          <w:szCs w:val="20"/>
        </w:rPr>
      </w:r>
    </w:p>
    <w:p>
      <w:pPr>
        <w:pStyle w:val="Normal"/>
        <w:rPr>
          <w:sz w:val="20"/>
          <w:szCs w:val="20"/>
        </w:rPr>
      </w:pPr>
      <w:r>
        <w:rPr>
          <w:sz w:val="20"/>
          <w:szCs w:val="20"/>
        </w:rPr>
        <w:t xml:space="preserve">At Stebbing Green has been excavated a Roman villa and malt-house (Kemble, 2009).  The church dedicated to St Mary the Virgin is of the 14th century. The Chantry east of the church, 14th/15th century, has a jettied upper storey.  Church Farm is 15th/16th century with a dovecote. Priors Hall (Parsonage Farm) has a hall and cross wing </w:t>
      </w:r>
      <w:r>
        <w:rPr>
          <w:i/>
          <w:sz w:val="20"/>
          <w:szCs w:val="20"/>
        </w:rPr>
        <w:t>c.</w:t>
      </w:r>
      <w:r>
        <w:rPr>
          <w:sz w:val="20"/>
          <w:szCs w:val="20"/>
        </w:rPr>
        <w:t>1400.  Porters Hall, moated, is 16th century, with hall and cross-wings, and a 17th century barn (Pevsner, 2007).</w:t>
      </w:r>
    </w:p>
    <w:p>
      <w:pPr>
        <w:pStyle w:val="Normal"/>
        <w:jc w:val="center"/>
        <w:rPr>
          <w:b/>
          <w:b/>
          <w:sz w:val="22"/>
          <w:szCs w:val="22"/>
        </w:rPr>
      </w:pPr>
      <w:r>
        <w:rPr>
          <w:b/>
          <w:sz w:val="22"/>
          <w:szCs w:val="22"/>
        </w:rPr>
      </w:r>
    </w:p>
    <w:p>
      <w:pPr>
        <w:pStyle w:val="Normal"/>
        <w:rPr/>
      </w:pPr>
      <w:r>
        <w:rPr>
          <w:sz w:val="20"/>
          <w:szCs w:val="20"/>
          <w:lang w:val="en-GB"/>
        </w:rPr>
        <w:t xml:space="preserve">The Hundred name is recorded in Domesday Book variously as </w:t>
      </w:r>
      <w:r>
        <w:rPr>
          <w:i/>
          <w:sz w:val="20"/>
          <w:szCs w:val="20"/>
          <w:lang w:val="en-GB"/>
        </w:rPr>
        <w:t>Hidincfort, Hidincforda, Hinding(a)forda,  -fort, Hiding(h)afort, Hidingh(e)-, Hidingeforda</w:t>
      </w:r>
      <w:r>
        <w:rPr>
          <w:sz w:val="20"/>
          <w:szCs w:val="20"/>
          <w:lang w:val="en-GB"/>
        </w:rPr>
        <w:t xml:space="preserve">, and </w:t>
      </w:r>
      <w:r>
        <w:rPr>
          <w:i/>
          <w:sz w:val="20"/>
          <w:szCs w:val="20"/>
          <w:lang w:val="en-GB"/>
        </w:rPr>
        <w:t>Hedingfort</w:t>
      </w:r>
      <w:r>
        <w:rPr>
          <w:sz w:val="20"/>
          <w:szCs w:val="20"/>
          <w:lang w:val="en-GB"/>
        </w:rPr>
        <w:t xml:space="preserve"> (Morris, 1983) which Reaney (1935) discusses as related to Hedingham, deriving from an Old English personal name </w:t>
      </w:r>
      <w:r>
        <w:rPr>
          <w:i/>
          <w:sz w:val="20"/>
          <w:szCs w:val="20"/>
          <w:lang w:val="en-GB"/>
        </w:rPr>
        <w:t>Heðin</w:t>
      </w:r>
      <w:r>
        <w:rPr>
          <w:sz w:val="20"/>
          <w:szCs w:val="20"/>
          <w:lang w:val="en-GB"/>
        </w:rPr>
        <w:t xml:space="preserve">, though it might be evidence of Old Scandinavian </w:t>
      </w:r>
      <w:r>
        <w:rPr>
          <w:i/>
          <w:sz w:val="20"/>
          <w:szCs w:val="20"/>
          <w:lang w:val="en-GB"/>
        </w:rPr>
        <w:t xml:space="preserve">Heðinn. </w:t>
      </w:r>
      <w:r>
        <w:rPr>
          <w:sz w:val="20"/>
          <w:szCs w:val="20"/>
          <w:lang w:val="en-GB"/>
        </w:rPr>
        <w:t>This raises the possiblity of evidence of Scandinavian influence in the north of the county, mainly attributed in Tendring Hundred (Kemble, 2007).  Christy (1926) places the Hundred moot by the ford through the River Colne at Castle Hedingham where there was small mound, possibly at Crouch alias Mustoe Green.</w:t>
      </w:r>
    </w:p>
    <w:p>
      <w:pPr>
        <w:pStyle w:val="Normal"/>
        <w:rPr>
          <w:sz w:val="20"/>
          <w:szCs w:val="20"/>
          <w:lang w:val="en-GB"/>
        </w:rPr>
      </w:pPr>
      <w:r>
        <w:rPr>
          <w:sz w:val="20"/>
          <w:szCs w:val="20"/>
          <w:lang w:val="en-GB"/>
        </w:rPr>
      </w:r>
    </w:p>
    <w:p>
      <w:pPr>
        <w:pStyle w:val="Normal"/>
        <w:rPr/>
      </w:pPr>
      <w:r>
        <w:rPr>
          <w:sz w:val="20"/>
          <w:szCs w:val="20"/>
          <w:lang w:val="en-GB"/>
        </w:rPr>
        <w:t>Place- and field-names from the Map of Baddcocks of John Hills by Tim. Skynner (ERO: D/DHt P39), dated 1713, and from other documents are shown against the Tithe names.</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rPr>
          <w:sz w:val="20"/>
          <w:szCs w:val="20"/>
          <w:lang w:val="en-GB"/>
        </w:rPr>
      </w:pPr>
      <w:r>
        <w:rPr>
          <w:sz w:val="20"/>
          <w:szCs w:val="20"/>
          <w:lang w:val="en-GB"/>
        </w:rPr>
        <w:t xml:space="preserve">Christy,  M., 1926. The Essex Hundred Moots. </w:t>
      </w:r>
      <w:r>
        <w:rPr>
          <w:i/>
          <w:sz w:val="20"/>
          <w:szCs w:val="20"/>
          <w:lang w:val="en-GB"/>
        </w:rPr>
        <w:t>Trans Essex Archaeological Society</w:t>
      </w:r>
      <w:r>
        <w:rPr>
          <w:sz w:val="20"/>
          <w:szCs w:val="20"/>
          <w:lang w:val="en-GB"/>
        </w:rPr>
        <w:t>, ns 18(3), 185.</w:t>
      </w:r>
    </w:p>
    <w:p>
      <w:pPr>
        <w:pStyle w:val="Normal"/>
        <w:rPr/>
      </w:pPr>
      <w:r>
        <w:rPr>
          <w:sz w:val="20"/>
          <w:szCs w:val="20"/>
        </w:rPr>
        <w:t>Hart, C., 1971. Early Charters of Essex. Leicester.</w:t>
      </w:r>
    </w:p>
    <w:p>
      <w:pPr>
        <w:pStyle w:val="Normal"/>
        <w:rPr>
          <w:sz w:val="20"/>
          <w:szCs w:val="20"/>
        </w:rPr>
      </w:pPr>
      <w:r>
        <w:rPr>
          <w:sz w:val="20"/>
          <w:szCs w:val="20"/>
        </w:rPr>
        <w:t>Kemble, J., 2007. Essex Place-names, Places, Streets &amp; People. Historical Publications, London. p. 142.</w:t>
      </w:r>
    </w:p>
    <w:p>
      <w:pPr>
        <w:pStyle w:val="Normal"/>
        <w:rPr>
          <w:sz w:val="20"/>
          <w:szCs w:val="20"/>
        </w:rPr>
      </w:pPr>
      <w:r>
        <w:rPr>
          <w:sz w:val="20"/>
          <w:szCs w:val="20"/>
        </w:rPr>
        <w:t>Kemble, J., 2009. Prehistoric &amp; Roman Essex. History Press, Stroud. p. 156.</w:t>
      </w:r>
    </w:p>
    <w:p>
      <w:pPr>
        <w:pStyle w:val="Normal"/>
        <w:rPr>
          <w:sz w:val="20"/>
          <w:szCs w:val="20"/>
        </w:rPr>
      </w:pPr>
      <w:r>
        <w:rPr>
          <w:sz w:val="20"/>
          <w:szCs w:val="20"/>
        </w:rPr>
        <w:t>Morant, P., 1768. History &amp; Antiquities of the County of Essex, ii, 413.</w:t>
      </w:r>
    </w:p>
    <w:p>
      <w:pPr>
        <w:pStyle w:val="Normal"/>
        <w:rPr>
          <w:sz w:val="20"/>
          <w:szCs w:val="20"/>
        </w:rPr>
      </w:pPr>
      <w:r>
        <w:rPr>
          <w:sz w:val="20"/>
          <w:szCs w:val="20"/>
        </w:rPr>
        <w:t>Morris, J., 1983. Domesday Book – Essex. Phillimore.</w:t>
      </w:r>
    </w:p>
    <w:p>
      <w:pPr>
        <w:pStyle w:val="Normal"/>
        <w:rPr>
          <w:sz w:val="20"/>
          <w:szCs w:val="20"/>
        </w:rPr>
      </w:pPr>
      <w:r>
        <w:rPr>
          <w:sz w:val="20"/>
          <w:szCs w:val="20"/>
        </w:rPr>
        <w:t>Pevsner, N., Bettley, J., 2007. Buildings of England –Essex. Yale.</w:t>
      </w:r>
    </w:p>
    <w:p>
      <w:pPr>
        <w:pStyle w:val="Normal"/>
        <w:rPr>
          <w:sz w:val="20"/>
          <w:szCs w:val="20"/>
        </w:rPr>
      </w:pPr>
      <w:r>
        <w:rPr>
          <w:sz w:val="20"/>
          <w:szCs w:val="20"/>
        </w:rPr>
        <w:t xml:space="preserve">Powell, W.R., 1984-5. Essex Domesday Topography. </w:t>
      </w:r>
      <w:r>
        <w:rPr>
          <w:i/>
          <w:sz w:val="20"/>
          <w:szCs w:val="20"/>
        </w:rPr>
        <w:t>Essex Archaeology &amp; History</w:t>
      </w:r>
      <w:r>
        <w:rPr>
          <w:sz w:val="20"/>
          <w:szCs w:val="20"/>
        </w:rPr>
        <w:t>, 16, 44.</w:t>
      </w:r>
    </w:p>
    <w:p>
      <w:pPr>
        <w:pStyle w:val="Normal"/>
        <w:rPr>
          <w:sz w:val="20"/>
          <w:szCs w:val="20"/>
        </w:rPr>
      </w:pPr>
      <w:r>
        <w:rPr>
          <w:sz w:val="20"/>
          <w:szCs w:val="20"/>
        </w:rPr>
        <w:t>Reaney, P., 1935. Place-names of Essex. Cambridge.</w:t>
      </w:r>
    </w:p>
    <w:p>
      <w:pPr>
        <w:pStyle w:val="Normal"/>
        <w:rPr/>
      </w:pPr>
      <w:r>
        <w:rPr>
          <w:sz w:val="20"/>
          <w:szCs w:val="20"/>
        </w:rPr>
        <w:t xml:space="preserve">Watts, V., 2004. Dictionary of English Place-names. Cambridge.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Stebbing - by Parcel No.</w:t>
      </w:r>
    </w:p>
    <w:p>
      <w:pPr>
        <w:pStyle w:val="Normal"/>
        <w:jc w:val="center"/>
        <w:rPr>
          <w:b/>
          <w:b/>
          <w:sz w:val="22"/>
          <w:szCs w:val="22"/>
          <w:lang w:val="en-GB"/>
        </w:rPr>
      </w:pPr>
      <w:r>
        <w:rPr>
          <w:b/>
          <w:sz w:val="22"/>
          <w:szCs w:val="22"/>
          <w:lang w:val="en-GB"/>
        </w:rPr>
      </w:r>
    </w:p>
    <w:tbl>
      <w:tblPr>
        <w:tblW w:w="14994" w:type="dxa"/>
        <w:jc w:val="left"/>
        <w:tblInd w:w="-17" w:type="dxa"/>
        <w:tblLayout w:type="fixed"/>
        <w:tblCellMar>
          <w:top w:w="0" w:type="dxa"/>
          <w:left w:w="108" w:type="dxa"/>
          <w:bottom w:w="0" w:type="dxa"/>
          <w:right w:w="108" w:type="dxa"/>
        </w:tblCellMar>
      </w:tblPr>
      <w:tblGrid>
        <w:gridCol w:w="1575"/>
        <w:gridCol w:w="2627"/>
        <w:gridCol w:w="605"/>
        <w:gridCol w:w="488"/>
        <w:gridCol w:w="516"/>
        <w:gridCol w:w="516"/>
        <w:gridCol w:w="538"/>
        <w:gridCol w:w="416"/>
        <w:gridCol w:w="528"/>
        <w:gridCol w:w="911"/>
        <w:gridCol w:w="3193"/>
        <w:gridCol w:w="1463"/>
        <w:gridCol w:w="1618"/>
      </w:tblGrid>
      <w:tr>
        <w:trPr>
          <w:trHeight w:val="255" w:hRule="atLeast"/>
        </w:trPr>
        <w:tc>
          <w:tcPr>
            <w:tcW w:w="157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62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48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91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319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46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18"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ke e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ning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ke e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ning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ering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Black Chapel,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ke end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ning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ffery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ffreresmad, 1287,Extent; Coverylonde,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Simon le Coffrer, 1287,Exten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mpson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ympsonscrofte, 1580,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uttlewoods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nslow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uncel(h)ey, 1398,Ct; Ounsle,1490,Ct; Houneslow(e),1517-98,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icarage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eeting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 Puzz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Pirsellisgrene, 1390; Grenepirsele,139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Puzz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Gretepersele,1443; Magnapressell, 1517,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E. persel = parsley?</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Boxted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xstedewode, 13th, Dunmow</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xted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xted Wood,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inger bre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on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pastu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on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xte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oxte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po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cons (grounde, croft), 1428-1538,Ct; Baco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alter Bacon, 1323,For</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hor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wo acres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g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g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ew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Boxte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xte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corne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on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oxte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Quindal Ho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ngeoneshole,1287, Extent; Gongeholecroft, 1396,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M.E. kongon, kangun= dwarf, goblin</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pple Tre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ix acres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nt Hous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tebbing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emis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nthous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l,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l,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arter, Edward; Bavin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lings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wardine,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Jealous, Thomas; Clayde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ansie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rsgree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ul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rods me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ic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ce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a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Haw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wys-, Hawes(felde), 1394,Srvy,1428,Ct,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Edward</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ck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Ry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Haw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wys-, Hawes(felde), 1394,Srvy,1428,Ct,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ilbrick, Edward</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owton,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l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l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idl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uildin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l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idl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y yar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owton,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ebbing Gre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Hen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 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gree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mas a la Grane, 1259,Ass</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d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Homestead. [Porters Hall, 1777,C]</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eres,1398,Ct; Porterys Hall,1536,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enry le Portir, 1284,FeetFin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co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e)cot(t)e(felde, -lane), 1287-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eald cot = old cottag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ehou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ewell, James; Barker, Benjami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s, garden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oppes,1375,Ct; terram Coloppe, 1383,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am Coloppe, 1287,Exten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ursto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hurstones, 1383,Rntl; Thurstanes(croftes), 1414,Ct,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chenefelde, 1412,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anfield Farm, 1875,O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nonfylde, -ffeld, 1517,Rntl,1540,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Augustinian canons of Lt Dunmow Priory, 1235,FeetFin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Cowland(e)s(mede), 1517,Rntl, 1538,Ct, 1548,P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mas Cowlond, 1378,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ll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ewste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licia Brustere, 1424,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ll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le Galwis, 1429, Galowe lane, 1520,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age,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ahams ,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age,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ahams ,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 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ll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le Galwis, 1429, Galowe lane, 1520,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Po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pping Pa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intree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x Ey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o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yngford, 1337,Ct; Horstedafort, 1086,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James; Joyce, Pet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ile Kil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kell, 1544,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Joseph, exec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tebbingford Brid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hree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ed(e)ma(a)d(e), 1398,1429,Ct; Red(d)emeade, 1545,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ed(e)ma(a)d(e), 1398,1429,Ct; Red(d)emeade, 1545,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our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pr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buildin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lop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illiam Colloppe, 1287,Exten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lands 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landchase, 158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pr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isted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ystedemed, 1376,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Thomas de Stisted, 1293,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Oldlands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uthou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ines, Benjami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ines, John; Crackne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al hou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ou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or folk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y,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m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y,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y,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y,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der Ca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Alderfan, 1429, Alderley, 160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der Ca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cks Broom</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k)esfeld, -brome, -leghton, 1287-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Cok, 1287,Exten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y,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ockey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Hen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okwoo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k(e)wodemede, -mad,1397-1437,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okwood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ar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w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esgardyn, 1459; Dawes Abell, 1496,1521,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Dowes, 1508,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l Pi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oom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er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der Car &amp; 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n Broom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 Broom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ld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Le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velleys,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sonag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Timoth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Timoth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berr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Eldebury, -bery,1426-1518,Ct; Oldebury(e), 151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O.E. eald burh = old fortified plac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on In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wkes, Wm; Bird, Wm &amp; Thomas; Johnstone, Wm; Nash, Fredk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wkes, Wm; Bird, Wm &amp; Thomas; Johnstone, Wm; Nash, Fredk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 Smith, W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Youngs, Wm; Thurgood,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wkes, Wm; Bird, Wm &amp; Thomas; Johnstone, Wm; Nash, Fredk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nk,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nk, Robert; Clayde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Dani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hurgood, Sarah; Brand, John; Dra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rook, James &amp;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r, Richard; Barr,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tch 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wlin, Joseph; Faiers, Wm Perry; Charles, Sach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erhous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amp;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Co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Robert, exec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Robert, exec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icholls, Zachari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Nutl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c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Nutl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mill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Robert, exec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uvkin, Wm; Luckin, Wm snr; Willis,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ug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enry Jagg, 1420,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ehous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ehouse, Malting,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uc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ehous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po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Robert, exec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utimo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Leas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Leas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wpi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Yew Tree Farm,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wer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Hallemedewe,1545, 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ixpenn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ixpenn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Levells Gree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ce,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ce,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pasture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leys Grov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wkes, execs of</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wkes, execs of</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wkes, execs of</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il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ntle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wkes, execs of</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Rev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pper field, D/DHt P39,17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our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ol field, D/DHt P39, 17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O.E. dal =common land in shares</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oyc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Short Lands, D/DHt P39, 17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uch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uch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utimo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utland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il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ylefeld, 1375,Ct; Stilesfelde,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Stil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ck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e)ley, 1517-80, 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ishopric</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sshopwik, 1378,Ct; Byshoppiswyke, 154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rectorial glebe. John Bysshop, 1397,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ark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ch, Wm &amp;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ishopric</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ssopeswyke, 1219,StJohn; Busshoppeswike, 148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rectorial glebe. John Bysshop, 1397,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dfield Sho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ickn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wer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ehous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ve field, D/DHt P39, 17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mo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Whyt-man(ne)feld(e), 1377-1486,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alowlane als Wyghtmerelane, 1487,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 field, D/DHt P39, 17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ecokes, 1517,Rntl; Badcock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Thomas Badcock, 1472,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vills Croft, D/DHt P39, 17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usela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uselande, 1422,Rntl; Sangeat als Mowsland, 1586,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O.E. mus=field-mouse. O.E. sænget=clearing?</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rycroft, 1383,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andyar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land woo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Sandyar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moche, lytel, magna Sa(a)nde, 1403-5,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s Croft, D/DHt P39</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ers Woo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Cannonfylde, 1517,Rntl; Cannon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Cartere, 1327,SubRol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Rev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zell 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estle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yngescroft, 142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Kyng, 1383, 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m; Litchfie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ppet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rods 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ardes(how), 1517,Rntl,153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Garrad, 1484,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rods 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rods Grea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ardes(how), 1517,Rntl,153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Garrad, 1484,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lls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 &amp; 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Homestead. [Stones Farm, 1875,O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nes tent, 1412,Ct; Stonez, 1536,Rntl; Stone'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Stone, 1293,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ou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yar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kers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kers, 1604,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lin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nters Nap</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wo acres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ye ac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Ryacre, 1422,Rntl; cp Riecroft, Ryehyll, 1517-49, 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nters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ards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nardesleghe, c1325,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ards Spr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l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wefeld, 1486,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easla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selonde, 1425,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ppleto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Clerkappilton, 1383, Appultonfeld, 142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ve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gden,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gden,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gden,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gden,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wsays Woo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per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wper, 1519,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nners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es, 1395, 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Tannere, 1393-8,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py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er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man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rgat', terra Newman, c1325,1383, 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eoffrey le Newman, 1287,Exten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gden, Wm; Bavins,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si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n' Reyson,1383, Reysens, 1436,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Reyson, 1383,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house grov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me Kil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me Kil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Peasla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Peasla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Arkwoo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Arkwoo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uthern Grou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er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er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esto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on(e)leygh, 1394,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er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er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a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er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Ho, 1287,Exten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icars la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terr' vicarie Heythorn, 1547,Ct; le heithornes als Vyccars lond,1550,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Wm; 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ewit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gerton,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gerton,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r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lan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ck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Robert, exec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bbridg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wpi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ilbrook,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Smith,Thomas; Wil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Sara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Edmund</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arr, Daniel; Tilbrook Wm snr; Gibs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vett, Mari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nsoms,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William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Mary'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rook, William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Osyeryerde,1422,Rntl; le Osyer garden, 154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Arnold</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Property,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illbourn, Owen; Perry.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ish Property,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tell,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ams.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wallow, David; Perry, Joseph; Barnard, Abrah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James; Thurgood,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dom,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alford, Wm; Glasscock, John; Byatt, Wm; Gower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dom,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pet,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ott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amp;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c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 Mon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uildin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mford, Elish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mford, Elish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Jabez, George &amp; Franci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ichard</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art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ll Inn, premis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wkes, Wm; Bird, Wm &amp; Thomas; Johnstone, Wm; Nash, Fredk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amp; build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Charl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aylor, Elizabeth Abigai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Lewi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Arnold</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Lewi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edlow, Wm; Gowers, John; Bass, James; Green,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rkhou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nmow Uni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Richard</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Wm; Mumford,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ford,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ish Property,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is,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ightle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in ac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nacre, 1487, Thynacre,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ilpot,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id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t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ssenters Chapel,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on, Rev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ara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ritton, Chas; Smith, Wm; Riffle, Thos; Lewis, Georg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uildin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m, James; Linsell,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illiam, Sarah; Craw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w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s, garden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Richard</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ibson, Joseph; Linsell, James; Levitt, Wm; Husli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ghton, Charl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rry, Joseph; Messent, Williams; Lyons, Robt; Watford,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issenters Chapel</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ssenters Chapel,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ssenter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on, Rev Jospe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erobo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on, Rev Jospe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ins,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on, Rev Jospe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owers, Thomas; Collins,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niels, Jacob &amp; Thomas; Lewsay, Sara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amp; Jeremi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t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tch, Jeroboam; Lewi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t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udd, John; Smith, Daniel; Fitch, Jerobo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t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i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niels, Jacob &amp; Thomas; Lewsay, Sara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almon, John; Lewis, John; Batt,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t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erobo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Quakers Meet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kers Society,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kers Meeting</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ines, Benjami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ines, Benjami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Farm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dn</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Farm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Farm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7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ke,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ow, Wm; Crawford, Georg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ach, Wm; Perry, Thomas; Emery, Edward</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hurgood, John; Brand,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e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aping ba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over pastu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over pastu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 Brownsw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ont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er mill, premis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towne myll, 1565,Srvy; Town Mill (co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unt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ney Fa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f. le Conyngerhegge, 1412,Ct; le Conyvere, 154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syergrownde, 1609,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wn,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unt &amp; Moa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mote, 1580,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k,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ndfalde, 1441,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owers, John; Harrington,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brid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Wm; 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pet, 143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Dow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Wm; 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illis  </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Alle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Doun, 1433,Ct; Down Farm,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gerton,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gerton,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Doun, 1433,Ct; Down Farm,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uic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un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out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out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amp;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rth pit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rth pit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w Ston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tons, 1511,Rntl; Crowstones, 153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mes, 1424,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edham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dam(e)s, 1422,Rntl; Nedehams, 1526,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Nedam, 1422,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R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esgaryng(g), 1377-9,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ichard Rande, 1521,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er mill, premis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 Man In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at Bran End,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gram, James; Perry, Jeremi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ran End]</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wallow, James; Barnard,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n,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ow, Jospe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ran-end,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Barndonande, 1422,Rntl; Ellyotts mylle als Brandende mylle, 1610,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Stephe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hurgood, Wm; Cross, Joseph; Lindsell,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lter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nnex</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nno(c)k(ke)scotelande, 1422,Rntl; Ganhocyscroftes,1522,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ichard Gannok, 1403,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nder Ac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n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anmad, -medebregge,   1412-98, 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nder Ac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 Kil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ewitt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rove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cki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kyns,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louse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is, 1528-7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rnescroft, 1398,Ct; Hornes 1436,Rntl; Hornsea Farm/Malt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Horne, 1329,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he Moor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rove Moo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ewit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Elizabeth &amp; Jememi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ewit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ewit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Grov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an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 Grov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Hill 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he Moor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un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Gunne, 1536,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evitt, Wm; Jiggins, James; Battle,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leye, 154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 Long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lan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la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le-,mycheblaklond, 1383-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kefelde, 142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ong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i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nce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rook,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Duck-end,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ldwin, Edward; Wilk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pel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pullcroft, 157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ck en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bridge, Dani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bridge,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ames; Barker,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ck e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Ebenez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Ebenez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oom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o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Lo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ldwins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chola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ycholesbrome, 1397; Nycols,142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enry Nicholl', 1481,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 La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lande(lane),1422,Rntl; Houlonde, 1482,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ad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dyfelde, 142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ad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re 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Moat etc</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tes,1426,Ct; Holt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mas de la Holte, 1310,FeetFin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ck end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uff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hfeld, c1325,Rntl; Suffelde, 151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tan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tan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uff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ch pond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Ba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Ba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wn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rounes(halfyerde),1424-7, Ct; Brownez(hyll),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enry Broun, 1287,Ass</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 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ffles Little Grov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gh(h)ey-,Rowleyhale, 1422-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ouse Great Grov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ffle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ur(e)-, Borfeld(e),        1377-99,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Buffl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Bishop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n' Bisshop, 1383,Rntl; Byshopys,1390,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Bysshop, 1397,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rfeld, 136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Ley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all Ley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bberhedges Long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x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x(e)croft, 1422,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w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o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Joseph; Harvey,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field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Marti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artens, 1508-20,Ct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ugh Martyn, 1327,SubRol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le, James; Parker,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ase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uffles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Ruffl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ikes, Matth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Hen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k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kes, 1422, 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ollesbery, 1497, Tollysberyes,1548,Ct; Tollesbury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Tollesbery, 1480-3, 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tty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ikes, Matth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Hen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Andr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Andr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Andr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Andr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ebbing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l,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edin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 1287,Extent; Cuntassereden, c1325,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ebb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Georg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Nanc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Georg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llesbury Woo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ikes, Matth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Hen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Andr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ikes, Matth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Hen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restle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Andr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restle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rook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ook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entr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elmetrewe, 1422, Chemptre, 1517,Rntl; Gentrye, 1615,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treow = tre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tson, Stephe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Hobby Binns Farm</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 of yndes1517,Rntl; Hob Avyndes, 1567,Ct; Hobby Binns,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illiam de Inde, 1429,Ct; Alexander Avynde, 1522,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uke Winifre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bs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bys, 1486,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ke up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ums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tson, Stephe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ond field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tson, Stephe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bberhedges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b(e)hegge,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bberhedges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cockes harvie al. Lubby hedges, 1599,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bberhedges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o)by(e)hedge, 154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bberhedges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bbyhedge, 1607,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bberhedges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byes hedge, 154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par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8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tson, Stephe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Rumsa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llow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vi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vonnest,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t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astl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erselee,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fyrs = furz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Amb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erley, -lye,1517,98,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Tolladays Farm</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nement late John Tolledyes, 166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hase. Page's Farm</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s(made), 1422,1517,Rntl; Page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Page, 1327,SubRol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ambold's Farm,1875,O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mons hoo al. Kymboldes,1555,Ct; Samannesfeld, 1375,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Richard Kembalde, 1486,Ct; Anna Kymbold, 1496,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O.E. dal= common land in shares</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mbl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le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ratt's Farm</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Prat, 1374,FeetFin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ase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ylett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inter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eyntourcrofte, le Tayntorwey, 1422,Rntl; Tainters yearde, 1587,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yt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cknell,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ck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pple Tree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nnell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nnell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plar, 1768, Moran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pla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vic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Urveysemede, Maycokkesurvey, 1422,Srvy; Orbyes,154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John Urvey, 1422,Rntl; William Orvey,1508,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w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Meadow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nb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ckend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arvi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arvi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Ebenez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wkes, Wm; Wilk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ubb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 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 &amp;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mochel-, litel- feld, 1375-98,Ct; How(e)feld(e),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Bush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ck end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le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non, Samuel; Perry, James; Smith,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ck en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le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 &amp;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bby Bind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ake, Benjami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ake, Benjami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ake, Benjami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nares Hill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Gowers, William &amp; Reube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kins Hill</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ukyns, 1422, Haukinsmoor, 166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John Haukyn, 1383, Rntl. [Houkins Hal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r Hill</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ndle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s, Philip</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ttle, Ann; Gower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nd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oyc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hurgood, Wm; Jigg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kers, Abrah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r,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indsell, Wm; Cross, Thomas; Luppel, Mordecai</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ard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ard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s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ugh Martyn, 1327,SubRol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amp; bld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nhou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lip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Rainb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Rainb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low La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le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ilts ac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Stephe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Isaac; Battle,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pston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estons, 1598,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opgrownde, 1611, 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ase Land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etc</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sh po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est Hou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est Hou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Spr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 Clo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gelegh, 1383, 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ar tre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pet, 143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now Hill</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imes (par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ymes(croft), 1496,1522,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yatt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ottes(coteland), 1412-2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atilda Wyot, 1422,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urkis, John; Smith, John; Park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ous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neha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adis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ner,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ner,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Ley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Le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w Mead &amp; Baker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wys ten, 1383,Rntl; Baker(e)scroft(e), 1422-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shet Clo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z Russhetz, 1426,Ct; Russhett,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nex</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Wynottes ffeldes, 1580,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aw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e), 1377-9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nmow Gat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Law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aw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Chacewey,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ple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ld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ners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llow Grou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er Lo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Corne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 Field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Wa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efeld Wilrann, Walram, Walerand, 1220-56,StJohn</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rectorial glebe.     O.E. wer = weir. Walram,13th cent tenant of Knights Hospitaller</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a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efeld magna, 1378,Ct, 1383,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ameless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 Wa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over Gras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Roads, rivers, waste etc</w:t>
            </w:r>
          </w:p>
        </w:tc>
        <w:tc>
          <w:tcPr>
            <w:tcW w:w="2627"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488"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12</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463"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618"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For abbreviations, see Reaney, P., Place-names of Essex, Cambridge, 1935; and Kemble, J., Essex Place-names, Places, Streets &amp; People, Historical Publications, 2007,  p153.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Stebbing - by Owner.</w:t>
      </w:r>
    </w:p>
    <w:p>
      <w:pPr>
        <w:pStyle w:val="Normal"/>
        <w:jc w:val="center"/>
        <w:rPr>
          <w:b/>
          <w:b/>
          <w:sz w:val="22"/>
          <w:szCs w:val="22"/>
          <w:lang w:val="en-GB"/>
        </w:rPr>
      </w:pPr>
      <w:r>
        <w:rPr>
          <w:b/>
          <w:sz w:val="22"/>
          <w:szCs w:val="22"/>
          <w:lang w:val="en-GB"/>
        </w:rPr>
      </w:r>
    </w:p>
    <w:tbl>
      <w:tblPr>
        <w:tblW w:w="14994" w:type="dxa"/>
        <w:jc w:val="left"/>
        <w:tblInd w:w="-17" w:type="dxa"/>
        <w:tblLayout w:type="fixed"/>
        <w:tblCellMar>
          <w:top w:w="0" w:type="dxa"/>
          <w:left w:w="108" w:type="dxa"/>
          <w:bottom w:w="0" w:type="dxa"/>
          <w:right w:w="108" w:type="dxa"/>
        </w:tblCellMar>
      </w:tblPr>
      <w:tblGrid>
        <w:gridCol w:w="1575"/>
        <w:gridCol w:w="2627"/>
        <w:gridCol w:w="605"/>
        <w:gridCol w:w="488"/>
        <w:gridCol w:w="516"/>
        <w:gridCol w:w="516"/>
        <w:gridCol w:w="538"/>
        <w:gridCol w:w="416"/>
        <w:gridCol w:w="528"/>
        <w:gridCol w:w="911"/>
        <w:gridCol w:w="3193"/>
        <w:gridCol w:w="1463"/>
        <w:gridCol w:w="1618"/>
      </w:tblGrid>
      <w:tr>
        <w:trPr>
          <w:trHeight w:val="255" w:hRule="atLeast"/>
        </w:trPr>
        <w:tc>
          <w:tcPr>
            <w:tcW w:w="157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62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48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d R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911"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319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46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18"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s, rivers, waste etc</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Mary'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bridge, Dani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mbridge,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ark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ch, Wm &amp;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lan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Doun, 1433,Ct; Down Farm,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uic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un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out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out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arna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ach, Wm; Perry, Thomas; Emery, Edward</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rook,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s, garden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mo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Whyt-man(ne)feld(e), 1377-1486,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alowlane als Wyghtmerelane, 1487,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ic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a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sford,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ewell, James; Barker, Benjami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ockey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ld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Le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velleys,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sonag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ishopric</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sshopwik, 1378,Ct; Byshoppiswyke, 154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rectorial glebe. John Bysshop, 1397,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ishopric</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ssopeswyke, 1219,StJohn; Busshoppeswike, 148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rectorial glebe. John Bysshop, 1397,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aping ba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over pastu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over pastu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 Field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Wa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efeld Wilrann, Walram, Walerand, 1220-56,StJohn</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rectorial glebe.    O.E. wer = weir. Walram,13th cent tenant of Knights Hospitaller</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Wa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efeld magna, 1378,Ct, 1383,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 Wa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over Gras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Samps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Farm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dn</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Farm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Farm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e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ecto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le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annon, Samuel; Perry, James; Smith,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bberhedges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b(e)hegge,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bberhedges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ycockes harvie al. Lubby hedges, 1599,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bberhedges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byes hedge, 154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astl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erselee,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fyrs = furz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Amb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mberley, -lye,1517,98,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hase. Page's Farm</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s(made), 1422,1517,Rntl; Page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Page, 1327,SubRol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O.E. dal= common land in shares</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wpi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pman,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amp;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c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Osyeryerde,1422,Rntl; le Osyer garden, 154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Arnold</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 Luc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rook, William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ile Kil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kell, 1544,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Joseph, exec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wardine,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Jealous, Thomas; Clayde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rity Property,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illbourn, Owen; Perry.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ttle, Ann; Gower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ndle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pet, 143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amp;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rth pit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rth pit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nder Ac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nder Ac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ck Kil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ewitt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he Moor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est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leye, 154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s, Philip</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m, James; Linsell,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nd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evitt, Wm; Jiggins, James; Battle,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w Ston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tons, 1511,Rntl; Crowstones, 153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mes, 1424,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lter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pston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pestons, 1598,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oppin, Stamp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y,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om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y,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y,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y,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risty,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arter, Edward; Bavin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ehou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isted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ystedemed, 1376,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Thomas de Stisted, 1293,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uthou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der Ca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Alderfan, 1429, Alderley, 160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ehous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ehous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leys Grov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ehouse, Malting,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uc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t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erobo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t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Fitch, Jeroboam; Lewi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t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Judd, John; Smith, Daniel; Fitch, Jerobo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t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i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Timoth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ck, Timoth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l,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l,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ell,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Stephe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rvis, Isaac; Battle,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ss, Stephe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hurgood, Wm; Cross, Joseph; Lindsell,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William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vic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Urveysemede, Maycokkesurvey, 1422,Srvy; Orbyes,154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John Urvey, 1422,Rntl; William Orvey,1508,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w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nb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ckend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arvi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wkes, Wm; Wilk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tt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niels, Jacob &amp; Thomas; Lewsay, Sara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amp; Jeremi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niels, Jacob &amp; Thomas; Lewsay, Sara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almon, John; Lewis, John; Batt,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erhous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ickn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wer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tehous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rycroft, 1383,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ers Woo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p. Cannonfylde, 1517,Rntl; Cannon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Cartere, 1327,SubRol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zell 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estle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ng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yngescroft, 142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Kyng, 1383, 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rods 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ardes(how), 1517,Rntl,153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Garrad, 1484,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rods 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rods Grea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ardes(how), 1517,Rntl,153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Garrad, 1484,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kers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kers, 1604,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ye ac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yacre, 1422,Rntl; cp Riecroft, Ryehyll, 1517-49, 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l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nners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es, 1395, 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Tannere, 1393-8,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tch 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awlin, Joseph; Faiers, Wm Perry; Charles, Sach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Grov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issenters Chapel</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ssenters Chapel,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ssenter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ssenters Chapel,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on, Rev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vett, Mari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nsoms, Ma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pper field, D/DHt P39,17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our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ol field, D/DHt P39, 17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O.E. dal =common land in shares</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ort Lands, D/DHt P39, 17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ove field, D/DHt P39, 17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 field, D/DHt P39, 17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decokes, 1517,Rntl; Badcock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Thomas Badcock, 1472,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vills Croft, D/DHt P39, 171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usela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Mouselande, 1422,Rntl; Sangeat als Mowsland, 1586,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O.E. mus=field-mouse. O.E. sænget=clearing?</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s Croft, D/DHt P39</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Hen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oppes,1375,Ct; terram Coloppe, 1383,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am Coloppe, 1287,Exten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ursto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hurstones, 1383,Rntl; Thurstanes(croftes), 1414,Ct,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pr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lands 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landchase, 158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pr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Oldlands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al hou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ou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or folk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amp;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Co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Robert, exec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dmill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Robert, exec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po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Robert, exec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ck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Robert, exec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Robert, exec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icholls, Zachari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ed(e)ma(a)d(e), 1398,1429,Ct; Red(d)emeade, 1545,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ed(e)ma(a)d(e), 1398,1429,Ct; Red(d)emeade, 1545,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lowefeld, 1486,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easla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selonde, 1425,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rove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rove Moo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nares Hill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Sandyar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land woo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Sandyar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moche, lytel, magna Sa(a)nde, 1403-5,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ppet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Hous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yar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lin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ards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nardesleghe, c1325,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ards Spr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ppleto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Clerkappilton, 1383, Appultonfeld, 142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ve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house grov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me Kil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Peasla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Peasla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ewit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ewit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Grov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an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 Grov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Hill 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 Long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ove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lan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la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le-,mycheblaklond, 1383-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kefelde, 142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ong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i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chola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ycholesbrome, 1397; Nycols,142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enry Nicholl', 1481,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 La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e)lande(lane),1422,Rntl; Houlonde, 1482,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ad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dyfelde, 142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ad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re 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Moat etc</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tes,1426,Ct; Holt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mas de la Holte, 1310,FeetFin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ck end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uff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thfeld, c1325,Rntl; Suffelde, 151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Stan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tan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Suff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ch pond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Ba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wn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unes(halfyerde),1424-7, Ct; Brownez(hyll),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enry Broun, 1287,Ass</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 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ffles Little Grov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u)gh(h)ey-,Rowleyhale, 1422-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ouse Great Grov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ffle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e)-, Borfeld(e),1377-99,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Buffl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rner Bishop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n' Bisshop, 1383,Rntl; Byshopys,1390,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Bysshop, 1397,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rfeld, 136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Ley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all Ley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x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x(e)croft, 1422,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field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ase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uffles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Ruffl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t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Barnard,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icars la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err' vicarie Heythorn, 1547,Ct; le heithornes als Vyccars lond,1550,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Wm; 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brid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Wm; 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Dow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 Wm; 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ttle, James; Parker,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orters Hall, 1777,C]</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eres,1398,Ct; Porterys Hall,1536,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enry le Portir, 1284,FeetFin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ewste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Alicia Brustere, 1424,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uttlewoods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cks Broom</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k)esfeld, -brome, -leghton, 1287-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Cok, 1287,Exten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ew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esgardyn, 1459; Dawes Abell, 1496,1521,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Dowes, 1508,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oom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er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der Car &amp; 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n Broom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 Broom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icarage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ad Puzz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Pirsellisgrene, 1390; Grenepirsele,139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Puzz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Gretepersele,1443; Magnapressell, 1517,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E. persel = parsley?</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xted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xstedewode, 13th, Dunmow</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utimo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Leas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Leas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Hallemedewe,1545, 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ixpenn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ixpenn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uch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uch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utimo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dfield Sho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oxte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Boxte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oxte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Quindal Ho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ngeoneshole,1287, Extent; Gongeholecroft, 1396,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M.E. kongon, kangun= dwarf, goblin</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rlings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l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berr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Eldebury, -bery,1426-1518,Ct; Oldebury(e), 151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O.E. eald burh = old fortified plac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il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ylefeld, 1375,Ct; Stilesfelde,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urch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Mi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Stil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ck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e)ley, 1517-80, 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oper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wper, 1519,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isi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n' Reyson,1383, Reysens, 1436,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Reyson, 1383,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Ho, 1287,Exten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vey,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ont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er mill, premis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towne myll, 1565,Srvy; Town Mill (co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ameless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x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owers, John; Harrington,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fteen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mpson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ympsonscrofte, 1580,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xted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xted Wood,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ffery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ffreresmad, 1287,Extent; Coverylonde,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Simon le Coffrer, 1287,Exten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teen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y,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wsays Woo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H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ewit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H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bbridg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art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id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ney Fa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f. le Conyngerhegge, 1412,Ct; le Conyvere, 154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syergrownde, 1609,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ewit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 Ba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ge,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ker,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Elizabeth &amp; Jememi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tebbingford Bridg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Arkwoo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Arkwoo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or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in ac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nacre, 1487, Thynacre,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2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n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nmad, -medebregge,   1412-98, 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j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Tilbrook, Wm  </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unt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wn,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unt &amp; Moa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mote, 1580,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k,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und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ndfalde, 1441,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edham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dam(e)s, 1422,Rntl; Nedehams, 1526,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Nedam, 1422,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nnex</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nno(c)k(ke)scotelande, 1422,Rntl; Ganhocyscroftes,1522,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ichard Gannok, 1403,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ard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ard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le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ase Land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etc</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Spr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 Clo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ngelegh, 1383, 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ar tre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pet, 143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yatt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ottes(coteland), 1412-22,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atilda Wyot, 1422,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w Mead &amp; Baker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wys ten, 1383,Rntl; Baker(e)scroft(e), 1422-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shet Clo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z Russhetz, 1426,Ct; Russhett,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nnex</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Wynottes ffeldes, 1580,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aw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ley(e), 1377-93,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nmow Gat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Corner Law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aw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wa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Chacewey,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ple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old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ners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llow Grou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er Lo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Corne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arl of Essex,RtHonArthurAlgeno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ck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Ry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en, Ma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Rev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dwards, Rev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Stones Farm, 1875,O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nes tent, 1412,Ct; Stonez, 1536,Rntl; Stone'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Stone, 1293,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ite hou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nters Nap</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wo acres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nters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ebb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ering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elsted Black Chapel,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Sara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Edmund</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bby Bind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ake, Benjami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ake, Benjami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ake, Benjami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wkes, execs of</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wkes, execs of</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eham'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wkes, execs of</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wkes, execs of</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ran-end,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rancis,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ght,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Barndonande, 1422,Rntl; Ellyotts mylle als Brandende mylle, 1610,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hurgood, John; Brand,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ibson, Jabez, George &amp; Franci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ichard</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Gowers, William &amp; Reube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James; Thurgood,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wer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ilbrook, James &amp;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Nutl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Nutl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utland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w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c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py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er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outhern Grou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er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er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er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er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a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rbert,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ee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illiam, Sarah; Crawford, Robert</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sh po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est Hou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est Hou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now Hill</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imes (par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ymes(croft), 1496,1522,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ous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 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w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neha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adis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Ley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Le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tche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imwood, Jeffer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rkis, John; Smith, John; Park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wpi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Yew Tree Farm,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wer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il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oyc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corne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on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vey,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ll Inn, premis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wkes, Wm; Bird, Wm &amp; Thomas; Johnstone, Wm; Nash, Fredk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on In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wkes, Wm; Bird, Wm &amp; Thomas; Johnstone, Wm; Nash, Fredk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wkes, Wm; Bird, Wm &amp; Thomas; Johnstone, Wm; Nash, Fredk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Hawkes, Wm; Bird, Wm &amp; Thomas; Johnstone, Wm; Nash, Fredk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amp; build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Charl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aylor, Elizabeth Abigai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Nanc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Georg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cks, Georg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Duck-end,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ldwin, Edward; Wilk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nce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pel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pullcroft, 157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ck en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oom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o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Lo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yletts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yt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pple Tree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 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 &amp;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mochel-, litel- feld, 1375-98,Ct; How(e)feld(e),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 Bush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ck end Moo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le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llan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d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co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l(e)cot(t)e(felde, -lane), 1287-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eald cot = old cottag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echenefelde, 1412,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anfield Farm, 1875,O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nnonfylde, -ffeld, 1517,Rntl,1540,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Augustinian canons of Lt Dunmow Priory, 1235,FeetFin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intree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eeting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Levells Green,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ntle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pastu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wo acres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 Georg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ghton, Charl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erry, Joseph; Messent, Williams; Lyons, Robt; Watford,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ck e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Ebenez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Ebenez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arvi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ward, Ebeneze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rry, Wm; Litchfie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rn,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Ran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ndesgaryng(g), 1377-9,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ichard Rande, 1521,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er mill, premis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9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tin's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ugh Martyn, 1327,SubRol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amp; bld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nhou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lip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Rainb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Rainb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low La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oo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ilts ac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 Hopgrownde, 1611, 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asper,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head,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ke e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ning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ke end meadow</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ning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ke e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enning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ompso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t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bberhedges Long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Rums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Rumsa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o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llow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avi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vonnest,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Tolladays Farm</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enement late John Tolledyes, 166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sl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ce,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yce,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gden,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gden,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gden,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gden,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ke,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ow, Wm; Crawford, Georg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gerton,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gerton,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 Doun, 1433,Ct; Down Farm,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gerton,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gerton,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cki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ykyns,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llouse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is, 1528-7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ornescroft, 1398,Ct; Hornes 1436,Rntl; Hornsea Farm/Malthous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Horne, 1329,Rnt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 Piec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The Moor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An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Richard</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Wm; Mumford,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ottages, garden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Richard</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ibson, Joseph; Linsell, James; Levitt, Wm; Huslin, Charl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uildin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nsell,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k, Mon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man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virgat', terra Newman, c1325,1383, 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ssent,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Geoffrey le Newman, 1287,Exten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nk, Robert</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nk, Robert; Clayden, Sar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on, Rev Jospe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llins,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on, Rev Jospe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erobo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rrison, Rev Jospe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Gowers, Thomas; Collins,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uildin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mford, Elish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umford, Elish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Thomas; Wil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Marti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Martens, 1508-20,Ct </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ugh Martyn, 1327,SubRoll</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rook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rook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ll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le Galwis, 1429, Galowe lane, 1520,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age,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ahams ,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e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ttage,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brahams ,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mbl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le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Pratt's Farm</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Prat, 1374,FeetFin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ase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vera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ish Property,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tell,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ish Property,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is,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ner,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tner,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yne,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kers, Abrah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ler,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or Hill</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oyc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Meadow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pper, Susa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hurgood, Wm; Jigg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hilbrick, Edward</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owton,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pasture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inger bre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on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on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xte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rse po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acons (grounde, croft), 1428-1538,Ct; Baco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alter Bacon, 1323,For</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hor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rew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oold,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Vicarag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7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cklington, Rev Henry Sharpe</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Pocklington, Rev Henry Sharp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vicarial gleb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Cowland(e)s(mede), 1517,Rntl, 1538,Ct, 1548,P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mas Cowlond, 1378,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ll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f. le Galwis, 1429, Galowe lane, 1520,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ipping Pa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x Ey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s, buildin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llop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illiam Colloppe, 1287,Exten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ll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lder Car</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okwoo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o)k(e)wodemede, -mad,1397-1437,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okwood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l Pi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ebbing Gre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r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tway, Samu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Hen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Quakers Meeting</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kers Society, truste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kers Meeting</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ikes, Matth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Hen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ikes, Matth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Hen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ikes, Matth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Hen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ikes, Matth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Hen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u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Andr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Andr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Andr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Andr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Andr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Andrew</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lls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 &amp; 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ynold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par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Thoma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ichardson,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ffle,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owton,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nslow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uncel(h)ey, 1398,Ct; Ounsle,1490,Ct; Houneslow(e),1517-98,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om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g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g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y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xte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pple Tre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ansie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rsgree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uls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Haw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wys-, Hawes(felde), 1394,Srvy,1428,Ct,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Haw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Hawys-, Hawes(felde), 1394,Srvy,1428,Ct, 1517,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uttlewood, Jemim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Daniel</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urgood, Sarah; Brand, John; Drai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George Brownsw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on, Elizabet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ames; Barker,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Henry</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 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green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mas a la Grane, 1259,Ass</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field Cha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Pon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zier Groun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ziers</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ug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Henry Jagg, 1420,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Six acres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nt Hous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tebbing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emis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nthous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rods mead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ce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l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ly yard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Joseph snr</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Lewi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edlow, Wm; Gowers, John; Bass, James; Green,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Lewi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Arnold</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6"/>
                <w:szCs w:val="16"/>
              </w:rPr>
            </w:pPr>
            <w:r>
              <w:rPr>
                <w:sz w:val="16"/>
                <w:szCs w:val="16"/>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Sarah</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ritton, Chas; Smith, Wm; Riffle, Thos; Lewis, Georg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yngford, 1337,Ct; Horstedafort, 1086,DB</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James; Joyce, Peter</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Charlotte</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ightle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 &amp;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ford,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ines, Benjami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ines, Benjami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aines, Benjami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Staines, John; Cracknell,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arr, Daniel; Tilbrook Wm snr; Gibson,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rkhous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nmow Unio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uvkin, Wm; Luckin, Wm snr; Willis,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ewman,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well, Edward</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Parishoners; Smith, W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Youngs, Wm; Thurgood,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nes, Joseph; Harvey,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tson, Stephe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tson, Stephe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ond field  </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tson, Stephe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par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8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tson, Stephe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w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o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Hobby Binns Farm</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 of yndes1517,Rntl; Hob Avyndes, 1567,Ct; Hobby Binns,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William de Inde, 1429,Ct; Alexander Avynde, 1522,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uke Winifre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bs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bbys, 1486,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ke up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s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wlinson, Dani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bberhedges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o)by(e)hedge, 154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ebbing, Rebecca</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ran End]</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Pegram, James; Perry, Jeremia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 Man In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Cambold's Farm,1875,O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omons hoo al. Kymboldes,1555,Ct; Samannesfeld, 1375,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Richard Kembalde, 1486,Ct; Anna Kymbold, 1496,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wallow,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k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lakes, 1422, 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ollesbery, 1497, Tollysberyes,1548,Ct; Tollesbury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Tollesbery, 1480-3, 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tty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ebbing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edin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ding, 1287,Extent; Cuntassereden, c1325,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ollesbury Woo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restle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restler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entry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helmetrewe, 1422, Chemptre, 1517,Rntl; Gentrye, 1615,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erick</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Fredk</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O.E. treow = tree</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me Kil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esto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on(e)leygh, 1394,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vins, Jame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b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gden, Wm; Bavins, Josep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uilding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les,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ridl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ridle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h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dom,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pet,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dom,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alford, Wm; Glasscock, John; Byatt, Wm; Gowers, Thomas</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r, Richard; Barr,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ran End]</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gram,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8a</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r, John</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wallow, James; Barnard, Samuel</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r,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indsell, Wm; Cross, Thomas; Luppel, Mordecai</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llow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Fo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hree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Four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stur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illiam</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ams. James</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Swallow, David; Perry, Joseph; Barnard, Abrah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Willis  </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wsay, Allen</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acknell, W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rrow, Jospeh</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un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Gunne, 1536,Ct</w:t>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ldwins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ubberhedges Wood (p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bbyhedge, 1607,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inter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eyntourcrofte, le Tayntorwey, 1422,Rntl; Tainters yearde, 1587,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6</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ck Ley</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d</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ol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o name</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4</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nnells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nnells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9</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plar, 1768, Moran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0</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Garden</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1</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plar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2</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ubble fiel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5</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 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3</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uck end mead</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7</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57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kins Hill</w:t>
            </w:r>
          </w:p>
        </w:tc>
        <w:tc>
          <w:tcPr>
            <w:tcW w:w="262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ukyns, 1422, Haukinsmoor, 1669,Rnt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8</w:t>
            </w:r>
          </w:p>
        </w:tc>
        <w:tc>
          <w:tcPr>
            <w:tcW w:w="48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911"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re</w:t>
            </w:r>
          </w:p>
        </w:tc>
        <w:tc>
          <w:tcPr>
            <w:tcW w:w="319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s, James Webb</w:t>
            </w:r>
          </w:p>
        </w:tc>
        <w:tc>
          <w:tcPr>
            <w:tcW w:w="1463"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 William</w:t>
            </w:r>
          </w:p>
        </w:tc>
        <w:tc>
          <w:tcPr>
            <w:tcW w:w="1618"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John Haukyn, 1383, Rntl. [Houkins Hall]</w:t>
            </w:r>
          </w:p>
        </w:tc>
      </w:tr>
      <w:tr>
        <w:trPr>
          <w:trHeight w:val="255" w:hRule="atLeast"/>
        </w:trPr>
        <w:tc>
          <w:tcPr>
            <w:tcW w:w="157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Garden</w:t>
            </w:r>
          </w:p>
        </w:tc>
        <w:tc>
          <w:tcPr>
            <w:tcW w:w="2627"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32</w:t>
            </w:r>
          </w:p>
        </w:tc>
        <w:tc>
          <w:tcPr>
            <w:tcW w:w="488"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44</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911"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3193"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right, William</w:t>
            </w:r>
          </w:p>
        </w:tc>
        <w:tc>
          <w:tcPr>
            <w:tcW w:w="1463"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Philpot, James</w:t>
            </w:r>
          </w:p>
        </w:tc>
        <w:tc>
          <w:tcPr>
            <w:tcW w:w="1618"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For abbreviations, see Reaney, P., Place-names of Essex, Cambridge, 1935; and Kemble, J., Essex Place-names, Places, Streets &amp; People, Historical Publications, 2007,  p153.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Stebbing</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101">
                <wp:simplePos x="0" y="0"/>
                <wp:positionH relativeFrom="column">
                  <wp:posOffset>1981200</wp:posOffset>
                </wp:positionH>
                <wp:positionV relativeFrom="paragraph">
                  <wp:posOffset>43180</wp:posOffset>
                </wp:positionV>
                <wp:extent cx="1219200" cy="800100"/>
                <wp:effectExtent l="5080" t="5080" r="5080" b="5080"/>
                <wp:wrapNone/>
                <wp:docPr id="8" name=""/>
                <a:graphic xmlns:a="http://schemas.openxmlformats.org/drawingml/2006/main">
                  <a:graphicData uri="http://schemas.microsoft.com/office/word/2010/wordprocessingShape">
                    <wps:wsp>
                      <wps:cNvSpPr/>
                      <wps:spPr>
                        <a:xfrm>
                          <a:off x="0" y="0"/>
                          <a:ext cx="12193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3.4pt;width:95.95pt;height:62.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GB"/>
        </w:rPr>
      </w:pPr>
      <w:r>
        <w:rPr>
          <w:b/>
          <w:sz w:val="20"/>
          <w:szCs w:val="20"/>
          <w:lang w:val="en-GB"/>
        </w:rPr>
        <w:t xml:space="preserve">                                                  </w:t>
      </w:r>
      <w:r>
        <w:rPr>
          <w:b/>
          <w:sz w:val="20"/>
          <w:szCs w:val="20"/>
          <w:lang w:val="en-GB"/>
        </w:rPr>
        <w:t>Map 1</w:t>
      </w:r>
    </w:p>
    <w:p>
      <w:pPr>
        <w:pStyle w:val="Normal"/>
        <w:rPr>
          <w:b/>
          <w:b/>
          <w:sz w:val="20"/>
          <w:szCs w:val="20"/>
          <w:lang w:val="en-GB"/>
        </w:rPr>
      </w:pPr>
      <w:r>
        <w:rPr>
          <w:b/>
          <w:sz w:val="20"/>
          <w:szCs w:val="20"/>
          <w:lang w:val="en-GB"/>
        </w:rPr>
        <w:t xml:space="preserve">                                                                 </w: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102">
                <wp:simplePos x="0" y="0"/>
                <wp:positionH relativeFrom="column">
                  <wp:posOffset>1600200</wp:posOffset>
                </wp:positionH>
                <wp:positionV relativeFrom="paragraph">
                  <wp:posOffset>33020</wp:posOffset>
                </wp:positionV>
                <wp:extent cx="1219200" cy="800100"/>
                <wp:effectExtent l="5080" t="5080" r="5080" b="5080"/>
                <wp:wrapNone/>
                <wp:docPr id="9" name=""/>
                <a:graphic xmlns:a="http://schemas.openxmlformats.org/drawingml/2006/main">
                  <a:graphicData uri="http://schemas.microsoft.com/office/word/2010/wordprocessingShape">
                    <wps:wsp>
                      <wps:cNvSpPr/>
                      <wps:spPr>
                        <a:xfrm>
                          <a:off x="0" y="0"/>
                          <a:ext cx="12193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6pt;width:95.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514600</wp:posOffset>
                </wp:positionH>
                <wp:positionV relativeFrom="paragraph">
                  <wp:posOffset>147320</wp:posOffset>
                </wp:positionV>
                <wp:extent cx="1295400" cy="800100"/>
                <wp:effectExtent l="5080" t="5080" r="5080" b="5080"/>
                <wp:wrapNone/>
                <wp:docPr id="10" name=""/>
                <a:graphic xmlns:a="http://schemas.openxmlformats.org/drawingml/2006/main">
                  <a:graphicData uri="http://schemas.microsoft.com/office/word/2010/wordprocessingShape">
                    <wps:wsp>
                      <wps:cNvSpPr/>
                      <wps:spPr>
                        <a:xfrm>
                          <a:off x="0" y="0"/>
                          <a:ext cx="1295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1.6pt;width:101.95pt;height:62.95pt;mso-wrap-style:none;v-text-anchor:middle">
                <v:fill o:detectmouseclick="t" type="solid" color2="black"/>
                <v:stroke color="black" weight="9360" joinstyle="miter" endcap="flat"/>
                <w10:wrap type="none"/>
              </v:rect>
            </w:pict>
          </mc:Fallback>
        </mc:AlternateContent>
      </w:r>
    </w:p>
    <w:p>
      <w:pPr>
        <w:pStyle w:val="Normal"/>
        <w:rPr>
          <w:b/>
          <w:b/>
          <w:sz w:val="20"/>
          <w:szCs w:val="20"/>
          <w:lang w:val="en-GB"/>
        </w:rPr>
      </w:pPr>
      <w:r>
        <w:rPr>
          <w:b/>
          <w:sz w:val="20"/>
          <w:szCs w:val="20"/>
          <w:lang w:val="en-GB"/>
        </w:rPr>
        <w:t xml:space="preserve">                                    </w:t>
      </w:r>
      <w:r>
        <w:rPr>
          <w:b/>
          <w:sz w:val="20"/>
          <w:szCs w:val="20"/>
          <w:lang w:val="en-GB"/>
        </w:rPr>
        <w:t>Map 2</w:t>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3</w:t>
      </w:r>
    </w:p>
    <w:p>
      <w:pPr>
        <w:pStyle w:val="Normal"/>
        <w:rPr>
          <w:b/>
          <w:b/>
          <w:sz w:val="22"/>
          <w:szCs w:val="22"/>
          <w:lang w:val="en-GB"/>
        </w:rPr>
      </w:pPr>
      <w:r>
        <mc:AlternateContent>
          <mc:Choice Requires="wps">
            <w:drawing>
              <wp:anchor behindDoc="0" distT="0" distB="0" distL="114935" distR="114935" simplePos="0" locked="0" layoutInCell="0" allowOverlap="1" relativeHeight="109">
                <wp:simplePos x="0" y="0"/>
                <wp:positionH relativeFrom="column">
                  <wp:posOffset>1981200</wp:posOffset>
                </wp:positionH>
                <wp:positionV relativeFrom="paragraph">
                  <wp:posOffset>5715</wp:posOffset>
                </wp:positionV>
                <wp:extent cx="1295400" cy="800100"/>
                <wp:effectExtent l="5080" t="5080" r="5080" b="5080"/>
                <wp:wrapNone/>
                <wp:docPr id="11" name=""/>
                <a:graphic xmlns:a="http://schemas.openxmlformats.org/drawingml/2006/main">
                  <a:graphicData uri="http://schemas.microsoft.com/office/word/2010/wordprocessingShape">
                    <wps:wsp>
                      <wps:cNvSpPr/>
                      <wps:spPr>
                        <a:xfrm>
                          <a:off x="0" y="0"/>
                          <a:ext cx="1295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45pt;width:101.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2590800</wp:posOffset>
                </wp:positionH>
                <wp:positionV relativeFrom="paragraph">
                  <wp:posOffset>120015</wp:posOffset>
                </wp:positionV>
                <wp:extent cx="1371600" cy="800100"/>
                <wp:effectExtent l="5080" t="5080" r="5080" b="5080"/>
                <wp:wrapNone/>
                <wp:docPr id="12"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9.45pt;width:107.95pt;height:62.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 xml:space="preserve">                                                 </w:t>
      </w:r>
      <w:r>
        <w:rPr>
          <w:b/>
          <w:sz w:val="20"/>
          <w:szCs w:val="20"/>
          <w:lang w:val="en-GB"/>
        </w:rPr>
        <w:t>Map 4                                                                   Map 5</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t xml:space="preserve">                                                                                                                                               </w:t>
      </w:r>
      <w:r>
        <w:rPr/>
        <w:drawing>
          <wp:inline distT="0" distB="0" distL="0" distR="0">
            <wp:extent cx="762000" cy="8096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24" t="-23" r="-24" b="-23"/>
                    <a:stretch>
                      <a:fillRect/>
                    </a:stretch>
                  </pic:blipFill>
                  <pic:spPr bwMode="auto">
                    <a:xfrm>
                      <a:off x="0" y="0"/>
                      <a:ext cx="762000" cy="80962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sz w:val="20"/>
          <w:szCs w:val="20"/>
        </w:rPr>
      </w:pPr>
      <w:r>
        <w:rPr/>
        <w:t xml:space="preserve">                                                       </w:t>
      </w:r>
      <w:r>
        <w:rPr>
          <w:sz w:val="20"/>
          <w:szCs w:val="20"/>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S.  </w:t>
      </w:r>
      <w:r>
        <w:rPr>
          <w:b/>
          <w:i/>
          <w:sz w:val="20"/>
          <w:szCs w:val="20"/>
        </w:rPr>
        <w:t>c.</w:t>
      </w:r>
      <w:r>
        <w:rPr>
          <w:b/>
          <w:sz w:val="20"/>
          <w:szCs w:val="20"/>
        </w:rPr>
        <w:t>1880</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Sheets, 15, 24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ithe parcel numbers superimposed.</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224645" cy="64039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839" t="-5" r="-3" b="-5"/>
                    <a:stretch>
                      <a:fillRect/>
                    </a:stretch>
                  </pic:blipFill>
                  <pic:spPr bwMode="auto">
                    <a:xfrm>
                      <a:off x="0" y="0"/>
                      <a:ext cx="92246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100">
                <wp:simplePos x="0" y="0"/>
                <wp:positionH relativeFrom="column">
                  <wp:posOffset>147955</wp:posOffset>
                </wp:positionH>
                <wp:positionV relativeFrom="paragraph">
                  <wp:posOffset>1138555</wp:posOffset>
                </wp:positionV>
                <wp:extent cx="694690" cy="351790"/>
                <wp:effectExtent l="0" t="0" r="0" b="0"/>
                <wp:wrapNone/>
                <wp:docPr id="15"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9.65pt;mso-position-vertical-relative:text;margin-left:11.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rPr>
          <w:b/>
          <w:b/>
          <w:sz w:val="20"/>
          <w:szCs w:val="20"/>
          <w:lang w:val="en-GB" w:eastAsia="en-US"/>
        </w:rPr>
      </w:pPr>
      <w:r>
        <w:rPr>
          <w:b/>
          <w:sz w:val="20"/>
          <w:szCs w:val="20"/>
          <w:lang w:val="en-GB"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9420225" cy="6496685"/>
                <wp:effectExtent l="0" t="0" r="0" b="0"/>
                <wp:wrapSquare wrapText="bothSides"/>
                <wp:docPr id="16" name="Frame7"/>
                <a:graphic xmlns:a="http://schemas.openxmlformats.org/drawingml/2006/main">
                  <a:graphicData uri="http://schemas.microsoft.com/office/word/2010/wordprocessingShape">
                    <wps:wsp>
                      <wps:cNvSpPr txBox="1"/>
                      <wps:spPr>
                        <a:xfrm>
                          <a:off x="0" y="0"/>
                          <a:ext cx="9420225" cy="6496685"/>
                        </a:xfrm>
                        <a:prstGeom prst="rect"/>
                        <a:solidFill>
                          <a:srgbClr val="FFFFFF"/>
                        </a:solidFill>
                      </wps:spPr>
                      <wps:txbx>
                        <w:txbxContent>
                          <w:p>
                            <w:pPr>
                              <w:pStyle w:val="Normal"/>
                              <w:rPr/>
                            </w:pPr>
                            <w:r>
                              <w:rPr/>
                              <w:drawing>
                                <wp:inline distT="0" distB="0" distL="0" distR="0">
                                  <wp:extent cx="9235440" cy="64039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3" t="-5" r="-3" b="-5"/>
                                          <a:stretch>
                                            <a:fillRect/>
                                          </a:stretch>
                                        </pic:blipFill>
                                        <pic:spPr bwMode="auto">
                                          <a:xfrm>
                                            <a:off x="0" y="0"/>
                                            <a:ext cx="9235440" cy="640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1.75pt;height:511.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9235440" cy="6403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3" t="-5" r="-3" b="-5"/>
                                    <a:stretch>
                                      <a:fillRect/>
                                    </a:stretch>
                                  </pic:blipFill>
                                  <pic:spPr bwMode="auto">
                                    <a:xfrm>
                                      <a:off x="0" y="0"/>
                                      <a:ext cx="9235440" cy="6403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6555</wp:posOffset>
                </wp:positionH>
                <wp:positionV relativeFrom="paragraph">
                  <wp:posOffset>-6134100</wp:posOffset>
                </wp:positionV>
                <wp:extent cx="770890" cy="351790"/>
                <wp:effectExtent l="0" t="0" r="0" b="0"/>
                <wp:wrapNone/>
                <wp:docPr id="19" name="Frame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483pt;mso-position-vertical-relative:text;margin-left:2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rPr>
          <w:b/>
          <w:b/>
          <w:sz w:val="20"/>
          <w:szCs w:val="20"/>
          <w:lang w:val="en-GB" w:eastAsia="en-US"/>
        </w:rPr>
      </w:pPr>
      <w:r>
        <w:rPr>
          <w:b/>
          <w:sz w:val="20"/>
          <w:szCs w:val="20"/>
          <w:lang w:val="en-GB"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9431020" cy="6496685"/>
                <wp:effectExtent l="0" t="0" r="0" b="0"/>
                <wp:wrapSquare wrapText="bothSides"/>
                <wp:docPr id="20" name="Frame9"/>
                <a:graphic xmlns:a="http://schemas.openxmlformats.org/drawingml/2006/main">
                  <a:graphicData uri="http://schemas.microsoft.com/office/word/2010/wordprocessingShape">
                    <wps:wsp>
                      <wps:cNvSpPr txBox="1"/>
                      <wps:spPr>
                        <a:xfrm>
                          <a:off x="0" y="0"/>
                          <a:ext cx="9431020" cy="6496685"/>
                        </a:xfrm>
                        <a:prstGeom prst="rect"/>
                        <a:solidFill>
                          <a:srgbClr val="FFFFFF"/>
                        </a:solidFill>
                      </wps:spPr>
                      <wps:txbx>
                        <w:txbxContent>
                          <w:p>
                            <w:pPr>
                              <w:pStyle w:val="Normal"/>
                              <w:rPr>
                                <w:b/>
                                <w:b/>
                                <w:sz w:val="20"/>
                                <w:szCs w:val="20"/>
                                <w:lang w:val="en-GB"/>
                              </w:rPr>
                            </w:pPr>
                            <w:r>
                              <w:rPr>
                                <w:b/>
                                <w:sz w:val="20"/>
                                <w:szCs w:val="20"/>
                                <w:lang w:val="en-GB"/>
                              </w:rPr>
                              <w:drawing>
                                <wp:inline distT="0" distB="0" distL="0" distR="0">
                                  <wp:extent cx="9246235" cy="64039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633" t="-5" r="-3" b="-5"/>
                                          <a:stretch>
                                            <a:fillRect/>
                                          </a:stretch>
                                        </pic:blipFill>
                                        <pic:spPr bwMode="auto">
                                          <a:xfrm>
                                            <a:off x="0" y="0"/>
                                            <a:ext cx="9246235" cy="640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6pt;height:511.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0"/>
                          <w:szCs w:val="20"/>
                          <w:lang w:val="en-GB"/>
                        </w:rPr>
                      </w:pPr>
                      <w:r>
                        <w:rPr>
                          <w:b/>
                          <w:sz w:val="20"/>
                          <w:szCs w:val="20"/>
                          <w:lang w:val="en-GB"/>
                        </w:rPr>
                        <w:drawing>
                          <wp:inline distT="0" distB="0" distL="0" distR="0">
                            <wp:extent cx="9246235" cy="64039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633" t="-5" r="-3" b="-5"/>
                                    <a:stretch>
                                      <a:fillRect/>
                                    </a:stretch>
                                  </pic:blipFill>
                                  <pic:spPr bwMode="auto">
                                    <a:xfrm>
                                      <a:off x="0" y="0"/>
                                      <a:ext cx="9246235" cy="6403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214755</wp:posOffset>
                </wp:positionH>
                <wp:positionV relativeFrom="paragraph">
                  <wp:posOffset>-6362700</wp:posOffset>
                </wp:positionV>
                <wp:extent cx="770890" cy="351790"/>
                <wp:effectExtent l="0" t="0" r="0" b="0"/>
                <wp:wrapNone/>
                <wp:docPr id="23" name="Frame8"/>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501pt;mso-position-vertical-relative:text;margin-left:95.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rPr>
          <w:b/>
          <w:b/>
          <w:sz w:val="20"/>
          <w:szCs w:val="20"/>
          <w:lang w:val="en-GB"/>
        </w:rPr>
      </w:pPr>
      <w:r>
        <w:rPr>
          <w:b/>
          <w:sz w:val="20"/>
          <w:szCs w:val="20"/>
          <w:lang w:val="en-GB"/>
        </w:rPr>
        <w:drawing>
          <wp:inline distT="0" distB="0" distL="0" distR="0">
            <wp:extent cx="9224645" cy="64039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3" t="-5" r="889" b="-5"/>
                    <a:stretch>
                      <a:fillRect/>
                    </a:stretch>
                  </pic:blipFill>
                  <pic:spPr bwMode="auto">
                    <a:xfrm>
                      <a:off x="0" y="0"/>
                      <a:ext cx="922464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24155</wp:posOffset>
                </wp:positionH>
                <wp:positionV relativeFrom="paragraph">
                  <wp:posOffset>109855</wp:posOffset>
                </wp:positionV>
                <wp:extent cx="618490" cy="351790"/>
                <wp:effectExtent l="0" t="0" r="0" b="0"/>
                <wp:wrapNone/>
                <wp:docPr id="25" name="Frame10"/>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8.65pt;mso-position-vertical-relative:text;margin-left:17.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p>
    <w:p>
      <w:pPr>
        <w:pStyle w:val="Normal"/>
        <w:rPr>
          <w:b/>
          <w:b/>
          <w:sz w:val="20"/>
          <w:szCs w:val="20"/>
          <w:lang w:val="en-GB" w:eastAsia="en-US"/>
        </w:rPr>
      </w:pPr>
      <w:r>
        <w:rPr>
          <w:b/>
          <w:sz w:val="20"/>
          <w:szCs w:val="20"/>
          <w:lang w:val="en-GB"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9409430" cy="6380480"/>
                <wp:effectExtent l="0" t="0" r="0" b="0"/>
                <wp:wrapSquare wrapText="bothSides"/>
                <wp:docPr id="26" name="Frame12"/>
                <a:graphic xmlns:a="http://schemas.openxmlformats.org/drawingml/2006/main">
                  <a:graphicData uri="http://schemas.microsoft.com/office/word/2010/wordprocessingShape">
                    <wps:wsp>
                      <wps:cNvSpPr txBox="1"/>
                      <wps:spPr>
                        <a:xfrm>
                          <a:off x="0" y="0"/>
                          <a:ext cx="9409430" cy="6380480"/>
                        </a:xfrm>
                        <a:prstGeom prst="rect"/>
                        <a:solidFill>
                          <a:srgbClr val="FFFFFF"/>
                        </a:solidFill>
                      </wps:spPr>
                      <wps:txbx>
                        <w:txbxContent>
                          <w:p>
                            <w:pPr>
                              <w:pStyle w:val="Normal"/>
                              <w:rPr>
                                <w:b/>
                                <w:b/>
                                <w:sz w:val="20"/>
                                <w:szCs w:val="20"/>
                                <w:lang w:val="en-GB"/>
                              </w:rPr>
                            </w:pPr>
                            <w:r>
                              <w:rPr>
                                <w:b/>
                                <w:sz w:val="20"/>
                                <w:szCs w:val="20"/>
                                <w:lang w:val="en-GB"/>
                              </w:rPr>
                              <w:drawing>
                                <wp:inline distT="0" distB="0" distL="0" distR="0">
                                  <wp:extent cx="9224645" cy="62877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3" t="1779" r="889" b="-5"/>
                                          <a:stretch>
                                            <a:fillRect/>
                                          </a:stretch>
                                        </pic:blipFill>
                                        <pic:spPr bwMode="auto">
                                          <a:xfrm>
                                            <a:off x="0" y="0"/>
                                            <a:ext cx="9224645" cy="6287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0.9pt;height:502.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b/>
                          <w:b/>
                          <w:sz w:val="20"/>
                          <w:szCs w:val="20"/>
                          <w:lang w:val="en-GB"/>
                        </w:rPr>
                      </w:pPr>
                      <w:r>
                        <w:rPr>
                          <w:b/>
                          <w:sz w:val="20"/>
                          <w:szCs w:val="20"/>
                          <w:lang w:val="en-GB"/>
                        </w:rPr>
                        <w:drawing>
                          <wp:inline distT="0" distB="0" distL="0" distR="0">
                            <wp:extent cx="9224645" cy="628777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3" t="1779" r="889" b="-5"/>
                                    <a:stretch>
                                      <a:fillRect/>
                                    </a:stretch>
                                  </pic:blipFill>
                                  <pic:spPr bwMode="auto">
                                    <a:xfrm>
                                      <a:off x="0" y="0"/>
                                      <a:ext cx="9224645" cy="62877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7996555</wp:posOffset>
                </wp:positionH>
                <wp:positionV relativeFrom="paragraph">
                  <wp:posOffset>-5719445</wp:posOffset>
                </wp:positionV>
                <wp:extent cx="694690" cy="351790"/>
                <wp:effectExtent l="0" t="0" r="0" b="0"/>
                <wp:wrapNone/>
                <wp:docPr id="29" name="Frame1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50.35pt;mso-position-vertical-relative:text;margin-left:629.65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5.</w:t>
                      </w:r>
                    </w:p>
                  </w:txbxContent>
                </v:textbox>
                <w10:wrap type="none"/>
              </v:rect>
            </w:pict>
          </mc:Fallback>
        </mc:AlternateContent>
      </w:r>
    </w:p>
    <w:p>
      <w:pPr>
        <w:pStyle w:val="Normal"/>
        <w:rPr>
          <w:b/>
          <w:b/>
          <w:sz w:val="20"/>
          <w:szCs w:val="20"/>
          <w:lang w:val="en-GB"/>
        </w:rPr>
      </w:pPr>
      <w:r>
        <w:rPr>
          <w:b/>
          <w:sz w:val="20"/>
          <w:szCs w:val="20"/>
          <w:lang w:val="en-GB"/>
        </w:rPr>
      </w:r>
    </w:p>
    <w:sectPr>
      <w:footerReference w:type="default" r:id="rId18"/>
      <w:footerReference w:type="first" r:id="rId19"/>
      <w:type w:val="nextPage"/>
      <w:pgSz w:orient="landscape" w:w="16838" w:h="11906"/>
      <w:pgMar w:left="994"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0:00Z</dcterms:created>
  <dc:creator>Kemble</dc:creator>
  <dc:description/>
  <cp:keywords/>
  <dc:language>en-US</dc:language>
  <cp:lastModifiedBy>Kemble</cp:lastModifiedBy>
  <dcterms:modified xsi:type="dcterms:W3CDTF">2013-05-22T10:45:00Z</dcterms:modified>
  <cp:revision>87</cp:revision>
  <dc:subject/>
  <dc:title/>
</cp:coreProperties>
</file>